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</w:rPr>
      </w:pPr>
      <w:r>
        <w:rPr>
          <w:b/>
          <w:sz w:val="24"/>
        </w:rPr>
        <w:t>TAHAP I - Dasar-Dasar Dan Persiapa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 </w:t>
      </w:r>
      <w:r>
        <w:rPr>
          <w:b/>
          <w:u w:val="single"/>
        </w:rPr>
        <w:t>Keterampilan-keterampilan Tentang Persiapan Pribad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eorang perintis jemaat adalah seorang yang mampu…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embentuk identitas sebagai seorang pekerja dalam pekerjaan yang dapat diterima dan dihargai oleh masyarakat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enentukan peranan suami dan isteri dalam pelayanan perintisan jemaat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elakukan doa, ibadah, dan pembacaan Firman Tuhan pribadi secara rutin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embimbing rumah tangga sebagai contoh kesalehan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elayani sesuai dengan karunia-karunia roh pribadi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elaksanakan tugas-tugas dasar dalam bidang administrasi, dan manajemen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embentuk dan melakukan jadwal pekerjaan/pelayanan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Berkomunikasi dan berhubungan secara efektif dengan gereja/lembag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Mengatasi kegagalan dan kekecew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 </w:t>
      </w:r>
      <w:r>
        <w:rPr>
          <w:b/>
          <w:u w:val="single"/>
        </w:rPr>
        <w:t>Keterampilan-keterampilan Tentang Pelayanan Tim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Seorang perintis jemaat adalah seorang yang mampu…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Menerapkan prinsip-prinsip alkitabiah dalam hubungan antar pribadi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Menentukan status, peranan, dan batas-batas kerja sebagai anggota tim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Menyelesaikan (secara alkitabiah) semua konflik antar-pribadi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Memilih tempat tinggal dan masyarakat target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Menulis visi/impian pelayanan perintisan jemaat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Menyiapkan rencana pelayan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  </w:t>
      </w:r>
      <w:r>
        <w:rPr>
          <w:b/>
          <w:u w:val="single"/>
        </w:rPr>
        <w:t>Keterampilan-keterampilan Tentang Bahasa Daer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Seorang perintis jemaat adalah seorang yang mampu…</w:t>
      </w:r>
    </w:p>
    <w:p>
      <w:pPr>
        <w:pStyle w:val="Normal"/>
        <w:numPr>
          <w:ilvl w:val="0"/>
          <w:numId w:val="17"/>
        </w:numPr>
        <w:ind w:left="750" w:hanging="360"/>
        <w:jc w:val="both"/>
        <w:rPr/>
      </w:pPr>
      <w:r>
        <w:rPr/>
        <w:t>Memakai bahasa daerah secara efektif dalam pelayanannya.</w:t>
      </w:r>
    </w:p>
    <w:p>
      <w:pPr>
        <w:pStyle w:val="Normal"/>
        <w:numPr>
          <w:ilvl w:val="0"/>
          <w:numId w:val="17"/>
        </w:numPr>
        <w:ind w:left="750" w:hanging="360"/>
        <w:jc w:val="both"/>
        <w:rPr/>
      </w:pPr>
      <w:r>
        <w:rPr/>
        <w:t>Mengawasi prinsip-prinsip belajar bahasa supaya bahasanya bisa dikembangkan sendi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  </w:t>
      </w:r>
      <w:r>
        <w:rPr>
          <w:b/>
          <w:u w:val="single"/>
        </w:rPr>
        <w:t>Keterampilan-keterampilan Tentang Kesenian Daer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/>
        </w:rPr>
        <w:t>Seorang perintis jemaat adalah seorang yang mampu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Memakai seni daerah misalnya musik, wayang, tarian, dsb. secara efektif dalam pelayananny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njadi trampil dalam satu bidang tertentu dari seni daera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E.   </w:t>
      </w:r>
      <w:r>
        <w:rPr>
          <w:b/>
          <w:u w:val="single"/>
        </w:rPr>
        <w:t>Keterampilan-keterampilan Tentang Pelayanan Lintas Bud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420" w:hanging="0"/>
        <w:rPr>
          <w:sz w:val="20"/>
        </w:rPr>
      </w:pPr>
      <w:r>
        <w:rPr>
          <w:sz w:val="20"/>
        </w:rPr>
        <w:t>Seorang perintis jemaat adalah seorang yang mampu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Memakai prinsip-prinsip komunikasi lintas budaya dalam penerapan kontekstualisas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Memakai prinsip-prinsip kebenaran alkitabiah dalam penerapan kontekstualisas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Memakai unsur-unsur budaya dalam penerapan kontekstualisas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Mengatasi kejutan perbedaan buday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Membentuk gaya hidup yang sesuai dengan masyarakat dan budaya setempat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TAHAP II - Masuk Ke Dalam Masyarak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 </w:t>
      </w:r>
      <w:r>
        <w:rPr>
          <w:b/>
          <w:u w:val="single"/>
        </w:rPr>
        <w:t>Keterampilan-keterampilan Tentang Hubungan Masyara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eorang perintis jemaat adalah seorang yang mampu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Menjalin hubungan dengan orang-orang di masyarak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Mengikuti kegiatan sosial di masyarak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Memberkati masyarakat melalui keterampilan khusus yang dimilikiny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Melibatkan diri dalam struktur masyarakat secara tepat dan pek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Memberkati masyarakat dengan mencukupi keperluan batin dan rohan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/>
        <w:t>Menjalin hubungan yang baik dengan pemimpin-pemimpin masyar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  </w:t>
      </w:r>
      <w:r>
        <w:rPr>
          <w:b/>
          <w:u w:val="single"/>
        </w:rPr>
        <w:t>Keterampilan-keterampilan Tentang Peperangan Roh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eorang perintis jemaat adalah seorang yang mampu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Menumbuhkan kehidupan doa, puasa, dan iman priba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Memetakan daerah target secara roha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Berdoa syafat secara rutin untuk orang-orang yang belum mengenal Tuh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Meruntuhkan benteng-benteng rohani dalam do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Mendoakan orang yang sak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Melayani orang yang terlibat dengan kuasa gelap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TAHAP III - Menginjil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A.</w:t>
        <w:tab/>
      </w:r>
      <w:r>
        <w:rPr>
          <w:b/>
          <w:u w:val="single"/>
        </w:rPr>
        <w:t>Keterampilan-keterampilan Tentang Penginjila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/>
        </w:rPr>
        <w:t>Seorang perintis jemaat adalah seorang yang mampu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ngenali orang-orang yang terbuka terhadap inji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ngarahkan percakapan kepada hal-hal roha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nerapkan prinsip-prinsip komunikasi yang efekti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mbentuk pola pelayanan penginjilan pribad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mbagi kesaksian pribad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makai macam-macam ilustras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nyampaikan cerita-cerita Alkitab dengan cara yang sesuai dan menari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mimpin penginjilan dalam kelompok yang cocok untuk orang yang belum perca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mimpin PA yang cocok untuk orang yang belum perca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nyatakan Injil sebagai jawaban untuk keperluan yang dirasak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nyampaikan Injil tanpa sinkretis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Memakai traktat-traktat serta media lainnya seperti film ds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B.  </w:t>
      </w:r>
      <w:r>
        <w:rPr>
          <w:b/>
          <w:u w:val="single"/>
        </w:rPr>
        <w:t>Keterampilan-keterampilan Tentang Apologe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Seorang perintis jemaat adalah seorang yang mampu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Menjawab keberatan/pertanyaan yang sering timbu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Memanfaatkan Kitab dan ajaran-ajaran kelompok target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TAHAP IV - Memuridkan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 </w:t>
      </w:r>
      <w:r>
        <w:rPr>
          <w:b/>
          <w:u w:val="single"/>
        </w:rPr>
        <w:t>Keterampilan-keterampilan Tentang Penindak Lanjutan (follow-up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Seorang perintis jemaat adalah seorang yang mampu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Meneladani gaya hidup Kristus di depan petobat bar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Membimbing petobat baru dalam pelepasan dan pembaharuan bati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Membimbing petobat baru dalam dasar-dasar kepercayaan untuk memperkuat imanny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/>
        <w:t>Mendampingi petobat baru  dalam penganiayaa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 </w:t>
      </w:r>
      <w:r>
        <w:rPr>
          <w:b/>
          <w:u w:val="single"/>
        </w:rPr>
        <w:t>Keterampilan-keterampilan Tentang Pemurida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Seorang perintis jemaat adalah seorang yang mampu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ngembangkan suatu pola pemuridan yang tepa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mbantu pengikut Yesus memperbaiki konsep teologia yang kelir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ngajar pengikut Yesus Mentaati perintah-perintah Yes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ngajar pengikut Yesus bagaimana memiliki hubungan benar dengan suami/isteri dan anak-anakny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nolong pengikut Yesus menyatakan hidup baru di antara keluarga bes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mbantu pengikut Yesus meresponi dengan benar segala penderitaan dan penganiaya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ngajar pengikut Yesus menyelesaikan konflik-konflik dalam hubungan antar pribad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mbimbing pengikut Yesus menolak/meninggalkan semua kebiasaan/benda dari okultis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ndorong pengikut Yesus melibatkan dirinya dengan saudara seiman dalam jemaat lok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Mendorong pengikut Yesus membimbing petobat baru lainnya sama seperti dia telah dibimbing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TAHAP V - Membentuk Jemaa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Keterampilan-keterampilan Tentang Bentuk Jemaat Rumah Tangg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Seorang perintis jemaat adalah seorang yang mampu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Mengumpulkan orang-orang yang telah percaya untuk melihat diri sebagai jemaat Tuhan di tempat i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Meletakkan standar umum tentang hubungan antara anggota jemaat dengan masyarakat (Unsur-unsur budaya mana yang harus ditolak, diteruskan, atau diubah untuk dilaksanakan/diikuti orang percaya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Mengintegrasikan jemaat dan anggotanya dengan masyaraka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Heading6"/>
        <w:numPr>
          <w:ilvl w:val="0"/>
          <w:numId w:val="6"/>
        </w:numPr>
        <w:tabs>
          <w:tab w:val="clear" w:pos="720"/>
          <w:tab w:val="left" w:pos="360" w:leader="none"/>
        </w:tabs>
        <w:rPr>
          <w:u w:val="none"/>
        </w:rPr>
      </w:pPr>
      <w:r>
        <w:rPr/>
        <w:t>Keterampilan-keterampilan Tentang Kehidupan Jemaa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Seorang perintis jemaat adalah seorang yang mampu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/>
        <w:t>Membentuk pola ibadah bersama yang kontekstu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/>
        <w:t>Membentuk pola pergaulan dalam kehidupan jemaat sehari-hari (di luar ibadah, yaitu dalam pertemuan yang direncanakan maupun yang spont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/>
        <w:t>Mengadakan acara/pelayanan yang kontekstual dan sesuai pada saat-saat diperlukan (baptisan, perjamuan kudus, pernikahan, dll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/>
        <w:t>Memperhatikan orang yang berkekuranga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 </w:t>
      </w:r>
      <w:r>
        <w:rPr>
          <w:b/>
          <w:u w:val="single"/>
        </w:rPr>
        <w:t>Keterampilan-keterampilan Tentang Pengembalaan Dalam Jemaa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Seorang perintis jemaat adalah seorang yang mampu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/>
        <w:t>Menolong seluruh jemaat menemukan dan melayani sesuai dengan karunia-karunia roh masing-mas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/>
        <w:t>Mengajar seluruh maksud/kehendak Allah kepada jemaat (termasuk penatalayanan uang, barang waktu, dsb.; disiplin, misi dll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/>
        <w:t>Mengunjungi anggota jemaat dan memperhatikan keperluanny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/>
        <w:t>Menolong anggota jemaat untuk menerapkan pola kehidupan keluarga Kriste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TAHAP VI - Melatih Pemimpi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A.  </w:t>
      </w:r>
      <w:r>
        <w:rPr>
          <w:b/>
          <w:u w:val="single"/>
        </w:rPr>
        <w:t>Keterampilan-keterampilan Tentang  Pelatihan Pemimpi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Seorang  perintis jemaat adalah seorang yang mampu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Mengenali orang-orang yang berpotensi sebagai pemimpin rohan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Melatih orang-orang yang berpotensi dalam bidang pelayanan tertent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Menyerahkan pelayanan secara bertahap kepada orang yang disiapk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Memperkuat pelayanan pemimpin itu, supaya dia dapat berdikari dalam pelayanan yang berhasi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Meneguhkan pola organisasi yang alkitabiah, fungsional, efektif dan dapat diperluas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TAHAP VII - Memindahkan Wibaw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 </w:t>
      </w:r>
      <w:r>
        <w:rPr>
          <w:b/>
          <w:u w:val="single"/>
        </w:rPr>
        <w:t>Keterampilan-keterampilan Tentang Kepindahan Pelayana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Seorang perintis jemaat adalah seorang yang mampu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Menyerahkan pelayanannya kepada orang baru tahap demi taha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Menarik diri dari pelayanan yang didirikan pada waktu yang terbai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Membentuk dan memastikan bahwa jemaat mempunyai hubungan yang sehat dengan gereja yang l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Melanjutkan hubungan yang sehat dengan jemaat sesudah meninggalkan pelayan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Menciptakan dan memelihara hubungan yang baik antara jemaat dengan gereja induk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29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4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8z0">
    <w:name w:val="WW8NumSt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7z0">
    <w:name w:val="WW8NumSt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2z0">
    <w:name w:val="WW8NumSt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0z0">
    <w:name w:val="WW8NumSt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6z0">
    <w:name w:val="WW8NumSt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1z0">
    <w:name w:val="WW8NumSt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7z0">
    <w:name w:val="WW8NumSt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3z0">
    <w:name w:val="WW8NumSt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2z0">
    <w:name w:val="WW8NumSt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8z0">
    <w:name w:val="WW8NumSt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4z0">
    <w:name w:val="WW8NumSt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1170" w:hanging="11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27:00Z</dcterms:created>
  <dc:creator>1122</dc:creator>
  <dc:description/>
  <dc:language>en-US</dc:language>
  <cp:lastModifiedBy>M&amp;M</cp:lastModifiedBy>
  <cp:lastPrinted>2000-06-30T16:19:00Z</cp:lastPrinted>
  <dcterms:modified xsi:type="dcterms:W3CDTF">2000-10-10T06:57:00Z</dcterms:modified>
  <cp:revision>13</cp:revision>
  <dc:subject/>
  <dc:title>1</dc:title>
</cp:coreProperties>
</file>