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odel Pelayanan Penginjil Penuh Wakt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06680</wp:posOffset>
                </wp:positionV>
                <wp:extent cx="131381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554480"/>
                          <a:chOff x="0" y="0"/>
                          <a:chExt cx="131364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0"/>
                            <a:ext cx="217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640" y="0"/>
                            <a:ext cx="216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2960" y="0"/>
                            <a:ext cx="49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7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4320" y="0"/>
                              <a:ext cx="216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2960" y="548640"/>
                            <a:ext cx="49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17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4320" y="0"/>
                              <a:ext cx="216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320" y="548640"/>
                            <a:ext cx="49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17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74320" y="0"/>
                              <a:ext cx="216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320" y="1097280"/>
                            <a:ext cx="49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17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74320" y="0"/>
                              <a:ext cx="216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2960" y="1097280"/>
                            <a:ext cx="49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17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74320" y="0"/>
                              <a:ext cx="216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6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097280"/>
                            <a:ext cx="216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48640"/>
                            <a:ext cx="216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8.4pt;width:103.45pt;height:122.4pt" coordorigin="2304,168" coordsize="2069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6;top:168;width:342;height:7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168;width:340;height:7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3600;top:168;width:773;height:720">
                  <v:shape id="shape_0" stroked="f" o:allowincell="f" style="position:absolute;left:3600;top:168;width:342;height:7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2;top:168;width:340;height:71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3600;top:1032;width:773;height:720">
                  <v:shape id="shape_0" stroked="f" o:allowincell="f" style="position:absolute;left:3600;top:1032;width:342;height:7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2;top:1032;width:340;height:71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2736;top:1032;width:773;height:720">
                  <v:shape id="shape_0" stroked="f" o:allowincell="f" style="position:absolute;left:2736;top:1032;width:342;height:7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8;top:1032;width:340;height:7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2736;top:1896;width:773;height:720">
                  <v:shape id="shape_0" stroked="f" o:allowincell="f" style="position:absolute;left:2736;top:1896;width:342;height:7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8;top:1896;width:340;height:7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3600;top:1896;width:773;height:720">
                  <v:shape id="shape_0" stroked="f" o:allowincell="f" style="position:absolute;left:3600;top:1896;width:342;height:7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2;top:1896;width:340;height:7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4;top:168;width:340;height:7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304;top:1896;width:340;height:7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04;top:1032;width:340;height:7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52400</wp:posOffset>
                </wp:positionV>
                <wp:extent cx="49085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457200"/>
                          <a:chOff x="0" y="0"/>
                          <a:chExt cx="490680" cy="457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7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4320" y="0"/>
                            <a:ext cx="216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2pt;width:38.65pt;height:36pt" coordorigin="5328,240" coordsize="773,720">
                <v:shape id="shape_0" stroked="f" o:allowincell="f" style="position:absolute;left:5328;top:240;width:342;height:7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40;width:340;height:7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9520</wp:posOffset>
                </wp:positionH>
                <wp:positionV relativeFrom="paragraph">
                  <wp:posOffset>152400</wp:posOffset>
                </wp:positionV>
                <wp:extent cx="103949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457200"/>
                          <a:chOff x="0" y="0"/>
                          <a:chExt cx="10393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17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74320" y="0"/>
                              <a:ext cx="216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8640" y="0"/>
                            <a:ext cx="49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217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74320" y="0"/>
                              <a:ext cx="216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6pt;margin-top:12pt;width:81.85pt;height:36pt" coordorigin="11952,240" coordsize="1637,720">
                <v:group id="shape_0" style="position:absolute;left:11952;top:240;width:773;height:720">
                  <v:shape id="shape_0" stroked="f" o:allowincell="f" style="position:absolute;left:11952;top:240;width:342;height:7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84;top:240;width:340;height:7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12816;top:240;width:773;height:720">
                  <v:shape id="shape_0" stroked="f" o:allowincell="f" style="position:absolute;left:12816;top:240;width:342;height:7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48;top:240;width:340;height:7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52400</wp:posOffset>
            </wp:positionV>
            <wp:extent cx="21653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7920</wp:posOffset>
                </wp:positionH>
                <wp:positionV relativeFrom="paragraph">
                  <wp:posOffset>152400</wp:posOffset>
                </wp:positionV>
                <wp:extent cx="76644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457200"/>
                          <a:chOff x="0" y="0"/>
                          <a:chExt cx="7664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217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74320" y="0"/>
                              <a:ext cx="216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48640" y="0"/>
                            <a:ext cx="217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pt;margin-top:12pt;width:60.35pt;height:36pt" coordorigin="9792,240" coordsize="1207,720">
                <v:group id="shape_0" style="position:absolute;left:9792;top:240;width:773;height:720">
                  <v:shape id="shape_0" stroked="f" o:allowincell="f" style="position:absolute;left:9792;top:240;width:342;height:7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24;top:240;width:340;height:7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56;top:240;width:342;height:7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Ora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a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bu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 Meneri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ina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ggembalaan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Enge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/>
      </w:pPr>
      <w:r>
        <w:rPr/>
      </w:r>
    </w:p>
    <w:tbl>
      <w:tblPr>
        <w:tblW w:w="14130" w:type="dxa"/>
        <w:jc w:val="left"/>
        <w:tblInd w:w="-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6840"/>
        <w:gridCol w:w="1440"/>
        <w:gridCol w:w="4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90" w:after="54"/>
              <w:ind w:left="-210" w:hanging="0"/>
              <w:rPr/>
            </w:pPr>
            <w:r>
              <w:rPr/>
              <w:t>Skala Eng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>
                <w:b/>
                <w:b/>
              </w:rPr>
            </w:pPr>
            <w:r>
              <w:rPr>
                <w:b/>
              </w:rPr>
              <w:t>Respons Pende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90" w:after="54"/>
              <w:ind w:left="-210" w:hanging="0"/>
              <w:rPr/>
            </w:pPr>
            <w:r>
              <w:rPr/>
              <w:t>Skala Eng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>
                <w:b/>
                <w:b/>
              </w:rPr>
            </w:pPr>
            <w:r>
              <w:rPr>
                <w:b/>
              </w:rPr>
              <w:t>Respons Pendenga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-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Pengetahuan akan Allah tanpa pengetahuan akan Inj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-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Keputusan Untuk Bertindak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-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Pergaulan dengan seorang Krist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-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Pertobatan dan percay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-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Pengenalan pertama akan Inj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napToGrid w:val="false"/>
              <w:spacing w:before="90" w:after="54"/>
              <w:ind w:left="-21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Ciptaan Bar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-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Kesadaran yg pertama ttg Injil diterima melalui hidup orang Krist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Penilaian akan keputusanny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-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Kesadaran ttg unsur-unsur Injil diterima melalui pelajaran Alkit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Penggabungan dengan jemaa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-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Pemahaman maksud Injil (Keputusan pribadi yang harus diambi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Pertumbuha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-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Sifat positif akan Inj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Persekutuan dengan Yes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Sadar akan kebutuhan prib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pacing w:before="90" w:after="54"/>
              <w:ind w:left="-90" w:hanging="0"/>
              <w:rPr/>
            </w:pPr>
            <w:r>
              <w:rPr/>
              <w:t>Buah Roh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440" w:right="1440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/>
        <w:t>Contoh Formulir Pelayanan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3"/>
        <w:gridCol w:w="4767"/>
        <w:gridCol w:w="1440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Nama Orang</w:t>
            </w:r>
            <w:r>
              <w:rPr/>
              <w:t xml:space="preserve"> : Asep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lamat:</w:t>
            </w:r>
            <w:r>
              <w:rPr/>
              <w:t xml:space="preserve"> Gang Curug, RT 01/RW 01, Desa Cinangka, Kec. Ciamis, Kab Bogor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nggal Kunjunga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lay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ala Eng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naknya sakit. Didoak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knya sembuh. Minta diajar bagaimana berd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elaskan bahwa Tuhan mengasihi anak-anakNya dan mendengar doa mere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elaskan arti doa dan kenapa perlunya penebusan melalui Ye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ara lagi tentang dosa. Membaca dari Yesaya 53. Dia minta didoakan agar Tuhan memimpin d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>
          <w:color w:val="0000FF"/>
          <w:sz w:val="32"/>
        </w:rPr>
      </w:pPr>
      <w:r>
        <w:rPr>
          <w:color w:val="0000FF"/>
          <w:sz w:val="32"/>
        </w:rPr>
        <w:t>10 Hukum</w:t>
      </w:r>
    </w:p>
    <w:p>
      <w:pPr>
        <w:pStyle w:val="Address"/>
        <w:rPr>
          <w:b/>
          <w:b/>
          <w:color w:val="FF0000"/>
          <w:sz w:val="28"/>
          <w:lang w:eastAsia="en-US"/>
        </w:rPr>
      </w:pPr>
      <w:r>
        <w:rPr>
          <w:b/>
          <w:color w:val="FF0000"/>
          <w:sz w:val="28"/>
          <w:lang w:eastAsia="en-US"/>
        </w:rPr>
        <w:t>Untuk membagikan Injil kepada umat Musli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Gunakan Firman Alla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Tekun berdo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Menjadi teman sejat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Beri mereka pertanyaan yang memancing pemiki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Mendengar dengan penuh perhati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Tunjukkan kepercayaan anda secara terbuk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Berikan alasan, jangan berdeba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Jangan menghina Muhammad atau Al Qur’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Hormati kebiasaan dan perasaan merek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Berusaha dengan gigih.</w:t>
      </w:r>
    </w:p>
    <w:p>
      <w:pPr>
        <w:pStyle w:val="Address"/>
        <w:spacing w:before="100" w:after="100"/>
        <w:rPr>
          <w:sz w:val="28"/>
        </w:rPr>
      </w:pPr>
      <w:r>
        <w:rPr>
          <w:sz w:val="28"/>
        </w:rPr>
        <w:t>(Ditulis oleh petobat baru dari latar belakang Isla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  <w:color w:val="FF0000"/>
          <w:kern w:val="0"/>
          <w:sz w:val="32"/>
        </w:rPr>
      </w:pPr>
      <w:r>
        <w:rPr>
          <w:rFonts w:cs="Times New Roman" w:ascii="Times New Roman" w:hAnsi="Times New Roman"/>
          <w:color w:val="FF0000"/>
          <w:kern w:val="0"/>
          <w:sz w:val="32"/>
        </w:rPr>
        <w:t>Kunci Pewartaan Kabar Baik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FF"/>
          <w:sz w:val="28"/>
        </w:rPr>
      </w:pPr>
      <w:r>
        <w:rPr>
          <w:color w:val="0000FF"/>
          <w:sz w:val="28"/>
        </w:rPr>
        <w:t>Bertemanlah dengan mereka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FF"/>
          <w:sz w:val="28"/>
        </w:rPr>
      </w:pPr>
      <w:r>
        <w:rPr>
          <w:color w:val="0000FF"/>
          <w:sz w:val="28"/>
        </w:rPr>
        <w:t>Terus mengajar mereka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njungan yang teratur menjaga orang agar tetap tertarik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ita harus menunjukkan bahwa kita benar-benar memperhatikan mereka. Mereka akan tahu jika kita tidak tulus.</w:t>
      </w:r>
    </w:p>
    <w:sectPr>
      <w:footerReference w:type="default" r:id="rId52"/>
      <w:footerReference w:type="first" r:id="rId5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50" w:leader="none"/>
        <w:tab w:val="left" w:pos="990" w:leader="none"/>
        <w:tab w:val="left" w:pos="1800" w:leader="none"/>
        <w:tab w:val="left" w:pos="2880" w:leader="none"/>
      </w:tabs>
      <w:suppressAutoHyphens w:val="true"/>
      <w:ind w:left="2880" w:hanging="28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Address">
    <w:name w:val="Address"/>
    <w:basedOn w:val="Normal"/>
    <w:next w:val="Normal"/>
    <w:qFormat/>
    <w:pPr/>
    <w:rPr>
      <w:i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1:05:00Z</dcterms:created>
  <dc:creator/>
  <dc:description/>
  <dc:language>en-US</dc:language>
  <cp:lastModifiedBy>M&amp;M</cp:lastModifiedBy>
  <cp:lastPrinted>1998-04-28T16:22:00Z</cp:lastPrinted>
  <dcterms:modified xsi:type="dcterms:W3CDTF">2000-07-20T06:08:00Z</dcterms:modified>
  <cp:revision>6</cp:revision>
  <dc:subject/>
  <dc:title/>
</cp:coreProperties>
</file>