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IFAT-SIFAT SEORANG PERINTIS JEMAA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Seorang perintis jemaat harus…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Memiliki semangat yang berasal dari dirinya sendir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empunyai identitas pribadi yang sudah manta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engerti identitas dirinya dalam Yesu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anggup mengenal dan memperbaiki kekurangan pribadi tanpa merasa dirinya teranca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enghargaan terhadap diri sendiri yang seha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idak bergantung pada pendapat orang lai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2"/>
        </w:rPr>
      </w:pPr>
      <w:r>
        <w:rPr>
          <w:sz w:val="22"/>
        </w:rPr>
        <w:t>Sudah mengetahui karunia-karunia rohnya dan mulai memakainy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k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erhadap suara Alla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erhadap manusia (keinginan, perasaan, isyarat yang tidak diungkapkan secara lisan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2"/>
        </w:rPr>
      </w:pPr>
      <w:r>
        <w:rPr>
          <w:sz w:val="22"/>
        </w:rPr>
        <w:t>Terhadap dinamika lintas budaya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Mengasihi Yesus dengan kasih yang menyala-nyala.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pat bergaul dengan efektif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 w:val="22"/>
        </w:rPr>
      </w:pPr>
      <w:r>
        <w:rPr>
          <w:sz w:val="22"/>
        </w:rPr>
        <w:t>Sanggup mengatasi masalah yang timbul dalam pergaulan dan dalam hubungan kerja sama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Memiliki kerja sama yang baik antara suami dan isteri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Penuh iman, tidak mudah kecil hati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Fleksibel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Bersikap seperti seorang murid, siap dan mau diajar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Siap ikut menderita sebagai seorang prajurit Kristus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Rendah hati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Bertanggung jawab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Memiliki pengetahuan dasar tentang Alkitab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Memiliki disiplin pada bidang-bidang penting dalam hidupny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4:34:00Z</dcterms:created>
  <dc:creator>1122</dc:creator>
  <dc:description/>
  <dc:language>en-US</dc:language>
  <cp:lastModifiedBy>Michael Densmoor</cp:lastModifiedBy>
  <cp:lastPrinted>2000-06-30T16:24:00Z</cp:lastPrinted>
  <dcterms:modified xsi:type="dcterms:W3CDTF">2000-06-30T09:25:00Z</dcterms:modified>
  <cp:revision>6</cp:revision>
  <dc:subject/>
  <dc:title>SIFAT-SIFAT SEORANG PERINTIS JEMAAT</dc:title>
</cp:coreProperties>
</file>