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Schbook Win95BT;Bookman Old Style" w:hAnsi="CentSchbook Win95BT;Bookman Old Style" w:cs="CentSchbook Win95BT;Bookman Old Style"/>
        </w:rPr>
      </w:pPr>
      <w:r>
        <w:rPr>
          <w:rFonts w:cs="CentSchbook Win95BT;Bookman Old Style" w:ascii="CentSchbook Win95BT;Bookman Old Style" w:hAnsi="CentSchbook Win95BT;Bookman Old Style"/>
        </w:rPr>
        <w:t>NILAI-NILAI</w:t>
      </w:r>
    </w:p>
    <w:p>
      <w:pPr>
        <w:pStyle w:val="Normal"/>
        <w:jc w:val="center"/>
        <w:rPr>
          <w:rFonts w:ascii="CentSchbook Win95BT;Bookman Old Style" w:hAnsi="CentSchbook Win95BT;Bookman Old Style" w:cs="CentSchbook Win95BT;Bookman Old Style"/>
          <w:sz w:val="28"/>
        </w:rPr>
      </w:pPr>
      <w:r>
        <w:rPr>
          <w:rFonts w:cs="CentSchbook Win95BT;Bookman Old Style" w:ascii="CentSchbook Win95BT;Bookman Old Style" w:hAnsi="CentSchbook Win95BT;Bookman Old Style"/>
          <w:sz w:val="28"/>
        </w:rPr>
        <w:t>(VALUES)</w:t>
      </w:r>
    </w:p>
    <w:p>
      <w:pPr>
        <w:pStyle w:val="Normal"/>
        <w:rPr>
          <w:rFonts w:ascii="CentSchbook Win95BT;Bookman Old Style" w:hAnsi="CentSchbook Win95BT;Bookman Old Style" w:cs="CentSchbook Win95BT;Bookman Old Style"/>
          <w:sz w:val="24"/>
        </w:rPr>
      </w:pPr>
      <w:r>
        <w:rPr>
          <w:rFonts w:cs="CentSchbook Win95BT;Bookman Old Style" w:ascii="CentSchbook Win95BT;Bookman Old Style" w:hAnsi="CentSchbook Win95BT;Bookman Old Style"/>
          <w:sz w:val="24"/>
        </w:rPr>
      </w:r>
    </w:p>
    <w:p>
      <w:pPr>
        <w:pStyle w:val="Heading1"/>
        <w:spacing w:lineRule="auto" w:line="360"/>
        <w:rPr/>
      </w:pPr>
      <w:r>
        <w:rPr/>
        <w:t>Definisi Nilai</w:t>
      </w:r>
    </w:p>
    <w:p>
      <w:pPr>
        <w:pStyle w:val="Normal"/>
        <w:numPr>
          <w:ilvl w:val="0"/>
          <w:numId w:val="2"/>
        </w:numPr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  <w:t>Keyakinan yang bertahan bahwa cara bertingkah laku tertentu atau keberadaan tertentu lebih baik daripada yang lainnya.</w:t>
      </w:r>
    </w:p>
    <w:p>
      <w:pPr>
        <w:pStyle w:val="Normal"/>
        <w:numPr>
          <w:ilvl w:val="0"/>
          <w:numId w:val="2"/>
        </w:numPr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  <w:t xml:space="preserve">Prinsip, standar atau mutu yang dianggap berfaedah atau yang diinginkan sekali. </w:t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  <w:t>Nilai biasanya mendorong tingkah laku dan berkaitan langsung dengan kepuasan atau pemenuhan hidup atau kerja.</w:t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  <w:t>Kita menghargai beberapa hal lebih dari yang lainnya dan sering kali prioritas ini menentukan keputusan kita. Ibrani 11:24-26</w:t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  <w:t>Bacalah nilai-nilai serta definisinya di bawah ini dan berikan bobot penilaian sbb:</w:t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entSchbook Win95BT;Bookman Old Style" w:ascii="CentSchbook Win95BT;Bookman Old Style" w:hAnsi="CentSchbook Win95BT;Bookman Old Style"/>
          <w:b/>
          <w:sz w:val="24"/>
          <w:lang w:val="id-ID"/>
        </w:rPr>
        <w:t>1</w:t>
      </w: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  <w:t xml:space="preserve"> – Selalu dihargai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entSchbook Win95BT;Bookman Old Style" w:ascii="CentSchbook Win95BT;Bookman Old Style" w:hAnsi="CentSchbook Win95BT;Bookman Old Style"/>
          <w:b/>
          <w:sz w:val="24"/>
          <w:lang w:val="id-ID"/>
        </w:rPr>
        <w:t>2</w:t>
      </w: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  <w:t xml:space="preserve"> – Sering dihargai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entSchbook Win95BT;Bookman Old Style" w:ascii="CentSchbook Win95BT;Bookman Old Style" w:hAnsi="CentSchbook Win95BT;Bookman Old Style"/>
          <w:b/>
          <w:sz w:val="24"/>
          <w:lang w:val="id-ID"/>
        </w:rPr>
        <w:t>3</w:t>
      </w: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  <w:t xml:space="preserve"> – kadang-kadang dihargai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entSchbook Win95BT;Bookman Old Style" w:ascii="CentSchbook Win95BT;Bookman Old Style" w:hAnsi="CentSchbook Win95BT;Bookman Old Style"/>
          <w:b/>
          <w:sz w:val="24"/>
          <w:lang w:val="id-ID"/>
        </w:rPr>
        <w:t>4</w:t>
      </w: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  <w:t xml:space="preserve"> – jarang dihargai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entSchbook Win95BT;Bookman Old Style" w:ascii="CentSchbook Win95BT;Bookman Old Style" w:hAnsi="CentSchbook Win95BT;Bookman Old Style"/>
          <w:b/>
          <w:sz w:val="24"/>
          <w:lang w:val="id-ID"/>
        </w:rPr>
        <w:t>5</w:t>
      </w: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  <w:t xml:space="preserve"> – tidak pernah dihargai</w:t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NILAI- </w:t>
      </w:r>
      <w:r>
        <w:rPr/>
        <w:t>NILAI &amp; DEFINISINY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>Estetik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Mempelajari atau menghargai keindahan dari sesuatu, ide-ide, dll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>Keanggotaa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Menjadi bagian dari sebuah perusahaan, organisasi, atau kelompok kerja yang menerima saya sebagai anggota kelompok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>Artistik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Menghasilkan sesuatu yang mempunyai nilai estetika; terlibat dengan pekerjaan yang kreatif dalam berbagai bentuk kesenian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 xml:space="preserve">____ </w:t>
              <w:tab/>
              <w:t xml:space="preserve">Masalah yang </w:t>
              <w:tab/>
              <w:t>Menanta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Kesempatan untuk menjangkau masalah-masalah yang baru, unik atau sulit untuk dipecahkan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Perubahan &amp; </w:t>
              <w:tab/>
              <w:t>Variasi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Tanggung jawab pekerjaan dan kegiatan yang sering berubah dari segi isi dan/atau latar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Persaingan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Terlibat dalam kegiatan yang mengadu kemampuan saya dengan orang lain dimana terdapat hasil menang-kalah yang jelas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Ungkapan </w:t>
              <w:tab/>
              <w:t>Kreatif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Kesempatan untuk mengungkapkan ide, reaksi dan observasi secara lisan maupun tulisan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Pengambilan </w:t>
              <w:tab/>
              <w:t>Keputusa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Kuasa untuk menentukan arah tindakan, kebijakan, dll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>Kegembiraa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Mengalami kegembiraan yang tinggi (atau sering) dalam pekerjaan saya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Menunjukkan </w:t>
              <w:tab/>
              <w:t>Kemampua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Kesempatan bekerja pada bidang-bidang dimana saya merasa memiliki bakat dan dapat unggul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Melangkah </w:t>
              <w:tab/>
              <w:t>Cepat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Tugas harus dikerjakan dengan cepat dan terus-menerus terdapat banyak aktivitas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>Persahabata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Menjalin hubungan pribadi yang dekat dengan orang sebagai hasil aktivitas dari pekerjaan saya.</w:t>
            </w:r>
          </w:p>
          <w:p>
            <w:pPr>
              <w:pStyle w:val="Normal"/>
              <w:rPr>
                <w:rFonts w:ascii="CentSchbook Win95BT;Bookman Old Style" w:hAnsi="CentSchbook Win95BT;Bookman Old Style" w:eastAsia="CentSchbook Win95BT;Bookman Old Style" w:cs="CentSchbook Win95BT;Bookman Old Style"/>
                <w:sz w:val="24"/>
                <w:lang w:val="id-ID"/>
              </w:rPr>
            </w:pPr>
            <w:r>
              <w:rPr>
                <w:rFonts w:eastAsia="CentSchbook Win95BT;Bookman Old Style" w:cs="CentSchbook Win95BT;Bookman Old Style" w:ascii="CentSchbook Win95BT;Bookman Old Style" w:hAnsi="CentSchbook Win95BT;Bookman Old Style"/>
                <w:sz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 xml:space="preserve">____ </w:t>
              <w:tab/>
              <w:t xml:space="preserve">Membantu </w:t>
              <w:tab/>
              <w:t>Masyarakat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Ikut menyumbang bagi kemajuan dunia atau masyarakat di mana saya tinggal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Pendapatan </w:t>
              <w:tab/>
              <w:t>Tinggi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Penghargaan dalam bentuk uang sehingga saya dapat membeli barang-barang yang saya anggap penting dan kemewahan hidup yang saya dambakan.</w:t>
            </w:r>
          </w:p>
          <w:p>
            <w:pPr>
              <w:pStyle w:val="Normal"/>
              <w:rPr>
                <w:rFonts w:ascii="CentSchbook Win95BT;Bookman Old Style" w:hAnsi="CentSchbook Win95BT;Bookman Old Style" w:eastAsia="CentSchbook Win95BT;Bookman Old Style" w:cs="CentSchbook Win95BT;Bookman Old Style"/>
                <w:sz w:val="24"/>
                <w:lang w:val="id-ID"/>
              </w:rPr>
            </w:pPr>
            <w:r>
              <w:rPr>
                <w:rFonts w:eastAsia="CentSchbook Win95BT;Bookman Old Style" w:cs="CentSchbook Win95BT;Bookman Old Style" w:ascii="CentSchbook Win95BT;Bookman Old Style" w:hAnsi="CentSchbook Win95BT;Bookman Old Style"/>
                <w:sz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>Kemandiria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Menentukan sifat pekerjaan saya tanpa arahan yang berarti dari orang lain; menentukan arah saya sendiri daripada hanya sekedar ikut-ikut saja.</w:t>
            </w:r>
          </w:p>
          <w:p>
            <w:pPr>
              <w:pStyle w:val="Normal"/>
              <w:rPr>
                <w:rFonts w:ascii="CentSchbook Win95BT;Bookman Old Style" w:hAnsi="CentSchbook Win95BT;Bookman Old Style" w:eastAsia="CentSchbook Win95BT;Bookman Old Style" w:cs="CentSchbook Win95BT;Bookman Old Style"/>
                <w:sz w:val="24"/>
                <w:lang w:val="id-ID"/>
              </w:rPr>
            </w:pPr>
            <w:r>
              <w:rPr>
                <w:rFonts w:eastAsia="CentSchbook Win95BT;Bookman Old Style" w:cs="CentSchbook Win95BT;Bookman Old Style" w:ascii="CentSchbook Win95BT;Bookman Old Style" w:hAnsi="CentSchbook Win95BT;Bookman Old Style"/>
                <w:sz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 xml:space="preserve">____ </w:t>
              <w:tab/>
              <w:t xml:space="preserve">Mempengaruhi </w:t>
              <w:tab/>
              <w:t>Orang Lai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Mengubah sikap atau pendapat dimana saya bisa membuat orang melakukan atau membeli sesuatu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Ketenangan </w:t>
              <w:tab/>
              <w:t>Kerj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Untuk menghindari tekanan yang berkaitan dengan pekerjaan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>Pengetahua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Menggunakan waktu untuk mengejar pengetahuan, kebenaran dan pengertian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>Kepemimpina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Kesempatan untuk memimpin orang melalui pengarahan, pengaruh dan motivasi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>Waktu Lua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Mempunyai cukup waktu untuk bersantai; tidak perlu lembur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Lokasi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Tinggal di daerah yang sesuai dengan gaya hidup saya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Rangsangan </w:t>
              <w:tab/>
              <w:t>Mental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Pekerjaan yang membutuhkan daya pikir serta pengembangan intelektual saya.</w:t>
            </w:r>
          </w:p>
          <w:p>
            <w:pPr>
              <w:pStyle w:val="Normal"/>
              <w:rPr>
                <w:rFonts w:ascii="CentSchbook Win95BT;Bookman Old Style" w:hAnsi="CentSchbook Win95BT;Bookman Old Style" w:eastAsia="CentSchbook Win95BT;Bookman Old Style" w:cs="CentSchbook Win95BT;Bookman Old Style"/>
                <w:sz w:val="24"/>
                <w:lang w:val="id-ID"/>
              </w:rPr>
            </w:pPr>
            <w:r>
              <w:rPr>
                <w:rFonts w:eastAsia="CentSchbook Win95BT;Bookman Old Style" w:cs="CentSchbook Win95BT;Bookman Old Style" w:ascii="CentSchbook Win95BT;Bookman Old Style" w:hAnsi="CentSchbook Win95BT;Bookman Old Style"/>
                <w:sz w:val="24"/>
                <w:lang w:val="id-ID"/>
              </w:rPr>
              <w:t xml:space="preserve">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Pemenuhan </w:t>
              <w:tab/>
              <w:t>Moral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 xml:space="preserve">Merasakan bahwa pekerjaan saya memberi kontribusi pada seperangkat standar moral yang amat penting bagi saya. 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Tantangan </w:t>
              <w:tab/>
              <w:t>Fisik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Pekerjaan yang mempunyai tuntutan fisik yang saya rasa sangat bermanfaat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Kuasa &amp; dan </w:t>
              <w:tab/>
              <w:t>Wewena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Kemampuan untuk mengendalikan aktivitas kerja dan penghargaan bagi orang lai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Ketepatan </w:t>
              <w:tab/>
              <w:t>Kerj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Situasi kerja dimana toleransi terhadap kesalahan kecil sekali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softHyphen/>
              <w:t>____</w:t>
              <w:tab/>
              <w:t>Tekana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Situasi dimana tekanan atas waktu begitu lazim dan/atau kualitas kerja saya dinilai secara kritis oleh pengawas, pelanggan atau orang lain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Hubungan </w:t>
              <w:tab/>
              <w:t>dengan Publik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Banyak interaksi dengan orang setiap hari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>Pengakua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Penghargaan atau pengakuan publik atas kualitas kerja saya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Tanggung </w:t>
              <w:tab/>
              <w:t>jawa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Peluang untuk membuat keputusan dan mengendalikan bidang pekerjaan saya; kesempatan untuk mengawasi proyek dan/atau karyawan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>Keamana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Jaminan dapat mempertahankan pekerjaan saya dan adanya penghargaan finansial yang memadai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>Statu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Suatu posisi yang dihormati dan dihargai orang lain – teman, keluarga, dan masyarakat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Kebebasan </w:t>
              <w:tab/>
              <w:t>Waktu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 xml:space="preserve">Memiliki tanggung jawab kerja yang dapat saya penuhi sesuai dengan jadwal saya sendiri; tidak perlu mengikuti  jam kerja tertentu. 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Bekerja </w:t>
              <w:tab/>
              <w:t xml:space="preserve">dengan Orang </w:t>
              <w:tab/>
              <w:t xml:space="preserve">Lain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Mempunyai hubungan kerja yang dekat dengan kelompok; bekerja sebagai satu regu untuk mencapai tujuan bersama.</w:t>
            </w:r>
          </w:p>
          <w:p>
            <w:pPr>
              <w:pStyle w:val="Normal"/>
              <w:rPr>
                <w:rFonts w:ascii="CentSchbook Win95BT;Bookman Old Style" w:hAnsi="CentSchbook Win95BT;Bookman Old Style" w:eastAsia="CentSchbook Win95BT;Bookman Old Style" w:cs="CentSchbook Win95BT;Bookman Old Style"/>
                <w:sz w:val="24"/>
                <w:lang w:val="id-ID"/>
              </w:rPr>
            </w:pPr>
            <w:r>
              <w:rPr>
                <w:rFonts w:eastAsia="CentSchbook Win95BT;Bookman Old Style" w:cs="CentSchbook Win95BT;Bookman Old Style" w:ascii="CentSchbook Win95BT;Bookman Old Style" w:hAnsi="CentSchbook Win95BT;Bookman Old Style"/>
                <w:sz w:val="24"/>
                <w:lang w:val="id-ID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Bekerja </w:t>
              <w:tab/>
              <w:t>Sendiri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Mengerjakan proyek secara sendiri, tanpa hubungan yang terlalu penting dengan orang lain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____</w:t>
              <w:tab/>
              <w:t xml:space="preserve">Bekerja   dalam </w:t>
              <w:tab/>
              <w:t xml:space="preserve">Bidang </w:t>
              <w:tab/>
              <w:t xml:space="preserve">Terdepan dari </w:t>
              <w:tab/>
              <w:t xml:space="preserve">Ilmu </w:t>
              <w:tab/>
              <w:t>Pengetahua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Bekerja dalam salah satu bidang ilmu eksakta atau riset manusia; atau bekerja di sebuah perusahaan yang sangat unggul dalam bidang teknologi dan berjuang untuk kemajuan produk.</w:t>
            </w:r>
          </w:p>
          <w:p>
            <w:pPr>
              <w:pStyle w:val="Normal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</w:r>
          </w:p>
        </w:tc>
      </w:tr>
    </w:tbl>
    <w:p>
      <w:pPr>
        <w:pStyle w:val="Normal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  <w:t>Tinjau kembali nilai-nilai yang telah Anda tandai dan pilihlah 6 ranking teratas. Kemudian pilih 4 ranking terendah.</w:t>
      </w:r>
    </w:p>
    <w:p>
      <w:pPr>
        <w:pStyle w:val="Normal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NILAI TINGG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LAI REND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CentSchbook Win95BT;Bookman Old Style" w:hAnsi="CentSchbook Win95BT;Bookman Old Style" w:cs="CentSchbook Win95BT;Bookman Old Style"/>
                <w:sz w:val="24"/>
                <w:lang w:val="id-ID"/>
              </w:rPr>
            </w:pPr>
            <w:r>
              <w:rPr>
                <w:rFonts w:cs="CentSchbook Win95BT;Bookman Old Style" w:ascii="CentSchbook Win95BT;Bookman Old Style" w:hAnsi="CentSchbook Win95BT;Bookman Old Style"/>
                <w:sz w:val="24"/>
                <w:lang w:val="id-ID"/>
              </w:rPr>
              <w:t>4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296" w:footer="720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/>
          <w:sz w:val="24"/>
          <w:lang w:val="id-ID"/>
        </w:rPr>
      </w:r>
    </w:p>
    <w:p>
      <w:pPr>
        <w:pStyle w:val="Normal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Normal"/>
        <w:spacing w:lineRule="auto" w:line="360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  <w:t>Pertanyaan:</w:t>
      </w:r>
    </w:p>
    <w:p>
      <w:pPr>
        <w:pStyle w:val="TextBody"/>
        <w:numPr>
          <w:ilvl w:val="0"/>
          <w:numId w:val="3"/>
        </w:numPr>
        <w:rPr>
          <w:rFonts w:ascii="CentSchbook Win95BT;Bookman Old Style" w:hAnsi="CentSchbook Win95BT;Bookman Old Style" w:cs="CentSchbook Win95BT;Bookman Old Style"/>
        </w:rPr>
      </w:pPr>
      <w:r>
        <w:rPr>
          <w:rFonts w:cs="CentSchbook Win95BT;Bookman Old Style" w:ascii="CentSchbook Win95BT;Bookman Old Style" w:hAnsi="CentSchbook Win95BT;Bookman Old Style"/>
        </w:rPr>
        <w:t xml:space="preserve">Untuk setiap nilai yang paling Anda hargai, seberapa besar Anda mengalaminya dalam situasi Anda sekarang? </w:t>
      </w:r>
    </w:p>
    <w:p>
      <w:pPr>
        <w:pStyle w:val="TextBody"/>
        <w:tabs>
          <w:tab w:val="clear" w:pos="720"/>
          <w:tab w:val="left" w:pos="450" w:leader="none"/>
        </w:tabs>
        <w:rPr>
          <w:rFonts w:ascii="CentSchbook Win95BT;Bookman Old Style" w:hAnsi="CentSchbook Win95BT;Bookman Old Style" w:cs="CentSchbook Win95BT;Bookman Old Style"/>
        </w:rPr>
      </w:pPr>
      <w:r>
        <w:rPr>
          <w:rFonts w:cs="CentSchbook Win95BT;Bookman Old Style" w:ascii="CentSchbook Win95BT;Bookman Old Style" w:hAnsi="CentSchbook Win95BT;Bookman Old Style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CentSchbook Win95BT;Bookman Old Style" w:hAnsi="CentSchbook Win95BT;Bookman Old Style" w:cs="CentSchbook Win95BT;Bookman Old Style"/>
        </w:rPr>
      </w:pPr>
      <w:r>
        <w:rPr>
          <w:rFonts w:cs="CentSchbook Win95BT;Bookman Old Style" w:ascii="CentSchbook Win95BT;Bookman Old Style" w:hAnsi="CentSchbook Win95BT;Bookman Old Style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CentSchbook Win95BT;Bookman Old Style" w:hAnsi="CentSchbook Win95BT;Bookman Old Style" w:cs="CentSchbook Win95BT;Bookman Old Style"/>
        </w:rPr>
      </w:pPr>
      <w:r>
        <w:rPr>
          <w:rFonts w:cs="CentSchbook Win95BT;Bookman Old Style" w:ascii="CentSchbook Win95BT;Bookman Old Style" w:hAnsi="CentSchbook Win95BT;Bookman Old Style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CentSchbook Win95BT;Bookman Old Style" w:hAnsi="CentSchbook Win95BT;Bookman Old Style" w:cs="CentSchbook Win95BT;Bookman Old Style"/>
        </w:rPr>
      </w:pPr>
      <w:r>
        <w:rPr>
          <w:rFonts w:cs="CentSchbook Win95BT;Bookman Old Style" w:ascii="CentSchbook Win95BT;Bookman Old Style" w:hAnsi="CentSchbook Win95BT;Bookman Old Sty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CentSchbook Win95BT;Bookman Old Style" w:hAnsi="CentSchbook Win95BT;Bookman Old Style" w:cs="CentSchbook Win95BT;Bookman Old Style"/>
        </w:rPr>
      </w:pPr>
      <w:r>
        <w:rPr>
          <w:rFonts w:cs="CentSchbook Win95BT;Bookman Old Style" w:ascii="CentSchbook Win95BT;Bookman Old Style" w:hAnsi="CentSchbook Win95BT;Bookman Old Style"/>
        </w:rPr>
        <w:t>Apa yang dapat Anda lakukan agar nilai-nilai tersebut semakin nyata dalam hidup Anda?</w:t>
      </w:r>
    </w:p>
    <w:p>
      <w:pPr>
        <w:pStyle w:val="Normal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TextBody"/>
        <w:tabs>
          <w:tab w:val="left" w:pos="720" w:leader="none"/>
          <w:tab w:val="left" w:pos="2880" w:leader="none"/>
        </w:tabs>
        <w:ind w:left="2880" w:hanging="2880"/>
        <w:rPr>
          <w:rFonts w:ascii="CentSchbook Win95BT;Bookman Old Style" w:hAnsi="CentSchbook Win95BT;Bookman Old Style" w:cs="CentSchbook Win95BT;Bookman Old Style"/>
        </w:rPr>
      </w:pPr>
      <w:r>
        <w:rPr>
          <w:rFonts w:cs="CentSchbook Win95BT;Bookman Old Style" w:ascii="CentSchbook Win95BT;Bookman Old Style" w:hAnsi="CentSchbook Win95BT;Bookman Old Style"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jc w:val="both"/>
        <w:rPr>
          <w:rFonts w:ascii="CentSchbook Win95BT;Bookman Old Style" w:hAnsi="CentSchbook Win95BT;Bookman Old Style" w:cs="CentSchbook Win95BT;Bookman Old Style"/>
          <w:sz w:val="24"/>
          <w:lang w:val="id-ID"/>
        </w:rPr>
      </w:pPr>
      <w:r>
        <w:rPr>
          <w:rFonts w:cs="CentSchbook Win95BT;Bookman Old Style" w:ascii="CentSchbook Win95BT;Bookman Old Style" w:hAnsi="CentSchbook Win95BT;Bookman Old Style"/>
          <w:sz w:val="24"/>
          <w:lang w:val="id-ID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softHyphen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object w:dxaOrig="937" w:dyaOrig="10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1.8pt;margin-top:6.85pt;width:18.75pt;height:20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8967024" r:id="rId3"/>
        </w:object>
      </w:r>
    </w:p>
    <w:p>
      <w:pPr>
        <w:pStyle w:val="Heading3"/>
        <w:rPr/>
      </w:pPr>
      <w:r>
        <w:rPr/>
        <w:t>THE NAVIGATORS</w:t>
      </w:r>
    </w:p>
    <w:p>
      <w:pPr>
        <w:pStyle w:val="Heading4"/>
        <w:jc w:val="right"/>
        <w:rPr/>
      </w:pPr>
      <w:r>
        <w:rPr>
          <w:rFonts w:eastAsia="GoudyOlSt BT;Bookman Old Style"/>
        </w:rPr>
        <w:t xml:space="preserve">                                                                                                                                 </w:t>
      </w:r>
      <w:r>
        <w:rPr/>
        <w:t xml:space="preserve">INDONESIA STAFF CONFERENCE </w:t>
      </w:r>
    </w:p>
    <w:p>
      <w:pPr>
        <w:pStyle w:val="TextBodyIndent"/>
        <w:rPr/>
      </w:pPr>
      <w:r>
        <w:rPr/>
        <w:tab/>
      </w:r>
      <w:r>
        <w:rPr>
          <w:sz w:val="20"/>
        </w:rPr>
        <w:t xml:space="preserve">    </w:t>
      </w:r>
    </w:p>
    <w:p>
      <w:pPr>
        <w:pStyle w:val="TextBodyIndent"/>
        <w:jc w:val="right"/>
        <w:rPr>
          <w:sz w:val="18"/>
        </w:rPr>
      </w:pPr>
      <w:r>
        <w:rPr>
          <w:sz w:val="18"/>
        </w:rPr>
        <w:t>Disadur dari “People Resources”, The Navigators.</w:t>
      </w:r>
    </w:p>
    <w:sectPr>
      <w:type w:val="continuous"/>
      <w:pgSz w:w="12240" w:h="15840"/>
      <w:pgMar w:left="1800" w:right="1800" w:gutter="0" w:header="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Win95BT">
    <w:altName w:val="Bookman Old Style"/>
    <w:charset w:val="00"/>
    <w:family w:val="roman"/>
    <w:pitch w:val="variable"/>
  </w:font>
  <w:font w:name="GoudyOlSt BT">
    <w:altName w:val="Bookman Old Style"/>
    <w:charset w:val="00"/>
    <w:family w:val="roman"/>
    <w:pitch w:val="variable"/>
  </w:font>
  <w:font w:name="CommonBullets">
    <w:altName w:val="Webdings"/>
    <w:charset w:val="02"/>
    <w:family w:val="swiss"/>
    <w:pitch w:val="variable"/>
  </w:font>
  <w:font w:name="Wingdings">
    <w:charset w:val="02"/>
    <w:family w:val="auto"/>
    <w:pitch w:val="variable"/>
  </w:font>
  <w:font w:name="AmerType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Schbook Win95BT;Bookman Old Style" w:hAnsi="CentSchbook Win95BT;Bookman Old Style" w:cs="CentSchbook Win95BT;Bookman Old Style"/>
      <w:sz w:val="24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Schbook Win95BT;Bookman Old Style" w:hAnsi="CentSchbook Win95BT;Bookman Old Style" w:cs="CentSchbook Win95BT;Bookman Old Style"/>
      <w:sz w:val="24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oudyOlSt BT;Bookman Old Style" w:hAnsi="GoudyOlSt BT;Bookman Old Style" w:cs="GoudyOlSt BT;Bookman Old Style"/>
      <w:b/>
      <w:sz w:val="24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OlSt BT;Bookman Old Style" w:hAnsi="GoudyOlSt BT;Bookman Old Style" w:cs="GoudyOlSt BT;Bookman Old Style"/>
      <w:b/>
      <w:sz w:val="16"/>
      <w:lang w:val="id-ID"/>
    </w:rPr>
  </w:style>
  <w:style w:type="character" w:styleId="WW8Num1z0">
    <w:name w:val="WW8Num1z0"/>
    <w:qFormat/>
    <w:rPr>
      <w:rFonts w:ascii="CommonBullets;Webdings" w:hAnsi="CommonBullets;Webdings" w:cs="CommonBullets;Webdings"/>
    </w:rPr>
  </w:style>
  <w:style w:type="character" w:styleId="WW8Num2z0">
    <w:name w:val="WW8Num2z0"/>
    <w:qFormat/>
    <w:rPr>
      <w:rFonts w:ascii="CommonBullets;Webdings" w:hAnsi="CommonBullets;Webdings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" w:hAnsi="AmerType Md BT" w:cs="AmerType Md BT"/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880" w:leader="none"/>
      </w:tabs>
      <w:ind w:left="2880" w:hanging="2880"/>
      <w:jc w:val="both"/>
    </w:pPr>
    <w:rPr>
      <w:rFonts w:ascii="CentSchbook Win95BT;Bookman Old Style" w:hAnsi="CentSchbook Win95BT;Bookman Old Style" w:cs="CentSchbook Win95BT;Bookman Old Style"/>
      <w:sz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56:00Z</dcterms:created>
  <dc:creator>-</dc:creator>
  <dc:description/>
  <dc:language>en-US</dc:language>
  <cp:lastModifiedBy>SABDA</cp:lastModifiedBy>
  <cp:lastPrinted>2000-10-05T13:43:00Z</cp:lastPrinted>
  <dcterms:modified xsi:type="dcterms:W3CDTF">2005-07-05T05:56:00Z</dcterms:modified>
  <cp:revision>2</cp:revision>
  <dc:subject/>
  <dc:title>NILAI-NILAI</dc:title>
</cp:coreProperties>
</file>