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JANJI ALLAH TAK KUNJUNG DIGENAPI</w:t>
      </w:r>
    </w:p>
    <w:p>
      <w:pPr>
        <w:pStyle w:val="Normal"/>
        <w:jc w:val="both"/>
        <w:rPr>
          <w:b/>
          <w:b/>
        </w:rPr>
      </w:pPr>
      <w:r>
        <w:rPr>
          <w:b/>
        </w:rPr>
      </w:r>
    </w:p>
    <w:p>
      <w:pPr>
        <w:pStyle w:val="Heading1"/>
        <w:rPr/>
      </w:pPr>
      <w:r>
        <w:rPr/>
        <w:t>AYAT ALKITAB UNTUK DIRENUNGKAN</w:t>
      </w:r>
    </w:p>
    <w:p>
      <w:pPr>
        <w:pStyle w:val="Normal"/>
        <w:jc w:val="both"/>
        <w:rPr>
          <w:b/>
          <w:b/>
        </w:rPr>
      </w:pPr>
      <w:r>
        <w:rPr>
          <w:b/>
        </w:rPr>
        <w:t>Allah tahu apa yang dilakukan-Nya</w:t>
      </w:r>
    </w:p>
    <w:p>
      <w:pPr>
        <w:pStyle w:val="TextBody"/>
        <w:rPr/>
      </w:pPr>
      <w:r>
        <w:rPr/>
        <w:t>Mazmur 18: Adapun Allah, jalan-Nya sempurna; janji TUHAN adalah murni; Dia menjadi perisai bagi semua orang yang berlindung pada-Nya. (ay. 31)</w:t>
      </w:r>
    </w:p>
    <w:p>
      <w:pPr>
        <w:pStyle w:val="TextBody"/>
        <w:rPr/>
      </w:pPr>
      <w:r>
        <w:rPr/>
      </w:r>
    </w:p>
    <w:p>
      <w:pPr>
        <w:pStyle w:val="TextBody"/>
        <w:rPr>
          <w:b/>
          <w:b/>
        </w:rPr>
      </w:pPr>
      <w:r>
        <w:rPr>
          <w:b/>
        </w:rPr>
        <w:t>Allah itu sebaik janji-Nya</w:t>
      </w:r>
    </w:p>
    <w:p>
      <w:pPr>
        <w:pStyle w:val="TextBody"/>
        <w:rPr/>
      </w:pPr>
      <w:r>
        <w:rPr/>
        <w:t>2 Korintus 1: Sebab Kristus adalah "ya" bagi semua janji Allah. Itulah sebabnya oleh Dia kita mengatakan "Amin" untuk memuliakan Allah. (ay. 20)</w:t>
      </w:r>
    </w:p>
    <w:p>
      <w:pPr>
        <w:pStyle w:val="TextBody"/>
        <w:rPr/>
      </w:pPr>
      <w:r>
        <w:rPr/>
        <w:t xml:space="preserve">  </w:t>
      </w:r>
    </w:p>
    <w:p>
      <w:pPr>
        <w:pStyle w:val="TextBody"/>
        <w:rPr>
          <w:b/>
          <w:b/>
        </w:rPr>
      </w:pPr>
      <w:r>
        <w:rPr>
          <w:b/>
        </w:rPr>
        <w:t>Allah tidak pernah gagal</w:t>
      </w:r>
    </w:p>
    <w:p>
      <w:pPr>
        <w:pStyle w:val="TextBody"/>
        <w:rPr/>
      </w:pPr>
      <w:r>
        <w:rPr/>
        <w:t xml:space="preserve">1 Raja-raja 8: "Terpujilah TUHAN yang memberikan tempat perhentian kepada umat-Nya Israel tepat seperti yang difirmankan-Nya; dari segala yang baik, yang telah dijanjikan-Nya dengan perantaraan Musa, hamba-Nya, tidak ada satupun yang tidak dipenuhi.” (ay. 56) </w:t>
      </w:r>
    </w:p>
    <w:p>
      <w:pPr>
        <w:pStyle w:val="TextBody"/>
        <w:rPr/>
      </w:pPr>
      <w:r>
        <w:rPr/>
        <w:t xml:space="preserve">    </w:t>
      </w:r>
    </w:p>
    <w:p>
      <w:pPr>
        <w:pStyle w:val="TextBody"/>
        <w:rPr>
          <w:b/>
          <w:b/>
        </w:rPr>
      </w:pPr>
      <w:r>
        <w:rPr>
          <w:b/>
        </w:rPr>
        <w:t>Dia telah mengingat Abraham; Dia juga akan mengingat Anda</w:t>
      </w:r>
    </w:p>
    <w:p>
      <w:pPr>
        <w:pStyle w:val="TextBody"/>
        <w:rPr/>
      </w:pPr>
      <w:r>
        <w:rPr/>
        <w:t xml:space="preserve">Mazmur 105: Sebab Ia ingat akan firman-Nya yang kudus, akan Abraham, hamba-Nya. (ay. 42) </w:t>
      </w:r>
    </w:p>
    <w:p>
      <w:pPr>
        <w:pStyle w:val="TextBody"/>
        <w:rPr/>
      </w:pPr>
      <w:r>
        <w:rPr/>
        <w:t xml:space="preserve">     </w:t>
      </w:r>
    </w:p>
    <w:p>
      <w:pPr>
        <w:pStyle w:val="TextBody"/>
        <w:rPr>
          <w:b/>
          <w:b/>
        </w:rPr>
      </w:pPr>
      <w:r>
        <w:rPr>
          <w:b/>
        </w:rPr>
        <w:t xml:space="preserve">Tujuan ilahi di balik janji Alkitab </w:t>
      </w:r>
    </w:p>
    <w:p>
      <w:pPr>
        <w:pStyle w:val="TextBody"/>
        <w:rPr/>
      </w:pPr>
      <w:r>
        <w:rPr/>
        <w:t>2 Petrus 1: Dengan jalan itu Ia telah menganugerahkan kepada kita janji-janji yang berharga dan yang sangat besar, supaya olehnya kamu boleh mengambil bagian dalam kodrat ilahi, dan luput dari hawa nafsu duniawi yang membinasakan dunia. (ay. 4)</w:t>
      </w:r>
    </w:p>
    <w:p>
      <w:pPr>
        <w:pStyle w:val="TextBody"/>
        <w:rPr/>
      </w:pPr>
      <w:r>
        <w:rPr/>
        <w:t xml:space="preserve">  </w:t>
      </w:r>
    </w:p>
    <w:p>
      <w:pPr>
        <w:pStyle w:val="TextBody"/>
        <w:rPr>
          <w:b/>
          <w:b/>
        </w:rPr>
      </w:pPr>
      <w:r>
        <w:rPr>
          <w:b/>
        </w:rPr>
        <w:t>Kuasa janji</w:t>
      </w:r>
    </w:p>
    <w:p>
      <w:pPr>
        <w:pStyle w:val="TextBody"/>
        <w:rPr/>
      </w:pPr>
      <w:r>
        <w:rPr/>
        <w:t>Roma 4: … dengan penuh keyakinan, bahwa Allah berkuasa untuk melaksanakan apa yang telah Ia janjikan. (ay. 21)</w:t>
      </w:r>
    </w:p>
    <w:p>
      <w:pPr>
        <w:pStyle w:val="TextBody"/>
        <w:rPr/>
      </w:pPr>
      <w:r>
        <w:rPr/>
      </w:r>
    </w:p>
    <w:p>
      <w:pPr>
        <w:pStyle w:val="TextBody"/>
        <w:rPr>
          <w:b/>
          <w:b/>
        </w:rPr>
      </w:pPr>
      <w:r>
        <w:rPr>
          <w:b/>
        </w:rPr>
        <w:t>Allah menepati janji-Nya</w:t>
      </w:r>
    </w:p>
    <w:p>
      <w:pPr>
        <w:pStyle w:val="TextBody"/>
        <w:rPr/>
      </w:pPr>
      <w:r>
        <w:rPr/>
        <w:t>Ibrani 10: Marilah kita teguh berpegang pada pengakuan tentang pengharapan kita, sebab Ia, yang menjanjikannya, setia. (ay. 23)</w:t>
      </w:r>
    </w:p>
    <w:p>
      <w:pPr>
        <w:pStyle w:val="TextBody"/>
        <w:rPr/>
      </w:pPr>
      <w:r>
        <w:rPr/>
      </w:r>
    </w:p>
    <w:p>
      <w:pPr>
        <w:pStyle w:val="TextBody"/>
        <w:rPr>
          <w:b/>
          <w:b/>
        </w:rPr>
      </w:pPr>
      <w:r>
        <w:rPr>
          <w:b/>
        </w:rPr>
        <w:t>Penundaan bukanlah berarti penolakan</w:t>
      </w:r>
    </w:p>
    <w:p>
      <w:pPr>
        <w:pStyle w:val="TextBody"/>
        <w:rPr/>
      </w:pPr>
      <w:r>
        <w:rPr/>
        <w:t xml:space="preserve">Habakuk 2: Sebab penglihatan itu masih menanti saatnya, tetapi ia bersegera menuju kesudahannya dengan tidak menipu; apabila berlambat-lambat, nantikanlah itu, sebab itu sungguh-sungguh akan datang dan tidak akan bertangguh. (ay. 3) </w:t>
      </w:r>
    </w:p>
    <w:p>
      <w:pPr>
        <w:pStyle w:val="TextBody"/>
        <w:rPr>
          <w:b/>
          <w:b/>
        </w:rPr>
      </w:pPr>
      <w:r>
        <w:rPr>
          <w:b/>
        </w:rPr>
      </w:r>
    </w:p>
    <w:p>
      <w:pPr>
        <w:pStyle w:val="TextBody"/>
        <w:rPr/>
      </w:pPr>
      <w:r>
        <w:rPr/>
        <w:t>Di seluruh bagian Alkitab ada banyak contoh dari orang yang bergumul untuk mengerti mengapa Allah menunda atau tampaknya terlambat bertindak. Misalnya, penantian Abraham yang lama untuk mendapatkan seorang anak, atau tahun-tahun ketika Yusuf menderita di dalam penjara sebagai korban dari lingkungan jahat. Atau masa suram ketika Musa hidup di padang gurun sebagai gembala yang tidak di kenal sebelum dipanggil untuk melepaskan bangsanya untuk memimpin mereka ke Tanah Perjanjian. Disiplin melalui penantian yang lama jelas tertulis melalui kehidupan banyak tokoh Alkitab, bahkan Tuhan sendiri selama bertahun-tahun hidup tak dikenal dijalan-jalan sempit kota Nazaret. Ketika tahun-tahun berlalu dan sesuatu yang Allah janjikan tidak digenapi, hidup dapat menjadi sangat membingungkan. Kita melihat kesempatan-kesempatan berlalu begitu saja dan berteriak: “Mengapa? Mengapa? Mengapa?”</w:t>
      </w:r>
    </w:p>
    <w:p>
      <w:pPr>
        <w:pStyle w:val="TextBody"/>
        <w:rPr/>
      </w:pPr>
      <w:r>
        <w:rPr/>
        <w:t>Hal pertama yang harus kita lakukan bila mengahadapi janji yang lama tertunda adalah memeriksa apakah benar kita memang menerima janji ilahi dan bukan hanya menjadi korban dari harapan kita yang kosong belaka. Banyak orang yang mengambil secara sembarangan kata-kata dalam Alkitab yang sebenarnya di tujukan untuk orang-orang tertentu saja, menerapkannya untuk diri sendiri, kemudian menjadi kecewa ketika ternyata hal itu tidak terjadi. Jadi, periksalah apakah hal itu memang janji Allah yang nyata yang diberikan-Nya kepada Anda dari Firman-Nya.</w:t>
      </w:r>
    </w:p>
    <w:p>
      <w:pPr>
        <w:pStyle w:val="TextBody"/>
        <w:rPr/>
      </w:pPr>
      <w:r>
        <w:rPr/>
        <w:t>Setelah Anda yakin akan janji itu maka ingatlah bahwa Allah melihat semua hal dari awal hingga akhir dan Dia akan menggenapinya pada waktu yang paling tepat. Kita tidak boleh meragukan hal ini, karena sekali kita mempertanyakan fakta waktu Allah yang paling tepat, kita membuka diri pada segala macam keraguan. Tentu saja kita tidak dapat mencegah keraguan memasuki hati kita, tetapi kita dapat mencegahnya tinggal di dalam hati kita. Apa pun yang telah Allah janjikan kepada Anda (dan Anda yakin itu suatu janji) maka yakinlah bahwa hal itu akan digenapi. Tidak selalu pada waktu yang baik menurut Anda. Tetapi, selalu tepat pada waktu-Nya.</w:t>
      </w:r>
    </w:p>
    <w:p>
      <w:pPr>
        <w:pStyle w:val="TextBody"/>
        <w:rPr/>
      </w:pPr>
      <w:r>
        <w:rPr/>
      </w:r>
    </w:p>
    <w:p>
      <w:pPr>
        <w:pStyle w:val="TextBody"/>
        <w:rPr/>
      </w:pPr>
      <w:r>
        <w:rPr>
          <w:i/>
        </w:rPr>
        <w:t>Bapa, tolonglah aku untuk berpegang pada fakta bahwa penundaan-Mu bukanlah penolakan-Mu. Engkau punya waktu yang tepat untuk segala sesuatu dan aku perlu bersabar dengan kesabaran-Mu. Peganglah aku erat-erat pada masa pengujian ini. Demi nama-Mu yang kudus aku berdoa. Amin.</w:t>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29:00Z</dcterms:created>
  <dc:creator>Galuh</dc:creator>
  <dc:description/>
  <dc:language>en-US</dc:language>
  <cp:lastModifiedBy>SABDA</cp:lastModifiedBy>
  <dcterms:modified xsi:type="dcterms:W3CDTF">2005-06-24T06:38:00Z</dcterms:modified>
  <cp:revision>3</cp:revision>
  <dc:subject/>
  <dc:title>30</dc:title>
</cp:coreProperties>
</file>