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GSI-FUNGSI DALAM ORGANISASI</w:t>
      </w:r>
    </w:p>
    <w:p>
      <w:pPr>
        <w:pStyle w:val="Normal"/>
        <w:jc w:val="center"/>
        <w:rPr>
          <w:rFonts w:ascii="GoudyOlSt BT;Bookman Old Style" w:hAnsi="GoudyOlSt BT;Bookman Old Style" w:cs="GoudyOlSt BT;Bookman Old Style"/>
          <w:sz w:val="24"/>
        </w:rPr>
      </w:pPr>
      <w:r>
        <w:rPr>
          <w:rFonts w:cs="GoudyOlSt BT;Bookman Old Style" w:ascii="GoudyOlSt BT;Bookman Old Style" w:hAnsi="GoudyOlSt BT;Bookman Old Styl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8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38120</wp:posOffset>
                      </wp:positionH>
                      <wp:positionV relativeFrom="paragraph">
                        <wp:posOffset>305435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24.05pt" to="215.6pt,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id-ID"/>
              </w:rPr>
              <w:t>Peranan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Karun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Bookman Old Style" w:hAnsi="GoudyOlSt BT;Bookman Old Style" w:cs="GoudyOlSt BT;Bookman Old Style"/>
                <w:b/>
                <w:b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b/>
                <w:sz w:val="24"/>
                <w:lang w:val="id-I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61912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pt,48.75pt" to="215.4pt,8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1930</wp:posOffset>
                      </wp:positionH>
                      <wp:positionV relativeFrom="paragraph">
                        <wp:posOffset>135064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pt,106.35pt" to="215.9pt,1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8280</wp:posOffset>
                      </wp:positionH>
                      <wp:positionV relativeFrom="paragraph">
                        <wp:posOffset>1899285</wp:posOffset>
                      </wp:positionV>
                      <wp:extent cx="0" cy="3657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49.55pt" to="216.4pt,17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48280</wp:posOffset>
                      </wp:positionH>
                      <wp:positionV relativeFrom="paragraph">
                        <wp:posOffset>2539365</wp:posOffset>
                      </wp:positionV>
                      <wp:extent cx="0" cy="6400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99.95pt" to="216.4pt,2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3453765</wp:posOffset>
                      </wp:positionV>
                      <wp:extent cx="0" cy="11887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271.95pt" to="216.6pt,36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4916805</wp:posOffset>
                      </wp:positionV>
                      <wp:extent cx="0" cy="10972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387.15pt" to="216.6pt,47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6288405</wp:posOffset>
                      </wp:positionV>
                      <wp:extent cx="0" cy="274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495.15pt" to="216.6pt,5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335280</wp:posOffset>
                      </wp:positionV>
                      <wp:extent cx="1573530" cy="2933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Pencet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23.1pt;mso-wrap-distance-left:9.05pt;mso-wrap-distance-right:9.05pt;mso-wrap-distance-top:0pt;mso-wrap-distance-bottom:0pt;margin-top:26.4pt;mso-position-vertical-relative:text;margin-left:154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ncet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1066800</wp:posOffset>
                      </wp:positionV>
                      <wp:extent cx="1573530" cy="2933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Penyandang Da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23.1pt;mso-wrap-distance-left:9.05pt;mso-wrap-distance-right:9.05pt;mso-wrap-distance-top:0pt;mso-wrap-distance-bottom:0pt;margin-top:84pt;mso-position-vertical-relative:text;margin-left:154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nyandang D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1615440</wp:posOffset>
                      </wp:positionV>
                      <wp:extent cx="1573530" cy="293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Organisa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23.1pt;mso-wrap-distance-left:9.05pt;mso-wrap-distance-right:9.05pt;mso-wrap-distance-top:0pt;mso-wrap-distance-bottom:0pt;margin-top:127.2pt;mso-position-vertical-relative:text;margin-left:154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Organis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2255520</wp:posOffset>
                      </wp:positionV>
                      <wp:extent cx="1573530" cy="2933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Pembuju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23.1pt;mso-wrap-distance-left:9.05pt;mso-wrap-distance-right:9.05pt;mso-wrap-distance-top:0pt;mso-wrap-distance-bottom:0pt;margin-top:177.6pt;mso-position-vertical-relative:text;margin-left:154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mbuj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3169920</wp:posOffset>
                      </wp:positionV>
                      <wp:extent cx="1573530" cy="2933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Penghas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23.1pt;mso-wrap-distance-left:9.05pt;mso-wrap-distance-right:9.05pt;mso-wrap-distance-top:0pt;mso-wrap-distance-bottom:0pt;margin-top:249.6pt;mso-position-vertical-relative:text;margin-left:154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nghas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4632960</wp:posOffset>
                      </wp:positionV>
                      <wp:extent cx="1573530" cy="2933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pesialis Ora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23.1pt;mso-wrap-distance-left:9.05pt;mso-wrap-distance-right:9.05pt;mso-wrap-distance-top:0pt;mso-wrap-distance-bottom:0pt;margin-top:364.8pt;mso-position-vertical-relative:text;margin-left:154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pesialis Or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6004560</wp:posOffset>
                      </wp:positionV>
                      <wp:extent cx="1573530" cy="2933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Evalua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23.1pt;mso-wrap-distance-left:9.05pt;mso-wrap-distance-right:9.05pt;mso-wrap-distance-top:0pt;mso-wrap-distance-bottom:0pt;margin-top:472.8pt;mso-position-vertical-relative:text;margin-left:154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Evalu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mbangun yang Bervisi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rancang Abstrak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rancang Konkrit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yandang Dana</w:t>
            </w:r>
          </w:p>
          <w:p>
            <w:pPr>
              <w:pStyle w:val="Normal"/>
              <w:spacing w:lineRule="auto" w:line="360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Organisator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rekrut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romotor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jual</w:t>
            </w:r>
          </w:p>
          <w:p>
            <w:pPr>
              <w:pStyle w:val="Normal"/>
              <w:spacing w:lineRule="auto" w:line="360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Spesialis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dukung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Stabilisator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gajar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latih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asihat/Konselor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Arbitrator Kelompok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Manajer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mimpin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Evaluator</w:t>
            </w:r>
          </w:p>
          <w:p>
            <w:pPr>
              <w:pStyle w:val="Normal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Heading1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br/>
            </w:r>
          </w:p>
          <w:p>
            <w:pPr>
              <w:pStyle w:val="Heading1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Heading1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br/>
              <w:br/>
              <w:br/>
            </w:r>
          </w:p>
          <w:p>
            <w:pPr>
              <w:pStyle w:val="Heading1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Heading1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br/>
              <w:br/>
              <w:br/>
              <w:br/>
            </w:r>
          </w:p>
          <w:p>
            <w:pPr>
              <w:pStyle w:val="Heading1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Kerasul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Im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Memberi</w:t>
            </w:r>
          </w:p>
          <w:p>
            <w:pPr>
              <w:pStyle w:val="Normal"/>
              <w:spacing w:lineRule="auto" w:line="360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Administrasi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Kepemimpinan</w:t>
            </w:r>
          </w:p>
          <w:p>
            <w:pPr>
              <w:pStyle w:val="Normal"/>
              <w:spacing w:lineRule="auto" w:line="360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ginjil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ghibur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Menolong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getahu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Administrasi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Melakukan Mujizat</w:t>
            </w:r>
          </w:p>
          <w:p>
            <w:pPr>
              <w:pStyle w:val="Normal"/>
              <w:spacing w:lineRule="auto" w:line="360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ggembala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Melayani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Kepemimpin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Mengajar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Menyembuhk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Berbelaskasih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Penghiburan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Berbahasa Roh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Menafsirkan Bahasa Roh</w:t>
            </w:r>
          </w:p>
          <w:p>
            <w:pPr>
              <w:pStyle w:val="Normal"/>
              <w:spacing w:lineRule="auto" w:line="360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Membedakan Roh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Bernubuat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  <w:t>Hikmat</w:t>
            </w:r>
          </w:p>
          <w:p>
            <w:pPr>
              <w:pStyle w:val="Normal"/>
              <w:jc w:val="right"/>
              <w:rPr>
                <w:rFonts w:ascii="GoudyOlSt BT;Bookman Old Style" w:hAnsi="GoudyOlSt BT;Bookman Old Style" w:cs="GoudyOlSt BT;Bookman Old Style"/>
                <w:sz w:val="24"/>
                <w:lang w:val="id-ID"/>
              </w:rPr>
            </w:pPr>
            <w:r>
              <w:rPr>
                <w:rFonts w:cs="GoudyOlSt BT;Bookman Old Style" w:ascii="GoudyOlSt BT;Bookman Old Style" w:hAnsi="GoudyOlSt BT;Bookman Old Style"/>
                <w:sz w:val="24"/>
                <w:lang w:val="id-ID"/>
              </w:rPr>
            </w:r>
          </w:p>
        </w:tc>
      </w:tr>
    </w:tbl>
    <w:p>
      <w:pPr>
        <w:pStyle w:val="Normal"/>
        <w:spacing w:lineRule="auto" w:line="360"/>
        <w:rPr>
          <w:rFonts w:ascii="GoudyOlSt BT;Bookman Old Style" w:hAnsi="GoudyOlSt BT;Bookman Old Style" w:cs="GoudyOlSt BT;Bookman Old Style"/>
          <w:sz w:val="24"/>
          <w:lang w:val="en-US"/>
        </w:rPr>
      </w:pPr>
      <w:r>
        <w:rPr>
          <w:rFonts w:cs="GoudyOlSt BT;Bookman Old Style" w:ascii="GoudyOlSt BT;Bookman Old Style" w:hAnsi="GoudyOlSt BT;Bookman Old Style"/>
          <w:sz w:val="24"/>
          <w:lang w:val="en-US"/>
        </w:rPr>
        <w:object w:dxaOrig="93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2pt;margin-top:16.5pt;width:18.75pt;height:2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977780" r:id="rId2"/>
        </w:objec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sz w:val="24"/>
          <w:lang w:val="id-ID"/>
        </w:rPr>
        <w:tab/>
        <w:t xml:space="preserve"> </w:t>
        <w:tab/>
        <w:t xml:space="preserve">    </w:t>
      </w:r>
      <w:r>
        <w:rPr>
          <w:rFonts w:cs="GoudyOlSt BT;Bookman Old Style" w:ascii="GoudyOlSt BT;Bookman Old Style" w:hAnsi="GoudyOlSt BT;Bookman Old Style"/>
          <w:b/>
          <w:sz w:val="28"/>
          <w:lang w:val="id-ID"/>
        </w:rPr>
        <w:t>THE NAVIGATORS</w:t>
      </w:r>
    </w:p>
    <w:p>
      <w:pPr>
        <w:pStyle w:val="Heading2"/>
        <w:rPr/>
      </w:pPr>
      <w:r>
        <w:rPr>
          <w:rFonts w:eastAsia="GoudyOlSt BT;Bookman Old Style"/>
        </w:rPr>
        <w:t xml:space="preserve">                                                                                                      </w:t>
      </w:r>
      <w:r>
        <w:rPr/>
        <w:tab/>
        <w:t xml:space="preserve">     INDONESIA STAFF CONFERENCE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32"/>
          <w:lang w:val="id-ID"/>
        </w:rPr>
      </w:pPr>
      <w:r>
        <w:rPr>
          <w:sz w:val="32"/>
          <w:lang w:val="id-ID"/>
        </w:rPr>
        <w:tab/>
      </w:r>
    </w:p>
    <w:p>
      <w:pPr>
        <w:pStyle w:val="Normal"/>
        <w:rPr>
          <w:rFonts w:ascii="GoudyOlSt BT;Bookman Old Style" w:hAnsi="GoudyOlSt BT;Bookman Old Style" w:cs="GoudyOlSt BT;Bookman Old Style"/>
          <w:sz w:val="24"/>
          <w:lang w:val="id-ID"/>
        </w:rPr>
      </w:pPr>
      <w:r>
        <w:rPr>
          <w:rFonts w:cs="GoudyOlSt BT;Bookman Old Style" w:ascii="GoudyOlSt BT;Bookman Old Style" w:hAnsi="GoudyOlSt BT;Bookman Old Style"/>
          <w:sz w:val="24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OlSt BT;Bookman Old Style" w:hAnsi="GoudyOlSt BT;Bookman Old Style" w:cs="GoudyOlSt BT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rFonts w:ascii="GoudyOlSt BT;Bookman Old Style" w:hAnsi="GoudyOlSt BT;Bookman Old Style" w:cs="GoudyOlSt BT;Bookman Old Style"/>
      <w:b/>
      <w:sz w:val="18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Bookman Old Style" w:hAnsi="GoudyOlSt BT;Bookman Old Style" w:cs="GoudyOlSt BT;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OlSt BT;Bookman Old Style" w:hAnsi="GoudyOlSt BT;Bookman Old Style" w:cs="GoudyOlSt BT;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42:00Z</dcterms:created>
  <dc:creator>-</dc:creator>
  <dc:description/>
  <dc:language>en-US</dc:language>
  <cp:lastModifiedBy>SABDA</cp:lastModifiedBy>
  <dcterms:modified xsi:type="dcterms:W3CDTF">2005-07-05T04:42:00Z</dcterms:modified>
  <cp:revision>2</cp:revision>
  <dc:subject/>
  <dc:title>FUNGSI-FUNGSI DALAM ORGANISASI</dc:title>
</cp:coreProperties>
</file>