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C0C0C" w:val="clear"/>
        <w:rPr/>
      </w:pPr>
      <w:r>
        <w:rPr/>
        <w:t>EXTROVERSI DAN INTROVERSI</w:t>
      </w:r>
    </w:p>
    <w:p>
      <w:pPr>
        <w:pStyle w:val="Heading"/>
        <w:shd w:fill="0C0C0C" w:val="clear"/>
        <w:rPr>
          <w:sz w:val="24"/>
        </w:rPr>
      </w:pPr>
      <w:r>
        <w:rPr>
          <w:sz w:val="24"/>
        </w:rPr>
        <w:t>(Extroversion &amp; Introversion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bdr w:val="thinThickMediumGap" w:sz="24" w:space="0" w:color="000000"/>
        </w:rPr>
      </w:pPr>
      <w:r>
        <w:rPr>
          <w:rFonts w:cs="Garamond" w:ascii="Garamond" w:hAnsi="Garamond"/>
          <w:b/>
          <w:sz w:val="32"/>
          <w:bdr w:val="thinThickMediumGap" w:sz="24" w:space="0" w:color="000000"/>
        </w:rPr>
      </w:r>
    </w:p>
    <w:p>
      <w:pPr>
        <w:pStyle w:val="Subtitle"/>
        <w:spacing w:lineRule="auto" w:line="360"/>
        <w:rPr>
          <w:lang w:val="id-ID"/>
        </w:rPr>
      </w:pPr>
      <w:r>
        <w:rPr>
          <w:lang w:val="id-ID"/>
        </w:rPr>
        <w:t>Energi</w:t>
      </w:r>
    </w:p>
    <w:p>
      <w:pPr>
        <w:pStyle w:val="Heading1"/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5pt" to="327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05pt" to="21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</w:t>
      </w:r>
      <w:r>
        <w:rPr/>
        <w:t>E</w:t>
        <w:tab/>
        <w:t>I</w:t>
      </w:r>
    </w:p>
    <w:p>
      <w:pPr>
        <w:pStyle w:val="Normal"/>
        <w:spacing w:lineRule="auto" w:line="360"/>
        <w:jc w:val="center"/>
        <w:rPr/>
      </w:pPr>
      <w:r>
        <w:rPr/>
        <w:t>Dikuatkan dan Dirangsang ole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 xml:space="preserve">Dunia Luar Mengenai Orang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dan Hal/Ben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 xml:space="preserve">Dunia Dalam Mengenai Pikir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dan Gagas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kspresif (Menyatakan perasaan)</w:t>
              <w:br/>
              <w:t>Aksi</w:t>
            </w:r>
          </w:p>
          <w:p>
            <w:pPr>
              <w:pStyle w:val="Heading3"/>
              <w:rPr/>
            </w:pPr>
            <w:r>
              <w:rPr/>
              <w:t>Bersahabat, Suka bicara</w:t>
              <w:br/>
              <w:t>Mudah untuk Dikenal</w:t>
              <w:br/>
              <w:t>Menyatakan Emosi</w:t>
              <w:br/>
              <w:t>Hubungan-hubungan</w:t>
              <w:br/>
              <w:t>Minat Luas</w:t>
              <w:br/>
              <w:t>Menjalani Hid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flektif (Merenung)</w:t>
              <w:br/>
              <w:t>Konsentrasi</w:t>
              <w:br/>
              <w:t xml:space="preserve">Diam, Senang menyendiri  </w:t>
              <w:br/>
              <w:t>Sulit untuk Dikenal</w:t>
              <w:br/>
              <w:t>Menahan Emosi</w:t>
              <w:br/>
              <w:t>Pribadi</w:t>
              <w:br/>
              <w:t>Minat Mendalam</w:t>
              <w:br/>
              <w:t>Mengkaji Hidup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  <w:t>PENGAMATAN KEDUA PREFERENS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 xml:space="preserve">Dunia Luar Mengenai Orang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dan Hal/Ben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 xml:space="preserve">Dunia Dalam Mengenai Pikir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dan Gagas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lang w:val="id-ID"/>
              </w:rPr>
            </w:pPr>
            <w:r>
              <w:rPr>
                <w:rFonts w:cs="Garamond" w:ascii="Garamond" w:hAnsi="Garamond"/>
                <w:sz w:val="28"/>
                <w:lang w:val="id-ID"/>
              </w:rPr>
              <w:t>Mudah dirangsang</w:t>
              <w:br/>
              <w:t>Angkuh</w:t>
              <w:br/>
              <w:t>Memanipula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nyendiri; Jauh</w:t>
              <w:br/>
              <w:t>Membosankan</w:t>
              <w:br/>
              <w:t>Menyesuaikan Dir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  <w:object w:dxaOrig="93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5pt;margin-top:6.55pt;width:18.75pt;height: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672591" r:id="rId2"/>
        </w:object>
      </w:r>
    </w:p>
    <w:p>
      <w:pPr>
        <w:pStyle w:val="Heading3"/>
        <w:spacing w:lineRule="auto" w:line="240"/>
        <w:rPr/>
      </w:pPr>
      <w:r>
        <w:rPr>
          <w:rFonts w:eastAsia="Garamond"/>
        </w:rPr>
        <w:t xml:space="preserve">                                                                                            </w:t>
      </w:r>
      <w:r>
        <w:rPr>
          <w:b/>
          <w:sz w:val="24"/>
        </w:rPr>
        <w:t>THE NAVIGATOR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eastAsia="GoudyOlSt BT;Bookman Old Style" w:cs="GoudyOlSt BT;Bookman Old Style" w:ascii="GoudyOlSt BT;Bookman Old Style" w:hAnsi="GoudyOlSt BT;Bookman Old Style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oudyOlSt BT;Bookman Old Style" w:ascii="GoudyOlSt BT;Bookman Old Style" w:hAnsi="GoudyOlSt BT;Bookman Old Style"/>
          <w:sz w:val="16"/>
        </w:rPr>
        <w:t>INDONESIA STAFF CONFERENCE</w:t>
      </w:r>
    </w:p>
    <w:p>
      <w:pPr>
        <w:pStyle w:val="Heading"/>
        <w:shd w:fill="0C0C0C" w:val="clear"/>
        <w:rPr/>
      </w:pPr>
      <w:r>
        <w:rPr/>
        <w:t>PENGINDERAAN DAN INTUISI</w:t>
      </w:r>
    </w:p>
    <w:p>
      <w:pPr>
        <w:pStyle w:val="Heading"/>
        <w:shd w:fill="0C0C0C" w:val="clear"/>
        <w:rPr>
          <w:b w:val="false"/>
          <w:b w:val="false"/>
          <w:sz w:val="24"/>
          <w:lang w:val="id-ID"/>
        </w:rPr>
      </w:pPr>
      <w:r>
        <w:rPr>
          <w:sz w:val="24"/>
        </w:rPr>
        <w:t>(Sensing &amp; Intuition)</w:t>
      </w:r>
    </w:p>
    <w:p>
      <w:pPr>
        <w:pStyle w:val="Subtitle"/>
        <w:spacing w:lineRule="auto" w:line="360"/>
        <w:rPr>
          <w:b w:val="false"/>
          <w:b w:val="false"/>
          <w:sz w:val="24"/>
          <w:lang w:val="id-ID"/>
        </w:rPr>
      </w:pPr>
      <w:r>
        <w:rPr>
          <w:b w:val="false"/>
          <w:sz w:val="24"/>
          <w:lang w:val="id-ID"/>
        </w:rPr>
      </w:r>
    </w:p>
    <w:p>
      <w:pPr>
        <w:pStyle w:val="Subtitle"/>
        <w:spacing w:lineRule="auto" w:line="360"/>
        <w:rPr>
          <w:lang w:val="id-ID"/>
        </w:rPr>
      </w:pPr>
      <w:r>
        <w:rPr>
          <w:lang w:val="id-ID"/>
        </w:rPr>
        <w:t>Informasi</w:t>
      </w:r>
    </w:p>
    <w:p>
      <w:pPr>
        <w:pStyle w:val="Heading1"/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5pt" to="327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98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05pt" to="21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</w:t>
      </w:r>
      <w:r>
        <w:rPr/>
        <w:t>S</w:t>
        <w:tab/>
        <w:t>N</w:t>
      </w:r>
    </w:p>
    <w:p>
      <w:pPr>
        <w:pStyle w:val="Normal"/>
        <w:spacing w:lineRule="auto" w:line="360"/>
        <w:jc w:val="center"/>
        <w:rPr/>
      </w:pPr>
      <w:r>
        <w:rPr/>
        <w:t>Mengumpulkan Informasi denga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ma Inde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dera keenam</w:t>
            </w:r>
          </w:p>
        </w:tc>
      </w:tr>
      <w:tr>
        <w:trPr>
          <w:trHeight w:val="43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lihat Fakta, Rincian</w:t>
            </w:r>
          </w:p>
          <w:p>
            <w:pPr>
              <w:pStyle w:val="Heading3"/>
              <w:rPr/>
            </w:pPr>
            <w:r>
              <w:rPr/>
              <w:t>Praktis</w:t>
              <w:br/>
              <w:t>Fokus pada Masa Sekarang</w:t>
            </w:r>
          </w:p>
          <w:p>
            <w:pPr>
              <w:pStyle w:val="Heading3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Konkrit</w:t>
              <w:br/>
              <w:t>Bertahap, Teratur</w:t>
              <w:br/>
              <w:t>Pengulangan</w:t>
              <w:br/>
              <w:t>Pengalaman</w:t>
              <w:br/>
              <w:t>Kenyataan</w:t>
              <w:br/>
              <w:t>Rut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lihat Konsep, Pola</w:t>
            </w:r>
          </w:p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ovatif, Kreatif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okus pada Masa Depan  </w:t>
              <w:br/>
              <w:t>Abstrak</w:t>
              <w:br/>
              <w:t>Acak</w:t>
              <w:br/>
              <w:t>Variasi</w:t>
              <w:br/>
              <w:t>Dugaan</w:t>
              <w:br/>
              <w:t>Kemungkinan, Tantangan</w:t>
              <w:br/>
              <w:t>Perubaha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  <w:t>PENGAMATAN KEDUA PREFERENS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Lima Inde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Indera Keenam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lang w:val="id-ID"/>
              </w:rPr>
            </w:pPr>
            <w:r>
              <w:rPr>
                <w:rFonts w:cs="Garamond" w:ascii="Garamond" w:hAnsi="Garamond"/>
                <w:sz w:val="28"/>
                <w:lang w:val="id-ID"/>
              </w:rPr>
              <w:t>Kaku, Menjengkelkan</w:t>
              <w:br/>
              <w:t>Lamban, Rewel</w:t>
              <w:br/>
              <w:t>Membosankan, Menjemukan</w:t>
              <w:br/>
              <w:t>Terpaku, Tidak Beranj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ak Realistis</w:t>
              <w:br/>
              <w:t>Penuh Kekeliruan</w:t>
              <w:br/>
              <w:t>Dugaan-dugaan Gila</w:t>
              <w:br/>
              <w:t>Suka melamun, mengkhay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  <w:object w:dxaOrig="937" w:dyaOrig="1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65pt;margin-top:7.8pt;width:18.75pt;height:2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9021843" r:id="rId4"/>
        </w:object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THE NAVIGATORS</w:t>
      </w:r>
    </w:p>
    <w:p>
      <w:pPr>
        <w:pStyle w:val="Normal"/>
        <w:jc w:val="center"/>
        <w:rPr>
          <w:rFonts w:ascii="GoudyOlSt BT;Bookman Old Style" w:hAnsi="GoudyOlSt BT;Bookman Old Style" w:cs="GoudyOlSt BT;Bookman Old Style"/>
          <w:sz w:val="16"/>
        </w:rPr>
      </w:pPr>
      <w:r>
        <w:rPr>
          <w:rFonts w:eastAsia="GoudyOlSt BT;Bookman Old Style" w:cs="GoudyOlSt BT;Bookman Old Style" w:ascii="GoudyOlSt BT;Bookman Old Style" w:hAnsi="GoudyOlSt BT;Bookman Old Style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oudyOlSt BT;Bookman Old Style" w:ascii="GoudyOlSt BT;Bookman Old Style" w:hAnsi="GoudyOlSt BT;Bookman Old Style"/>
          <w:sz w:val="16"/>
        </w:rPr>
        <w:t>INDONESIA STAFF CONFERENCE</w:t>
      </w:r>
    </w:p>
    <w:p>
      <w:pPr>
        <w:pStyle w:val="Normal"/>
        <w:jc w:val="center"/>
        <w:rPr>
          <w:rFonts w:ascii="GoudyOlSt BT;Bookman Old Style" w:hAnsi="GoudyOlSt BT;Bookman Old Style" w:cs="GoudyOlSt BT;Bookman Old Style"/>
          <w:sz w:val="16"/>
        </w:rPr>
      </w:pPr>
      <w:r>
        <w:rPr>
          <w:rFonts w:cs="GoudyOlSt BT;Bookman Old Style" w:ascii="GoudyOlSt BT;Bookman Old Style" w:hAnsi="GoudyOlSt BT;Bookman Old Style"/>
          <w:sz w:val="16"/>
        </w:rPr>
      </w:r>
    </w:p>
    <w:p>
      <w:pPr>
        <w:pStyle w:val="Normal"/>
        <w:jc w:val="center"/>
        <w:rPr>
          <w:rFonts w:ascii="GoudyOlSt BT;Bookman Old Style" w:hAnsi="GoudyOlSt BT;Bookman Old Style" w:cs="GoudyOlSt BT;Bookman Old Style"/>
          <w:sz w:val="16"/>
        </w:rPr>
      </w:pPr>
      <w:r>
        <w:rPr>
          <w:rFonts w:cs="GoudyOlSt BT;Bookman Old Style" w:ascii="GoudyOlSt BT;Bookman Old Style" w:hAnsi="GoudyOlSt BT;Bookman Old Style"/>
          <w:sz w:val="16"/>
        </w:rPr>
      </w:r>
    </w:p>
    <w:p>
      <w:pPr>
        <w:pStyle w:val="Heading"/>
        <w:shd w:fill="0C0C0C" w:val="clear"/>
        <w:rPr/>
      </w:pPr>
      <w:r>
        <w:rPr/>
        <w:t>PEMIKIRAN DAN PERASAAN</w:t>
      </w:r>
    </w:p>
    <w:p>
      <w:pPr>
        <w:pStyle w:val="Heading"/>
        <w:shd w:fill="0C0C0C" w:val="clear"/>
        <w:rPr>
          <w:sz w:val="24"/>
        </w:rPr>
      </w:pPr>
      <w:r>
        <w:rPr>
          <w:sz w:val="24"/>
        </w:rPr>
        <w:t>(Thinking &amp; Feeling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Subtitle"/>
        <w:spacing w:lineRule="auto" w:line="360"/>
        <w:rPr>
          <w:lang w:val="id-ID"/>
        </w:rPr>
      </w:pPr>
      <w:r>
        <w:rPr>
          <w:lang w:val="id-ID"/>
        </w:rPr>
        <w:t>Keputusan</w:t>
      </w:r>
    </w:p>
    <w:p>
      <w:pPr>
        <w:pStyle w:val="Heading1"/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5pt" to="327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05pt" to="21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</w:t>
      </w:r>
      <w:r>
        <w:rPr/>
        <w:t>T</w:t>
        <w:tab/>
        <w:t>F</w:t>
      </w:r>
    </w:p>
    <w:p>
      <w:pPr>
        <w:pStyle w:val="Normal"/>
        <w:spacing w:lineRule="auto" w:line="360"/>
        <w:jc w:val="center"/>
        <w:rPr/>
      </w:pPr>
      <w:r>
        <w:rPr/>
        <w:t>Memutuskan atas Dasa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g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ilai</w:t>
            </w:r>
          </w:p>
        </w:tc>
      </w:tr>
      <w:tr>
        <w:trPr>
          <w:trHeight w:val="43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lai</w:t>
              <w:br/>
              <w:t>Akal</w:t>
              <w:br/>
              <w:t>Hal/Benda</w:t>
              <w:br/>
              <w:t>Dingin</w:t>
              <w:br/>
              <w:t>Tidak Pribadi</w:t>
              <w:br/>
              <w:t>Keadilan</w:t>
              <w:br/>
              <w:t>Analisa</w:t>
              <w:br/>
              <w:t>Tepat, Saks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lang w:val="id-ID"/>
              </w:rPr>
            </w:pPr>
            <w:r>
              <w:rPr>
                <w:rFonts w:cs="Garamond" w:ascii="Garamond" w:hAnsi="Garamond"/>
                <w:sz w:val="28"/>
                <w:lang w:val="id-ID"/>
              </w:rPr>
              <w:t>Subyektif</w:t>
              <w:br/>
              <w:t>Hati</w:t>
              <w:br/>
              <w:t>Orang</w:t>
              <w:br/>
              <w:t>Peduli</w:t>
              <w:br/>
              <w:t>Pribadi</w:t>
              <w:br/>
              <w:t>Harmoni</w:t>
              <w:br/>
              <w:t>Empati</w:t>
              <w:br/>
              <w:t>Meyakinka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  <w:t>PENGAMATAN KEDUA PREFERENS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Logika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id-ID"/>
              </w:rPr>
            </w:pPr>
            <w:r>
              <w:rPr>
                <w:rFonts w:cs="Garamond" w:ascii="Garamond" w:hAnsi="Garamond"/>
                <w:b/>
                <w:sz w:val="28"/>
                <w:lang w:val="id-ID"/>
              </w:rPr>
              <w:t>Nilai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lang w:val="id-ID"/>
              </w:rPr>
            </w:pPr>
            <w:r>
              <w:rPr>
                <w:rFonts w:cs="Garamond" w:ascii="Garamond" w:hAnsi="Garamond"/>
                <w:sz w:val="28"/>
                <w:lang w:val="id-ID"/>
              </w:rPr>
              <w:t>Menjauhkan Diri, Kurang Akrab</w:t>
              <w:br/>
              <w:t>Sombong</w:t>
              <w:br/>
              <w:t>Tidak Adil</w:t>
              <w:br/>
              <w:t>Mencari-cari Kesala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osional</w:t>
              <w:br/>
              <w:t>Membingungkan</w:t>
              <w:br/>
              <w:t>Lembut</w:t>
              <w:br/>
              <w:t>Lugu, Naif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  <w:object w:dxaOrig="937" w:dyaOrig="1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8pt;margin-top:7pt;width:18.75pt;height:20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8648836" r:id="rId6"/>
        </w:object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THE NAVIGATOR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eastAsia="GoudyOlSt BT;Bookman Old Style" w:cs="GoudyOlSt BT;Bookman Old Style" w:ascii="GoudyOlSt BT;Bookman Old Style" w:hAnsi="GoudyOlSt BT;Bookman Old Style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oudyOlSt BT;Bookman Old Style" w:ascii="GoudyOlSt BT;Bookman Old Style" w:hAnsi="GoudyOlSt BT;Bookman Old Style"/>
          <w:sz w:val="16"/>
        </w:rPr>
        <w:t>INDONESIA STAFF CONFERENCE</w:t>
      </w:r>
    </w:p>
    <w:p>
      <w:pPr>
        <w:pStyle w:val="Heading"/>
        <w:shd w:fill="0C0C0C" w:val="clear"/>
        <w:rPr/>
      </w:pPr>
      <w:r>
        <w:rPr/>
        <w:t>PERTIMBANGAN DAN PERSEPSI</w:t>
      </w:r>
    </w:p>
    <w:p>
      <w:pPr>
        <w:pStyle w:val="Heading"/>
        <w:shd w:fill="0C0C0C" w:val="clear"/>
        <w:rPr>
          <w:sz w:val="24"/>
        </w:rPr>
      </w:pPr>
      <w:r>
        <w:rPr>
          <w:sz w:val="24"/>
        </w:rPr>
        <w:t>(Judgment &amp; Perception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Subtitle"/>
        <w:spacing w:lineRule="auto" w:line="360"/>
        <w:rPr>
          <w:lang w:val="id-ID"/>
        </w:rPr>
      </w:pPr>
      <w:r>
        <w:rPr>
          <w:lang w:val="id-ID"/>
        </w:rPr>
        <w:t>Gaya Hidup</w:t>
      </w:r>
    </w:p>
    <w:p>
      <w:pPr>
        <w:pStyle w:val="Heading1"/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04775</wp:posOffset>
                </wp:positionV>
                <wp:extent cx="2834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25pt" to="327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05pt" to="21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</w:t>
      </w:r>
      <w:r>
        <w:rPr/>
        <w:t>J</w:t>
        <w:tab/>
        <w:t>P</w:t>
      </w:r>
    </w:p>
    <w:p>
      <w:pPr>
        <w:pStyle w:val="Normal"/>
        <w:spacing w:lineRule="auto" w:line="360"/>
        <w:jc w:val="center"/>
        <w:rPr/>
      </w:pPr>
      <w:r>
        <w:rPr/>
        <w:t>Menyenangi Kehidupan ya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Menentu, Terencana,</w:t>
              <w:br/>
              <w:t>Tera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Fleksibel, Dapat Disesuaikan,</w:t>
              <w:br/>
              <w:t>Spontanitas</w:t>
            </w:r>
          </w:p>
        </w:tc>
      </w:tr>
      <w:tr>
        <w:trPr>
          <w:trHeight w:val="43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‘</w:t>
            </w:r>
            <w:r>
              <w:rPr/>
              <w:t>Lakukan saja’</w:t>
              <w:br/>
              <w:t>Meyakinkan</w:t>
              <w:br/>
              <w:t>Penutupan</w:t>
              <w:br/>
              <w:t>Struktur</w:t>
              <w:br/>
              <w:t>Orientasi pada Tujuan</w:t>
              <w:br/>
              <w:t>Batas Waktu</w:t>
              <w:br/>
              <w:t>Tepat Waktu</w:t>
              <w:br/>
              <w:t>Berencana – Bertindak</w:t>
              <w:br/>
              <w:t>Menyelesaikan Tug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lang w:val="id-ID"/>
              </w:rPr>
            </w:pPr>
            <w:r>
              <w:rPr>
                <w:rFonts w:cs="Garamond" w:ascii="Garamond" w:hAnsi="Garamond"/>
                <w:sz w:val="28"/>
                <w:lang w:val="id-ID"/>
              </w:rPr>
              <w:t>‘</w:t>
            </w:r>
            <w:r>
              <w:rPr>
                <w:rFonts w:cs="Garamond" w:ascii="Garamond" w:hAnsi="Garamond"/>
                <w:sz w:val="28"/>
                <w:lang w:val="id-ID"/>
              </w:rPr>
              <w:t>Bagaimana nanti’</w:t>
              <w:br/>
              <w:t>Ingin Tahu</w:t>
              <w:br/>
              <w:t>Pilihan-pilihan</w:t>
              <w:br/>
              <w:t>Fungsi</w:t>
              <w:br/>
              <w:t>Orientasi pada Proses</w:t>
              <w:br/>
              <w:t>Penemuan</w:t>
              <w:br/>
              <w:t>Santai</w:t>
              <w:br/>
              <w:t>Bertindak</w:t>
              <w:br/>
              <w:t>Memulai Tuga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  <w:t>PENGAMATAN KEDUA PREFERENS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0000" w:val="clear"/>
          <w:lang w:val="id-ID"/>
        </w:rPr>
      </w:pPr>
      <w:r>
        <w:rPr>
          <w:rFonts w:cs="Garamond" w:ascii="Garamond" w:hAnsi="Garamond"/>
          <w:b/>
          <w:sz w:val="28"/>
          <w:shd w:fill="000000" w:val="clear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Menentu, Terencana,</w:t>
              <w:br/>
              <w:t>Tera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Fleksibel, Dapat Disesuaikan,</w:t>
              <w:br/>
              <w:t>Spontanit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lang w:val="id-ID"/>
              </w:rPr>
            </w:pPr>
            <w:r>
              <w:rPr>
                <w:rFonts w:cs="Garamond" w:ascii="Garamond" w:hAnsi="Garamond"/>
                <w:sz w:val="28"/>
                <w:lang w:val="id-ID"/>
              </w:rPr>
              <w:t>Bersifat Mendorong</w:t>
              <w:br/>
              <w:t>Tidak luwes</w:t>
              <w:br/>
              <w:t>Meraja, Mengendalikan</w:t>
              <w:br/>
              <w:t>Mengatur Orang L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nuruti Kata Hati</w:t>
              <w:br/>
              <w:t>Pikiran Bercabang</w:t>
              <w:br/>
              <w:t>Plin-plan</w:t>
              <w:br/>
              <w:t>Berjiwa Beba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d-ID"/>
        </w:rPr>
      </w:pPr>
      <w:r>
        <w:rPr>
          <w:rFonts w:cs="Garamond" w:ascii="Garamond" w:hAnsi="Garamond"/>
          <w:b/>
          <w:sz w:val="28"/>
          <w:lang w:val="id-ID"/>
        </w:rPr>
        <w:object w:dxaOrig="937" w:dyaOrig="1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1.85pt;margin-top:7.6pt;width:18.75pt;height:20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78772867" r:id="rId8"/>
        </w:object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THE NAVIGATORS</w:t>
      </w:r>
    </w:p>
    <w:p>
      <w:pPr>
        <w:pStyle w:val="Normal"/>
        <w:jc w:val="center"/>
        <w:rPr>
          <w:rFonts w:ascii="GoudyOlSt BT;Bookman Old Style" w:hAnsi="GoudyOlSt BT;Bookman Old Style" w:cs="GoudyOlSt BT;Bookman Old Style"/>
          <w:sz w:val="16"/>
        </w:rPr>
      </w:pPr>
      <w:r>
        <w:rPr>
          <w:rFonts w:eastAsia="GoudyOlSt BT;Bookman Old Style" w:cs="GoudyOlSt BT;Bookman Old Style" w:ascii="GoudyOlSt BT;Bookman Old Style" w:hAnsi="GoudyOlSt BT;Bookman Old Style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oudyOlSt BT;Bookman Old Style" w:ascii="GoudyOlSt BT;Bookman Old Style" w:hAnsi="GoudyOlSt BT;Bookman Old Style"/>
          <w:sz w:val="16"/>
        </w:rPr>
        <w:t>INDONESIA STAFF CON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Ol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50" w:leader="none"/>
      </w:tabs>
      <w:outlineLvl w:val="0"/>
    </w:pPr>
    <w:rPr>
      <w:rFonts w:ascii="Garamond" w:hAnsi="Garamond" w:cs="Garamond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28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28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bdr w:val="thinThickMediumGap" w:sz="24" w:space="0" w:color="00000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sz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09:00Z</dcterms:created>
  <dc:creator>-</dc:creator>
  <dc:description/>
  <dc:language>en-US</dc:language>
  <cp:lastModifiedBy>SABDA</cp:lastModifiedBy>
  <dcterms:modified xsi:type="dcterms:W3CDTF">2005-07-05T06:09:00Z</dcterms:modified>
  <cp:revision>2</cp:revision>
  <dc:subject/>
  <dc:title>EXTROVERSI DAN INTROVERSI</dc:title>
</cp:coreProperties>
</file>