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ertemuan Mentor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850"/>
        <w:gridCol w:w="1080"/>
        <w:gridCol w:w="117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temuan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egiat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nggal Selesa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af Pembin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ggu 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ubahkan Bab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mbaca ulang Sumpah Pelatihan (Ditangan oleh Mento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aluasi jadwal pekerjaan dan pelayanan dari pelajaran PD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aluasi Hasil Survei De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ggu 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ubahkan Bab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cakapan dari Yesaya 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kusi “Hubungan dengan masyarakat setempat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aluasi jawaban peserta kepada Pertanyaan Riset Budaya 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ggu 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ubahkan Bab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kusi “Mendoakan Orang Sakit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mbahasan “Penginjilan Lewat Cerita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gas dari SP3 – proses kontekstualisasi dalam Budaya Alkitab, Budaya Si Sumber dan Budaya Si Tujuan dari I Kor 7:17-19 atau Matius 22:17-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ggu 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ubahkan Bab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aluasi wawancara dengan orang lain tentang ha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ggu 6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ubahkan Bab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embahasan Bacaan paroh pertama “Sebagian Dari Masalah-masalah Pelayanan Di Antara Suku-Suku Yang Terabaikan”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aluasi Kontak Pelayan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aluasi Pokok Doa Untuk Peperangan Roha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ggu 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ubahkan Bab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aluasi pelayanan dengan 5 kontak mere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aluasi Pemetaan Roha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aluasi Wawancara tentang Duk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ggu 8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ubahkan Bab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aluasi pelayanan dengan 5 kontak mere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aluasi Strategi / identitas masuk ke dalam masyarak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ggu 9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ubahkan Bab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aluasi pelayanan dengan 5 kontak mere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kusi tugas KLB 6 yaitu berusahalah untuk mengurangi sifat-sifat asing saudar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ggu 1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ubahkan Bab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aluasi pelayanan dengan 5 kontak mere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ggu 1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ubahkan Bab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aluasi pelayanan dengan 5 kontak mere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sil Survei Gere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850"/>
        <w:gridCol w:w="1080"/>
        <w:gridCol w:w="117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temuan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egiat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nggal Selesa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af Pembin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ggu 1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ubahkan Bab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aluasi pelayanan dengan 5 kontak mere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aluasi jawaban peserta kepada Pertanyaan Riset Budaya 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ggu 1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ubahkan Bab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aluasi pelayanan dengan 5 kontak mere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aluasi jawaban peserta kepada Pertanyaan Riset Budaya I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aluasi Peran Suami/Iste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ggu 1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ubahkan Bab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aluasi pelayanan dengan 5 kontak mere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aluasi jawaban peserta kepada Pertanyaan Riset Budaya IV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ggu 1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ubahkan Bab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aluasi pelayanan dengan 5 kontak mere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aluasi jawaban peserta kepada Pertanyaan Riset Budaya V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kusi “Bolehkah Orang Kristen Melakukan Sholat Islam?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ggu 16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ubahkan Bab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aluasi pelayanan dengan 5 kontak mere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aluasi jawaban peserta kepada Pertanyaan Riset Budaya V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valuasi Tugas Penyelesaian Konfl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ggu 1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aluasi pelayanan dengan 5 kontak mere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aluasi jawaban peserta kepada Pertanyaan Riset Budaya V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aluasi Surat Kesaks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ggu 18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aluasi pelayanan dengan 5 kontak mere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valuasi Tugas Penyelesaian Konfl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ggu 19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aluasi pelayanan dengan 5 kontak mere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aluasi Pola Pelayanan peser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valuasi Tugas Penyelesaian Konfl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vanish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vanish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vanish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vanish w:val="false"/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vanish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  <w:vanish w:val="false"/>
      <w:color w:val="000000"/>
    </w:rPr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vanish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  <w:color w:val="000000"/>
    </w:rPr>
  </w:style>
  <w:style w:type="character" w:styleId="WW8Num162z0">
    <w:name w:val="WW8Num162z0"/>
    <w:qFormat/>
    <w:rPr>
      <w:rFonts w:ascii="Wingdings" w:hAnsi="Wingdings" w:cs="Wingdings"/>
      <w:sz w:val="16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Wingdings" w:hAnsi="Wingdings" w:cs="Wingdings"/>
      <w:sz w:val="16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  <w:color w:val="auto"/>
    </w:rPr>
  </w:style>
  <w:style w:type="character" w:styleId="WW8Num190z0">
    <w:name w:val="WW8Num190z0"/>
    <w:qFormat/>
    <w:rPr>
      <w:rFonts w:ascii="Symbol" w:hAnsi="Symbol" w:cs="Symbol"/>
      <w:vanish w:val="false"/>
      <w:color w:val="000000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b w:val="false"/>
    </w:rPr>
  </w:style>
  <w:style w:type="character" w:styleId="WW8Num226z0">
    <w:name w:val="WW8Num226z0"/>
    <w:qFormat/>
    <w:rPr>
      <w:rFonts w:ascii="Symbol" w:hAnsi="Symbol" w:cs="Symbol"/>
      <w:color w:val="000000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  <w:color w:val="000000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Wingdings" w:hAnsi="Wingdings" w:cs="Wingdings"/>
      <w:sz w:val="16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  <w:color w:val="auto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>
      <w:rFonts w:ascii="Symbol" w:hAnsi="Symbol" w:cs="Symbol"/>
      <w:color w:val="000000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Symbol" w:hAnsi="Symbol" w:cs="Symbol"/>
      <w:vanish w:val="false"/>
      <w:color w:val="000000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Wingdings" w:hAnsi="Wingdings" w:cs="Wingdings"/>
      <w:sz w:val="16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/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/>
  </w:style>
  <w:style w:type="character" w:styleId="WW8NumSt104z0">
    <w:name w:val="WW8NumSt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5z0">
    <w:name w:val="WW8NumSt1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2z0">
    <w:name w:val="WW8NumSt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8z0">
    <w:name w:val="WW8NumSt1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4z0">
    <w:name w:val="WW8NumSt1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1z0">
    <w:name w:val="WW8NumSt1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7z0">
    <w:name w:val="WW8NumSt1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53z0">
    <w:name w:val="WW8NumSt1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59z0">
    <w:name w:val="WW8NumSt1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5z0">
    <w:name w:val="WW8NumSt1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71z0">
    <w:name w:val="WW8NumSt1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77z0">
    <w:name w:val="WW8NumSt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3z0">
    <w:name w:val="WW8NumSt1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9z0">
    <w:name w:val="WW8NumSt1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96z0">
    <w:name w:val="WW8NumSt1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02z0">
    <w:name w:val="WW8NumSt2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08z0">
    <w:name w:val="WW8NumSt2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14z0">
    <w:name w:val="WW8NumSt2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20z0">
    <w:name w:val="WW8NumSt2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26z0">
    <w:name w:val="WW8NumSt2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2z0">
    <w:name w:val="WW8NumSt2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8z0">
    <w:name w:val="WW8NumSt2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4z0">
    <w:name w:val="WW8NumSt2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51z0">
    <w:name w:val="WW8NumSt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57z0">
    <w:name w:val="WW8NumSt2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3z0">
    <w:name w:val="WW8NumSt2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9z0">
    <w:name w:val="WW8NumSt2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5z0">
    <w:name w:val="WW8NumSt2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1z0">
    <w:name w:val="WW8NumSt2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7z0">
    <w:name w:val="WW8NumSt2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93z0">
    <w:name w:val="WW8NumSt2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99z0">
    <w:name w:val="WW8NumSt2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06z0">
    <w:name w:val="WW8NumSt3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12z0">
    <w:name w:val="WW8NumSt3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18z0">
    <w:name w:val="WW8NumSt3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24z0">
    <w:name w:val="WW8NumSt3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30z0">
    <w:name w:val="WW8NumSt3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36z0">
    <w:name w:val="WW8NumSt3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42z0">
    <w:name w:val="WW8NumSt3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48z0">
    <w:name w:val="WW8NumSt3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54z0">
    <w:name w:val="WW8NumSt3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61z0">
    <w:name w:val="WW8NumSt3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67z0">
    <w:name w:val="WW8NumSt3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73z0">
    <w:name w:val="WW8NumSt3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79z0">
    <w:name w:val="WW8NumSt3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85z0">
    <w:name w:val="WW8NumSt3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91z0">
    <w:name w:val="WW8NumSt3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97z0">
    <w:name w:val="WW8NumSt3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03z0">
    <w:name w:val="WW8NumSt4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09z0">
    <w:name w:val="WW8NumSt40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16z0">
    <w:name w:val="WW8NumSt4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22z0">
    <w:name w:val="WW8NumSt4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28z0">
    <w:name w:val="WW8NumSt4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34z0">
    <w:name w:val="WW8NumSt4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46z0">
    <w:name w:val="WW8NumSt4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52z0">
    <w:name w:val="WW8NumSt4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58z0">
    <w:name w:val="WW8NumSt4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64z0">
    <w:name w:val="WW8NumSt4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70z0">
    <w:name w:val="WW8NumSt4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76z0">
    <w:name w:val="WW8NumSt4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82z0">
    <w:name w:val="WW8NumSt4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88z0">
    <w:name w:val="WW8NumSt4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94z0">
    <w:name w:val="WW8NumSt4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00z0">
    <w:name w:val="WW8NumSt5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06z0">
    <w:name w:val="WW8NumSt5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12z0">
    <w:name w:val="WW8NumSt5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18z0">
    <w:name w:val="WW8NumSt5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24z0">
    <w:name w:val="WW8NumSt5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31z0">
    <w:name w:val="WW8NumSt5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37z0">
    <w:name w:val="WW8NumSt5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43z0">
    <w:name w:val="WW8NumSt5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49z0">
    <w:name w:val="WW8NumSt5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55z0">
    <w:name w:val="WW8NumSt5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61z0">
    <w:name w:val="WW8NumSt5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67z0">
    <w:name w:val="WW8NumSt5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73z0">
    <w:name w:val="WW8NumSt5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79z0">
    <w:name w:val="WW8NumSt5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85z0">
    <w:name w:val="WW8NumSt5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91z0">
    <w:name w:val="WW8NumSt5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98z0">
    <w:name w:val="WW8NumSt5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04z0">
    <w:name w:val="WW8NumSt6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10z0">
    <w:name w:val="WW8NumSt6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16z0">
    <w:name w:val="WW8NumSt6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22z0">
    <w:name w:val="WW8NumSt6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28z0">
    <w:name w:val="WW8NumSt6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46z0">
    <w:name w:val="WW8NumSt6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52z0">
    <w:name w:val="WW8NumSt6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58z0">
    <w:name w:val="WW8NumSt6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64z0">
    <w:name w:val="WW8NumSt6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70z0">
    <w:name w:val="WW8NumSt6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77z0">
    <w:name w:val="WW8NumSt6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83z0">
    <w:name w:val="WW8NumSt6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89z0">
    <w:name w:val="WW8NumSt6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95z0">
    <w:name w:val="WW8NumSt6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01z0">
    <w:name w:val="WW8NumSt7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07z0">
    <w:name w:val="WW8NumSt7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79z0">
    <w:name w:val="WW8NumSt8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85z0">
    <w:name w:val="WW8NumSt8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91z0">
    <w:name w:val="WW8NumSt8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97z0">
    <w:name w:val="WW8NumSt8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03z0">
    <w:name w:val="WW8NumSt9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10z0">
    <w:name w:val="WW8NumSt9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16z0">
    <w:name w:val="WW8NumSt9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22z0">
    <w:name w:val="WW8NumSt9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28z0">
    <w:name w:val="WW8NumSt9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34z0">
    <w:name w:val="WW8NumSt9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40z0">
    <w:name w:val="WW8NumSt9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46z0">
    <w:name w:val="WW8NumSt9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52z0">
    <w:name w:val="WW8NumSt9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58z0">
    <w:name w:val="WW8NumSt9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65z0">
    <w:name w:val="WW8NumSt9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71z0">
    <w:name w:val="WW8NumSt9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77z0">
    <w:name w:val="WW8NumSt9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83z0">
    <w:name w:val="WW8NumSt9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89z0">
    <w:name w:val="WW8NumSt9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95z0">
    <w:name w:val="WW8NumSt9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01z0">
    <w:name w:val="WW8NumSt10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07z0">
    <w:name w:val="WW8NumSt10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13z0">
    <w:name w:val="WW8NumSt10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20z0">
    <w:name w:val="WW8NumSt10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26z0">
    <w:name w:val="WW8NumSt10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32z0">
    <w:name w:val="WW8NumSt10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38z0">
    <w:name w:val="WW8NumSt10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44z0">
    <w:name w:val="WW8NumSt10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50z0">
    <w:name w:val="WW8NumSt10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56z0">
    <w:name w:val="WW8NumSt10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62z0">
    <w:name w:val="WW8NumSt10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68z0">
    <w:name w:val="WW8NumSt10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75z0">
    <w:name w:val="WW8NumSt10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81z0">
    <w:name w:val="WW8NumSt10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87z0">
    <w:name w:val="WW8NumSt10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93z0">
    <w:name w:val="WW8NumSt10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99z0">
    <w:name w:val="WW8NumSt10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05z0">
    <w:name w:val="WW8NumSt1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11z0">
    <w:name w:val="WW8NumSt11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17z0">
    <w:name w:val="WW8NumSt11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23z0">
    <w:name w:val="WW8NumSt1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30z0">
    <w:name w:val="WW8NumSt11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36z0">
    <w:name w:val="WW8NumSt11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42z0">
    <w:name w:val="WW8NumSt11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48z0">
    <w:name w:val="WW8NumSt11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54z0">
    <w:name w:val="WW8NumSt11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60z0">
    <w:name w:val="WW8NumSt11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66z0">
    <w:name w:val="WW8NumSt11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72z0">
    <w:name w:val="WW8NumSt11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78z0">
    <w:name w:val="WW8NumSt11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85z0">
    <w:name w:val="WW8NumSt11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91z0">
    <w:name w:val="WW8NumSt1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97z0">
    <w:name w:val="WW8NumSt11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03z0">
    <w:name w:val="WW8NumSt12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09z0">
    <w:name w:val="WW8NumSt120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15z0">
    <w:name w:val="WW8NumSt12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21z0">
    <w:name w:val="WW8NumSt12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27z0">
    <w:name w:val="WW8NumSt12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33z0">
    <w:name w:val="WW8NumSt12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39z0">
    <w:name w:val="WW8NumSt12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45z0">
    <w:name w:val="WW8NumSt12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51z0">
    <w:name w:val="WW8NumSt1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57z0">
    <w:name w:val="WW8NumSt12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63z0">
    <w:name w:val="WW8NumSt12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69z0">
    <w:name w:val="WW8NumSt12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75z0">
    <w:name w:val="WW8NumSt12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81z0">
    <w:name w:val="WW8NumSt12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87z0">
    <w:name w:val="WW8NumSt12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94z0">
    <w:name w:val="WW8NumSt12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00z0">
    <w:name w:val="WW8NumSt13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06z0">
    <w:name w:val="WW8NumSt13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12z0">
    <w:name w:val="WW8NumSt13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18z0">
    <w:name w:val="WW8NumSt13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24z0">
    <w:name w:val="WW8NumSt13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30z0">
    <w:name w:val="WW8NumSt13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36z0">
    <w:name w:val="WW8NumSt13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42z0">
    <w:name w:val="WW8NumSt13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48z0">
    <w:name w:val="WW8NumSt13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54z0">
    <w:name w:val="WW8NumSt13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61z0">
    <w:name w:val="WW8NumSt13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67z0">
    <w:name w:val="WW8NumSt13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73z0">
    <w:name w:val="WW8NumSt13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79z0">
    <w:name w:val="WW8NumSt13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85z0">
    <w:name w:val="WW8NumSt13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91z0">
    <w:name w:val="WW8NumSt13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97z0">
    <w:name w:val="WW8NumSt13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03z0">
    <w:name w:val="WW8NumSt14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09z0">
    <w:name w:val="WW8NumSt140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15z0">
    <w:name w:val="WW8NumSt14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21z0">
    <w:name w:val="WW8NumSt14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28z0">
    <w:name w:val="WW8NumSt14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34z0">
    <w:name w:val="WW8NumSt14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40z0">
    <w:name w:val="WW8NumSt14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46z0">
    <w:name w:val="WW8NumSt14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52z0">
    <w:name w:val="WW8NumSt14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58z0">
    <w:name w:val="WW8NumSt14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36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3T11:32:00Z</dcterms:created>
  <dc:creator>M&amp;M</dc:creator>
  <dc:description/>
  <dc:language>en-US</dc:language>
  <cp:lastModifiedBy>M&amp;M</cp:lastModifiedBy>
  <dcterms:modified xsi:type="dcterms:W3CDTF">2000-07-23T11:32:00Z</dcterms:modified>
  <cp:revision>2</cp:revision>
  <dc:subject/>
  <dc:title>Pertemuan Mentor</dc:title>
</cp:coreProperties>
</file>