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8" w:hanging="0"/>
        <w:rPr/>
      </w:pPr>
      <w:r>
        <w:rPr/>
        <w:t>PERANAN-PERANAN UTAMA</w:t>
      </w:r>
    </w:p>
    <w:p>
      <w:pPr>
        <w:pStyle w:val="Heading"/>
        <w:spacing w:lineRule="auto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42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id-ID"/>
              </w:rPr>
            </w:pPr>
            <w:r>
              <w:rPr>
                <w:lang w:val="id-ID"/>
              </w:rPr>
              <w:t>Peran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d-ID"/>
              </w:rPr>
            </w:pPr>
            <w:r>
              <w:rPr>
                <w:lang w:val="id-ID"/>
              </w:rPr>
              <w:t>Fungs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d-ID"/>
              </w:rPr>
            </w:pPr>
            <w:r>
              <w:rPr>
                <w:lang w:val="id-ID"/>
              </w:rPr>
              <w:t>Definisi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Arbitrator Kelompo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Evaluator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                       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Manaje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Organisato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  <w:t>Pelatih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Pembangun yang Memiliki Visi ke Depa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Pemimpi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Penasihat/Ko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Pendukung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Pengaja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Penjual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Penyandang Dana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rundingk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ganalisa – Kendali mutu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gawasi - Mengkoordinir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  <w:t>Mengatur – Menyusun prioritas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  <w:t>Memperlengkapi - Menuntun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  <w:t>Mencetuskan – Membayangkan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  <w:t>Mengawasi – Mengarahkan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  <w:t>Memberi nasihat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  <w:t>Memberi bantuan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  <w:t>Mengkomunikasikan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  <w:t>Membujuk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  <w:t>Membiayai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untuk merundingkan solusi yang memuaskan antara dua pihak atau lebih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untuk menjamin kualitas dari suatu usaha dan integritas dari orang-orang yang terlibat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untuk mengawasi orang-orang dalam hal bahwa pekerjaan terkoordinasi dan semangat orang-orang memuask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mengatur informasi dan/atau hal-hal dengan cara yang efisie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untuk membagikan suatu keahlian kepada orang lai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untuk membayangkan pemenuhan dari suatu gagasan dan membuat keputusan untuk memastikan realitany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untuk mengawasi para manajer lainnya dalam hal bahwa pekerjaan terkoordinasi, semangat orang-orang memuaskan dan arah serta nilai-nilai bersifat jelas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untuk menolong individu-individu menangkap solusi praktis terhadap masalah mereka yang uni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menolong orang lain agar berhasil dalam peranan mereka dengan sedikit atau tanpa menuntut imbalan pribadi (biasanya melibatkan informasi, estetika dan/atau hal-hal lain)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untuk mengkomunikasikan gagasan dan informasi dengan cara yang dipahami orang lai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menuntun seseorang kepada suatu keputusan untuk menyerahkan sumber-sumber dayanya kepada seseorang, konsep atau sesuatu hal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dan kerelaan untuk mendanai (baik demi laba atau tidak) orang-orang dan proyek-proyek tertentu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42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id-ID"/>
              </w:rPr>
            </w:pPr>
            <w:r>
              <w:rPr>
                <w:lang w:val="id-ID"/>
              </w:rPr>
              <w:t>Peran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d-ID"/>
              </w:rPr>
            </w:pPr>
            <w:r>
              <w:rPr>
                <w:lang w:val="id-ID"/>
              </w:rPr>
              <w:t>Fungs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d-ID"/>
              </w:rPr>
            </w:pPr>
            <w:r>
              <w:rPr>
                <w:lang w:val="id-ID"/>
              </w:rPr>
              <w:t>Definisi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Perancang Abstra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Perancang Konkrit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Perekrut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>Promotor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 xml:space="preserve">Spesialis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lang w:val="id-ID"/>
              </w:rPr>
            </w:pPr>
            <w:r>
              <w:rPr>
                <w:lang w:val="id-ID"/>
              </w:rPr>
              <w:t xml:space="preserve">Stabilisator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cetus – Menyusun konsep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cetus – Melaksanak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raih dukung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pengaruh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fokuskan – Mengembangk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Memelihara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12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merancang solusi terhadap suatu masalah yang membutuhkan integrasi yang rumit dari banyak model (sistem berpikir)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merancang solusi praktis yang rinci untuk masalah-masalah praktis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untuk memperoleh dukungan dari orang-orang dalam mengejar suatu usaha bersam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untuk menyatakan nilai nilai seseorang, konsep atau hal dengan cara yang meyakink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memperlihatkan ketrampilan khusus yang melibatkan informasi, estetika, atau hal-hal lai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untuk menjamin bahwa suatu usaha terus berfungsi tanpa adanya ketidakstabilan yang tidak perlu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5490" w:leader="none"/>
          <w:tab w:val="left" w:pos="5670" w:leader="none"/>
        </w:tabs>
        <w:rPr/>
      </w:pPr>
      <w:r>
        <w:rPr>
          <w:sz w:val="24"/>
          <w:lang w:val="id-ID"/>
        </w:rPr>
        <w:tab/>
      </w:r>
      <w:r>
        <w:rPr>
          <w:sz w:val="16"/>
          <w:lang w:val="id-ID"/>
        </w:rPr>
        <w:t>*</w:t>
        <w:tab/>
        <w:t>Copyright © 1992 by Ralph Ennis, LEAD Consulting.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16"/>
          <w:lang w:val="id-ID"/>
        </w:rPr>
      </w:pPr>
      <w:r>
        <w:rPr>
          <w:sz w:val="16"/>
          <w:lang w:val="id-ID"/>
        </w:rPr>
        <w:tab/>
        <w:tab/>
        <w:t>All rights reserved.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18"/>
          <w:lang w:val="id-ID"/>
        </w:rPr>
      </w:pPr>
      <w:r>
        <w:rPr>
          <w:sz w:val="18"/>
          <w:lang w:val="id-ID"/>
        </w:rPr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18"/>
          <w:lang w:val="id-ID"/>
        </w:rPr>
      </w:pPr>
      <w:r>
        <w:rPr>
          <w:sz w:val="18"/>
          <w:lang w:val="id-ID"/>
        </w:rPr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24"/>
          <w:lang w:val="id-ID"/>
        </w:rPr>
      </w:pPr>
      <w:r>
        <w:rPr>
          <w:sz w:val="24"/>
          <w:lang w:val="id-ID"/>
        </w:rPr>
        <w:object w:dxaOrig="93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65pt;margin-top:8.15pt;width:18.75pt;height:2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505941" r:id="rId2"/>
        </w:object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/>
      </w:pPr>
      <w:r>
        <w:rPr>
          <w:sz w:val="24"/>
          <w:lang w:val="id-ID"/>
        </w:rPr>
        <w:t xml:space="preserve">               </w:t>
      </w:r>
      <w:r>
        <w:rPr>
          <w:sz w:val="24"/>
          <w:lang w:val="id-ID"/>
        </w:rPr>
        <w:tab/>
        <w:t xml:space="preserve">  </w:t>
        <w:tab/>
        <w:t xml:space="preserve">     </w:t>
      </w:r>
      <w:r>
        <w:rPr>
          <w:rFonts w:cs="GoudyOlSt BT;Bookman Old Style" w:ascii="GoudyOlSt BT;Bookman Old Style" w:hAnsi="GoudyOlSt BT;Bookman Old Style"/>
          <w:b/>
          <w:sz w:val="28"/>
          <w:lang w:val="id-ID"/>
        </w:rPr>
        <w:t>THE NAVIGATORS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rFonts w:ascii="GoudyOlSt BT;Bookman Old Style" w:hAnsi="GoudyOlSt BT;Bookman Old Style" w:cs="GoudyOlSt BT;Bookman Old Style"/>
          <w:b/>
          <w:b/>
          <w:sz w:val="18"/>
          <w:lang w:val="id-ID"/>
        </w:rPr>
      </w:pPr>
      <w:r>
        <w:rPr>
          <w:rFonts w:eastAsia="GoudyOlSt BT;Bookman Old Style" w:cs="GoudyOlSt BT;Bookman Old Style" w:ascii="GoudyOlSt BT;Bookman Old Style" w:hAnsi="GoudyOlSt BT;Bookman Old Style"/>
          <w:b/>
          <w:sz w:val="18"/>
          <w:lang w:val="id-ID"/>
        </w:rPr>
        <w:t xml:space="preserve">                                                                                                                      </w:t>
      </w:r>
      <w:r>
        <w:rPr>
          <w:rFonts w:cs="GoudyOlSt BT;Bookman Old Style" w:ascii="GoudyOlSt BT;Bookman Old Style" w:hAnsi="GoudyOlSt BT;Bookman Old Style"/>
          <w:b/>
          <w:sz w:val="18"/>
          <w:lang w:val="id-ID"/>
        </w:rPr>
        <w:t>INDONESIA STAFF CONFERENCE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32"/>
          <w:lang w:val="id-ID"/>
        </w:rPr>
      </w:pPr>
      <w:r>
        <w:rPr>
          <w:sz w:val="32"/>
          <w:lang w:val="id-ID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5580" w:leader="none"/>
          <w:tab w:val="left" w:pos="5670" w:leader="none"/>
        </w:tabs>
        <w:rPr>
          <w:sz w:val="28"/>
          <w:lang w:val="id-ID"/>
        </w:rPr>
      </w:pPr>
      <w:r>
        <w:rPr>
          <w:sz w:val="24"/>
          <w:lang w:val="id-ID"/>
        </w:rPr>
        <w:tab/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sectPr>
      <w:footerReference w:type="default" r:id="rId4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oudyOlS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50:00Z</dcterms:created>
  <dc:creator>-</dc:creator>
  <dc:description/>
  <dc:language>en-US</dc:language>
  <cp:lastModifiedBy>SABDA</cp:lastModifiedBy>
  <cp:lastPrinted>2000-08-09T14:16:00Z</cp:lastPrinted>
  <dcterms:modified xsi:type="dcterms:W3CDTF">2005-06-30T09:50:00Z</dcterms:modified>
  <cp:revision>2</cp:revision>
  <dc:subject/>
  <dc:title>PERANAN-PERANAN UTAMA</dc:title>
</cp:coreProperties>
</file>