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Kemampuan</w:t>
      </w:r>
    </w:p>
    <w:p>
      <w:pPr>
        <w:pStyle w:val="Normal"/>
        <w:jc w:val="center"/>
        <w:rPr>
          <w:rFonts w:ascii="AdLib Win95BT;Bookman Old Style" w:hAnsi="AdLib Win95BT;Bookman Old Style" w:cs="AdLib Win95BT;Bookman Old Style"/>
          <w:b/>
          <w:b/>
          <w:sz w:val="24"/>
          <w:u w:val="single"/>
          <w:lang w:val="id-ID"/>
        </w:rPr>
      </w:pPr>
      <w:r>
        <w:rPr>
          <w:rFonts w:cs="AdLib Win95BT;Bookman Old Style" w:ascii="AdLib Win95BT;Bookman Old Style" w:hAnsi="AdLib Win95BT;Bookman Old Style"/>
          <w:b/>
          <w:sz w:val="24"/>
          <w:u w:val="single"/>
          <w:lang w:val="id-ID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Akunting/Pembuku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Akting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Arsitektu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ahasa isyara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kerj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kerja dengan anak-anak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la dir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lajar bahas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rcerit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rlaku seperti sahaba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rkebu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rkud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eternak hew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Budaya, Pemahaman anta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Cepat belaja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Daya cipt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Daya khayal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Deba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Disain/merancang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Gaya berbusan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Hafal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Hias/mendeko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Humo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Inspirasi bagi orang lai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Interogas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Investigasi ilmiah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Juru dama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epemimpin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etrampilan tang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etrampila bertahan hidup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esusastera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euangan, pengelola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ompute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onseling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oordinasi warn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Kritik yang membangu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asak-memasak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ahir dalam olah raga tertentu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akan aneka ragam masak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anajeme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atematik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kanis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dis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ahami ekspresi wajah/tubuh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ancing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baca dengan cepa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bantu lansia dan orang cacad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buat film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buat model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buat orang tersenyum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bujuk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ecahkan masalah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pengaruhi orang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mperhatikan detil/rinci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dengarkan dengan perhati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cuci piring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embak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erapkan hal-hal Alkitabiah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gaja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gej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 xml:space="preserve">Menghafal nomor 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ghafal nama-nam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ganalis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getik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ginta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jahi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jelask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jual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ulis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yany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yetir mobil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yetir sepeda moto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yulam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Menyeimbangk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Naturalis/penyelidik alam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Negosias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Organisas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Origam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andai mengajukan pertanya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andai mengungkapkan pikir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emandu wisata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enelitian/rise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enuh perhati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idato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Pintar melucu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Reparas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Seni lukis/gamba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Seni Tar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Seni Ukir/pahat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 xml:space="preserve">Serangga 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Strategi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Tata rias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Tenang dalam tekan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Teknis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Tawar-menawar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Visi ke depan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  <w:t>Wawasan luas dan mendalam</w:t>
      </w:r>
    </w:p>
    <w:p>
      <w:pPr>
        <w:pStyle w:val="Normal"/>
        <w:rPr>
          <w:rFonts w:ascii="AdLib Win95BT;Bookman Old Style" w:hAnsi="AdLib Win95BT;Bookman Old Style" w:cs="AdLib Win95BT;Bookman Old Style"/>
          <w:lang w:val="id-ID"/>
        </w:rPr>
      </w:pPr>
      <w:r>
        <w:rPr>
          <w:rFonts w:cs="AdLib Win95BT;Bookman Old Style" w:ascii="AdLib Win95BT;Bookman Old Style" w:hAnsi="AdLib Win95BT;Bookman Old Style"/>
          <w:lang w:val="id-ID"/>
        </w:rPr>
      </w:r>
    </w:p>
    <w:sectPr>
      <w:type w:val="continuous"/>
      <w:pgSz w:w="12240" w:h="15840"/>
      <w:pgMar w:left="1800" w:right="180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Win95BT">
    <w:altName w:val="Bookman Old Style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Lib Win95BT;Bookman Old Style" w:hAnsi="AdLib Win95BT;Bookman Old Style" w:cs="AdLib Win95BT;Bookman Old Style"/>
      <w:b/>
      <w:sz w:val="32"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9:00Z</dcterms:created>
  <dc:creator>-</dc:creator>
  <dc:description/>
  <dc:language>en-US</dc:language>
  <cp:lastModifiedBy>SABDA</cp:lastModifiedBy>
  <dcterms:modified xsi:type="dcterms:W3CDTF">2005-06-30T09:49:00Z</dcterms:modified>
  <cp:revision>2</cp:revision>
  <dc:subject/>
  <dc:title>Daftar Kemampuan</dc:title>
</cp:coreProperties>
</file>