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ACHING &amp; COUNSELING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ujuan umumnya adalah bagaimana lahir </w:t>
      </w:r>
      <w:r>
        <w:rPr>
          <w:b/>
        </w:rPr>
        <w:t>KOMPETENSI</w:t>
      </w:r>
      <w:r>
        <w:rPr/>
        <w:t xml:space="preserve"> bagi anggota ( anak buah ) yang berada di dalam kelompok kerjanya dengan jalan </w:t>
      </w:r>
      <w:r>
        <w:rPr>
          <w:b/>
        </w:rPr>
        <w:t>memfokuskan pengembangan</w:t>
      </w:r>
      <w:r>
        <w:rPr/>
        <w:t xml:space="preserve"> anggota ( anak buah ), yang berorientasi pada </w:t>
      </w:r>
      <w:r>
        <w:rPr>
          <w:b/>
        </w:rPr>
        <w:t>memberikan kesempatan</w:t>
      </w:r>
      <w:r>
        <w:rPr/>
        <w:t xml:space="preserve"> pada anggota melalui proses, </w:t>
      </w:r>
      <w:r>
        <w:rPr>
          <w:b/>
        </w:rPr>
        <w:t xml:space="preserve">komitmen </w:t>
      </w:r>
      <w:r>
        <w:rPr/>
        <w:t>yang terjaga pada anggota ( anak buah ).</w:t>
      </w:r>
    </w:p>
    <w:p>
      <w:pPr>
        <w:pStyle w:val="Normal"/>
        <w:jc w:val="both"/>
        <w:rPr/>
      </w:pPr>
      <w:r>
        <w:rPr/>
        <w:t xml:space="preserve">Dan sebelum melakukan coaching dan counseling yang harus dilakukan lebih dahulu adalah : </w:t>
        <w:tab/>
        <w:tab/>
      </w:r>
    </w:p>
    <w:p>
      <w:pPr>
        <w:pStyle w:val="Normal"/>
        <w:ind w:left="1440" w:firstLine="720"/>
        <w:jc w:val="both"/>
        <w:rPr/>
      </w:pPr>
      <w:r>
        <w:rPr/>
        <w:t xml:space="preserve">1.   </w:t>
      </w:r>
      <w:r>
        <w:rPr>
          <w:i/>
        </w:rPr>
        <w:t>Mengenali tingkat kinerja yang dikehendaki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Mengenali tingkat kinerja saat ini dari anggota ( anak buah ) dan mengambarkannya dengan akurat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Mengenali sumber-sumber masalah yang ad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Mempersiapkan solusi ataupun alternatif</w:t>
        <w:tab/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Coaching</w:t>
      </w:r>
      <w:r>
        <w:rPr/>
        <w:t xml:space="preserve"> </w:t>
        <w:tab/>
      </w:r>
      <w:r>
        <w:rPr>
          <w:rFonts w:eastAsia="Wingdings 3" w:cs="Wingdings 3" w:ascii="Wingdings 3" w:hAnsi="Wingdings 3"/>
        </w:rPr>
        <w:t></w:t>
      </w:r>
      <w:r>
        <w:rPr/>
        <w:tab/>
        <w:t xml:space="preserve">Proses membimbing anggota ( anak buah ) dalam team, dan proses  </w:t>
      </w:r>
    </w:p>
    <w:p>
      <w:pPr>
        <w:pStyle w:val="Normal"/>
        <w:ind w:left="2160" w:hanging="0"/>
        <w:jc w:val="both"/>
        <w:rPr/>
      </w:pPr>
      <w:r>
        <w:rPr/>
        <w:t>bagaimana pemimpin mengembangkan kesadaran diri anggota       ( anak buah ) dengan melakukan tatap muka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</w:rPr>
        <w:t>Tujuan dari coaching,</w:t>
      </w:r>
    </w:p>
    <w:p>
      <w:pPr>
        <w:pStyle w:val="Normal"/>
        <w:ind w:left="2160" w:hanging="0"/>
        <w:jc w:val="both"/>
        <w:rPr/>
      </w:pPr>
      <w:r>
        <w:rPr/>
        <w:t>Anggota ( anak buah ) mengatasai kesulitan didalam melakukan tugas dalam bekerja atau performance yang tidak mencapai standart.</w:t>
      </w:r>
    </w:p>
    <w:p>
      <w:pPr>
        <w:pStyle w:val="Normal"/>
        <w:ind w:left="2160" w:hanging="0"/>
        <w:jc w:val="both"/>
        <w:rPr/>
      </w:pPr>
      <w:r>
        <w:rPr/>
        <w:t>Anggota ( anak buah ) dapat meningkatkan keahlian atau ketrampilan tertentu didalam bekerja.</w:t>
      </w:r>
    </w:p>
    <w:p>
      <w:pPr>
        <w:pStyle w:val="Normal"/>
        <w:ind w:left="2160" w:hanging="0"/>
        <w:jc w:val="both"/>
        <w:rPr/>
      </w:pPr>
      <w:r>
        <w:rPr/>
        <w:t>Anggota ( anak buah ) dilimpahi kepercayaan yang lebih besar didalam bekerja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Counseling</w:t>
      </w:r>
      <w:r>
        <w:rPr/>
        <w:t xml:space="preserve"> </w:t>
        <w:tab/>
      </w:r>
      <w:r>
        <w:rPr>
          <w:rFonts w:eastAsia="Wingdings 3" w:cs="Wingdings 3" w:ascii="Wingdings 3" w:hAnsi="Wingdings 3"/>
        </w:rPr>
        <w:t></w:t>
      </w:r>
      <w:r>
        <w:rPr/>
        <w:tab/>
        <w:t xml:space="preserve">Proses membantu anggota ( anak buah ) untuk urusan yang terkait </w:t>
      </w:r>
    </w:p>
    <w:p>
      <w:pPr>
        <w:pStyle w:val="Normal"/>
        <w:ind w:left="2160" w:hanging="0"/>
        <w:jc w:val="both"/>
        <w:rPr/>
      </w:pPr>
      <w:r>
        <w:rPr/>
        <w:t>dengan pemahaman diri anggota ( anak buah ), penerimaan diri dan pertumbuhan emosi, serta kemampuan sumber daya manusia yang optimal dalam bekerja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Tujuan dari counseling,</w:t>
      </w:r>
    </w:p>
    <w:p>
      <w:pPr>
        <w:pStyle w:val="Normal"/>
        <w:ind w:left="2160" w:hanging="0"/>
        <w:jc w:val="both"/>
        <w:rPr/>
      </w:pPr>
      <w:r>
        <w:rPr/>
        <w:t>Menolong anggota ( anak buah ) menangani masalah dan potensi pribadinya sendiri melalui proses terara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syarat Coach &amp; Conselo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mampuan pemimpin untuk observa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ahlian pemimpin untuk mendukung, mengurus, ngopeni  anggota team       ( anak buah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ahlian pemimpin untuk menyi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ahlian pemimpin untuk berkomunikasi dengan anggota team ( anak buah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mimpin harus mempunyai rasa Emphaty yang ku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mimpin harus mempunyai kesabara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mimpin tanpa menghakimi anggota team ( anak buah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pat langkah melakukan coaching dan counseling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angkah pertama,</w:t>
      </w:r>
    </w:p>
    <w:p>
      <w:pPr>
        <w:pStyle w:val="Normal"/>
        <w:ind w:left="720" w:hanging="0"/>
        <w:jc w:val="both"/>
        <w:rPr/>
      </w:pPr>
      <w:r>
        <w:rPr/>
        <w:t>Memberikan masukan yang sifatnya netral, menjelaskan kepada anggota ( anak buah ) tentang standart kinerja dengan kinerja buruknya dan minta komitment untk memperbaiki dan merubahnya.</w:t>
      </w:r>
    </w:p>
    <w:p>
      <w:pPr>
        <w:pStyle w:val="Normal"/>
        <w:ind w:left="720" w:hanging="0"/>
        <w:jc w:val="both"/>
        <w:rPr/>
      </w:pPr>
      <w:r>
        <w:rPr/>
        <w:t>Periksa secara berkala untuk peningkatan kinerja tersebut dan memberikan dukungan dan penguat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angkah kedua,</w:t>
      </w:r>
    </w:p>
    <w:p>
      <w:pPr>
        <w:pStyle w:val="Normal"/>
        <w:ind w:left="720" w:hanging="0"/>
        <w:jc w:val="both"/>
        <w:rPr/>
      </w:pPr>
      <w:r>
        <w:rPr/>
        <w:t>Mengajak berkomunikasi ( feedback ), bila kinerjanya tidak meningkat ! Dapatkan pengakuan tentang kinerja buruknya disbanding standart kinerja yang seharusnya, tanyakan mengapa demikian ? Apakah anggota ( anak buah ) bisa melakukan ? Dan minta kepada anggota ( anak buah ) perubahan perilaku yang spesifik, berikan bantuan bila perlu.</w:t>
      </w:r>
    </w:p>
    <w:p>
      <w:pPr>
        <w:pStyle w:val="Normal"/>
        <w:ind w:left="720" w:hanging="0"/>
        <w:jc w:val="both"/>
        <w:rPr/>
      </w:pPr>
      <w:r>
        <w:rPr/>
        <w:t>Periksa secara berkala dan diperkuat serta selalu diingatkan kemba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angkah ketiga,</w:t>
      </w:r>
    </w:p>
    <w:p>
      <w:pPr>
        <w:pStyle w:val="Normal"/>
        <w:ind w:left="720" w:hanging="0"/>
        <w:jc w:val="both"/>
        <w:rPr/>
      </w:pPr>
      <w:r>
        <w:rPr/>
        <w:t>Bila kinerja tetap tidak berubah, berikan bimbingan untuk menganalysis kenapa masih gagal ? dan berikan pemahaman mengapa kinerjanya seperti itu.</w:t>
      </w:r>
    </w:p>
    <w:p>
      <w:pPr>
        <w:pStyle w:val="Normal"/>
        <w:ind w:left="720" w:hanging="0"/>
        <w:jc w:val="both"/>
        <w:rPr/>
      </w:pPr>
      <w:r>
        <w:rPr/>
        <w:t>Ambil tindakan untuk mehilangkan factor yang mempengaruhi kinerja buruk tad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angkah keempat,</w:t>
      </w:r>
    </w:p>
    <w:p>
      <w:pPr>
        <w:pStyle w:val="Normal"/>
        <w:ind w:left="720" w:hanging="0"/>
        <w:jc w:val="both"/>
        <w:rPr/>
      </w:pPr>
      <w:r>
        <w:rPr/>
        <w:t xml:space="preserve">Melakukan diskusi didalam pembimbingan bila kinerja buruk adalah memang hasil pilihan dari anggota ( anak buah ) tadi, gunakan tehnik </w:t>
      </w:r>
      <w:r>
        <w:rPr>
          <w:b/>
        </w:rPr>
        <w:t>coaching discussion</w:t>
      </w:r>
      <w:r>
        <w:rPr/>
        <w:t xml:space="preserve"> untuk mengubah pilihan tadi. Bila perlu lakukan counselin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Coaching discussion,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Mencapai persetujuan tentang adanya problem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Mendapatkan bersama alternative / solusi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Menemukan bersama tindakan penyelesaian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Menyusun indikator hasil, sebagai follow up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Melakukan reinforcement untuk hasil positif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2:33:00Z</dcterms:created>
  <dc:creator>Prihatin</dc:creator>
  <dc:description/>
  <dc:language>en-US</dc:language>
  <cp:lastModifiedBy>JONNY</cp:lastModifiedBy>
  <dcterms:modified xsi:type="dcterms:W3CDTF">2005-08-12T08:05:00Z</dcterms:modified>
  <cp:revision>3</cp:revision>
  <dc:subject/>
  <dc:title>COACHING &amp; COUNSELING</dc:title>
</cp:coreProperties>
</file>