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uphin;Bookman Old Style" w:hAnsi="Dauphin;Bookman Old Style" w:cs="Dauphin;Bookman Old Style"/>
          <w:sz w:val="24"/>
          <w:lang w:val="id-ID"/>
        </w:rPr>
      </w:pPr>
      <w:r>
        <w:rPr>
          <w:rFonts w:cs="Dauphin;Bookman Old Style" w:ascii="Dauphin;Bookman Old Style" w:hAnsi="Dauphin;Bookman Old Style"/>
          <w:sz w:val="24"/>
          <w:lang w:val="id-ID"/>
        </w:rPr>
        <w:t>RENUNGAN</w:t>
      </w:r>
    </w:p>
    <w:p>
      <w:pPr>
        <w:pStyle w:val="Normal"/>
        <w:jc w:val="center"/>
        <w:rPr>
          <w:rFonts w:ascii="Dauphin;Bookman Old Style" w:hAnsi="Dauphin;Bookman Old Style" w:cs="Dauphin;Bookman Old Style"/>
          <w:sz w:val="28"/>
          <w:lang w:val="id-ID"/>
        </w:rPr>
      </w:pPr>
      <w:r>
        <w:rPr>
          <w:rFonts w:cs="Dauphin;Bookman Old Style" w:ascii="Dauphin;Bookman Old Style" w:hAnsi="Dauphin;Bookman Old Style"/>
          <w:sz w:val="28"/>
          <w:lang w:val="id-ID"/>
        </w:rPr>
        <w:t>'SHAPE' dan Penilaian secara Bijaksana</w:t>
      </w:r>
    </w:p>
    <w:p>
      <w:pPr>
        <w:pStyle w:val="Normal"/>
        <w:spacing w:lineRule="auto" w:line="360"/>
        <w:jc w:val="center"/>
        <w:rPr>
          <w:rFonts w:ascii="Dauphin;Bookman Old Style" w:hAnsi="Dauphin;Bookman Old Style" w:cs="Dauphin;Bookman Old Style"/>
          <w:sz w:val="28"/>
          <w:lang w:val="id-ID"/>
        </w:rPr>
      </w:pPr>
      <w:r>
        <w:rPr>
          <w:rFonts w:cs="Dauphin;Bookman Old Style" w:ascii="Dauphin;Bookman Old Style" w:hAnsi="Dauphin;Bookman Old Style"/>
          <w:sz w:val="28"/>
          <w:lang w:val="id-ID"/>
        </w:rPr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 xml:space="preserve">Berdasarkan kasih karunia yang dianugerahkan kepadaku, 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 xml:space="preserve">aku berkata kepada setiap orang di antara kamu: 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 xml:space="preserve">janganlah kamu memikirkan hal-hal yang lebih tinggi dari pada yang 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 xml:space="preserve">patut kamu pikirkan, tetapi hendaklah kamu berpikir begitu rupa, 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 xml:space="preserve">sehingga kamu menguasai diri menurut ukuran iman, 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>yang dikaruniakan Allah kepada kamu masing-masing.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>Roma 12:3</w:t>
      </w:r>
    </w:p>
    <w:p>
      <w:pPr>
        <w:pStyle w:val="Normal"/>
        <w:jc w:val="center"/>
        <w:rPr>
          <w:rFonts w:ascii="Futura Lt BT;Tahoma" w:hAnsi="Futura Lt BT;Tahoma" w:cs="Futura Lt BT;Tahoma"/>
          <w:b/>
          <w:b/>
          <w:sz w:val="24"/>
          <w:lang w:val="id-ID"/>
        </w:rPr>
      </w:pPr>
      <w:r>
        <w:rPr>
          <w:rFonts w:cs="Futura Lt BT;Tahoma" w:ascii="Futura Lt BT;Tahoma" w:hAnsi="Futura Lt BT;Tahoma"/>
          <w:b/>
          <w:sz w:val="24"/>
          <w:lang w:val="id-ID"/>
        </w:rPr>
      </w:r>
    </w:p>
    <w:p>
      <w:pPr>
        <w:pStyle w:val="Normal"/>
        <w:jc w:val="center"/>
        <w:rPr>
          <w:rFonts w:ascii="Futura Lt BT;Tahoma" w:hAnsi="Futura Lt BT;Tahoma" w:cs="Futura Lt BT;Tahoma"/>
          <w:b/>
          <w:b/>
          <w:sz w:val="24"/>
          <w:lang w:val="id-ID"/>
        </w:rPr>
      </w:pPr>
      <w:r>
        <w:rPr>
          <w:rFonts w:cs="Futura Lt BT;Tahoma" w:ascii="Futura Lt BT;Tahoma" w:hAnsi="Futura Lt BT;Tahoma"/>
          <w:b/>
          <w:sz w:val="24"/>
          <w:lang w:val="id-ID"/>
        </w:rPr>
      </w:r>
    </w:p>
    <w:p>
      <w:pPr>
        <w:pStyle w:val="Heading1"/>
        <w:spacing w:lineRule="auto" w:line="360"/>
        <w:rPr>
          <w:rFonts w:ascii="Futura Lt BT;Tahoma" w:hAnsi="Futura Lt BT;Tahoma" w:cs="Futura Lt BT;Tahoma"/>
          <w:b/>
          <w:b/>
        </w:rPr>
      </w:pPr>
      <w:r>
        <w:rPr>
          <w:rFonts w:cs="Futura Lt BT;Tahoma" w:ascii="Futura Lt BT;Tahoma" w:hAnsi="Futura Lt BT;Tahoma"/>
          <w:b/>
        </w:rPr>
        <w:t>RENUNGAN TENTANG BACAAN HARI INI…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 xml:space="preserve">Kebanggaan sesungguhnya disusul dengan kejatuhan! Memang tidaklah 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 xml:space="preserve">mudah untuk menyeimbangkan dua kebenaran: 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 xml:space="preserve">"Saya seharusnya tidak membanggakan diri, tetapi saya harus memahami 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>betapa Allah menghargai saya." Iblis dapat memanfaatkan sifat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>pencemaran diri dalam diri kita, sindrom pribadi yang tak berharga, untuk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>mengecilkan hati dan mencegah kita untuk menggunakan karunia-karunia kita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>bagi pekerjaan kerajaan Allah. Di lain pihak, rasa bangga mengesampingkan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 xml:space="preserve">Allah dan menghubungkan kontribusi yang kita berikan untuk 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>Kerajaan Allah kepada diri sendiri dan bukannya kepada Allah.</w:t>
      </w:r>
    </w:p>
    <w:p>
      <w:pPr>
        <w:pStyle w:val="Normal"/>
        <w:jc w:val="center"/>
        <w:rPr>
          <w:rFonts w:ascii="Futura Lt BT;Tahoma" w:hAnsi="Futura Lt BT;Tahoma" w:cs="Futura Lt BT;Tahoma"/>
          <w:b/>
          <w:b/>
          <w:sz w:val="24"/>
          <w:lang w:val="id-ID"/>
        </w:rPr>
      </w:pPr>
      <w:r>
        <w:rPr>
          <w:rFonts w:cs="Futura Lt BT;Tahoma" w:ascii="Futura Lt BT;Tahoma" w:hAnsi="Futura Lt BT;Tahoma"/>
          <w:b/>
          <w:sz w:val="24"/>
          <w:lang w:val="id-ID"/>
        </w:rPr>
      </w:r>
    </w:p>
    <w:p>
      <w:pPr>
        <w:pStyle w:val="Normal"/>
        <w:jc w:val="center"/>
        <w:rPr>
          <w:rFonts w:ascii="Futura Lt BT;Tahoma" w:hAnsi="Futura Lt BT;Tahoma" w:cs="Futura Lt BT;Tahoma"/>
          <w:b/>
          <w:b/>
          <w:sz w:val="24"/>
          <w:lang w:val="id-ID"/>
        </w:rPr>
      </w:pPr>
      <w:r>
        <w:rPr>
          <w:rFonts w:cs="Futura Lt BT;Tahoma" w:ascii="Futura Lt BT;Tahoma" w:hAnsi="Futura Lt BT;Tahoma"/>
          <w:b/>
          <w:sz w:val="24"/>
          <w:lang w:val="id-ID"/>
        </w:rPr>
      </w:r>
    </w:p>
    <w:p>
      <w:pPr>
        <w:pStyle w:val="Heading1"/>
        <w:spacing w:lineRule="auto" w:line="360"/>
        <w:rPr>
          <w:rFonts w:ascii="Futura Lt BT;Tahoma" w:hAnsi="Futura Lt BT;Tahoma" w:cs="Futura Lt BT;Tahoma"/>
          <w:b/>
          <w:b/>
        </w:rPr>
      </w:pPr>
      <w:r>
        <w:rPr>
          <w:rFonts w:cs="Futura Lt BT;Tahoma" w:ascii="Futura Lt BT;Tahoma" w:hAnsi="Futura Lt BT;Tahoma"/>
          <w:b/>
        </w:rPr>
        <w:t>DOA SAYA…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 xml:space="preserve">Bapa yang Mahakudus, sebagai anak-Mu, yang telah Engkau tebus dengan 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>mengorbankan Yesus, saya tahu bahwa Engkau mengasihi dan menghargai saya.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 xml:space="preserve">Saya tahu Engkau telah memberi saya kemampuan dan karunia untuk 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>digunakan bagi kemuliaan-Mu dan untuk menjadi berkat bagi gereja-Mu.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>Tapi ya Bapa, saya sama sekali tidak ingin berpikir bahwa kemampuan saya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 xml:space="preserve">merupakan milik saya sendiri. Saya tahu bahwa Engkau telah 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>memberi karunia, kemampuan, dan pengalaman yang telah membentuk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 xml:space="preserve">diri saya, jadi mohon beri saya kuasa demi kemuliaan-Mu. Tapi Bapa, 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 xml:space="preserve">janganlah kiranya kemuliaan yang diperoleh dari karunia-karunia-Mu menjadikan 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>saya sombong atau membuat saya lupa bahwa keberadaan diri saya, semua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>milik saya, dan segala sesuatu yang saya lakukan adalah semata-mata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>karena anugerah dan karunia-Mu yang berlimpah. Kiranya saya senantiasa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 xml:space="preserve">menjadi anak-Mu yang rendah hati namun berharga dalam 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  <w:t>pekerjaan kerajaan-Mu. Dalam nama Yesus. Amin.</w:t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</w:r>
    </w:p>
    <w:p>
      <w:pPr>
        <w:pStyle w:val="Normal"/>
        <w:jc w:val="center"/>
        <w:rPr>
          <w:rFonts w:ascii="Futura Lt BT;Tahoma" w:hAnsi="Futura Lt BT;Tahoma" w:cs="Futura Lt BT;Tahoma"/>
          <w:sz w:val="24"/>
          <w:lang w:val="id-ID"/>
        </w:rPr>
      </w:pPr>
      <w:r>
        <w:rPr>
          <w:rFonts w:cs="Futura Lt BT;Tahoma" w:ascii="Futura Lt BT;Tahoma" w:hAnsi="Futura Lt BT;Tahoma"/>
          <w:sz w:val="24"/>
          <w:lang w:val="id-ID"/>
        </w:rPr>
      </w:r>
    </w:p>
    <w:p>
      <w:pPr>
        <w:pStyle w:val="Normal"/>
        <w:jc w:val="center"/>
        <w:rPr>
          <w:rFonts w:ascii="Futura Lt BT;Tahoma" w:hAnsi="Futura Lt BT;Tahoma" w:cs="Futura Lt BT;Tahoma"/>
          <w:sz w:val="16"/>
          <w:lang w:val="id-ID"/>
        </w:rPr>
      </w:pPr>
      <w:r>
        <w:rPr>
          <w:rFonts w:cs="Futura Lt BT;Tahoma" w:ascii="Futura Lt BT;Tahoma" w:hAnsi="Futura Lt BT;Tahoma"/>
          <w:sz w:val="16"/>
          <w:lang w:val="id-ID"/>
        </w:rPr>
        <w:t>Renungan dan doa ditulis oleh Phil Ware dari Majalah HEARTLIGHT.</w:t>
      </w:r>
    </w:p>
    <w:p>
      <w:pPr>
        <w:pStyle w:val="Normal"/>
        <w:jc w:val="center"/>
        <w:rPr>
          <w:rFonts w:ascii="Futura Lt BT;Tahoma" w:hAnsi="Futura Lt BT;Tahoma" w:cs="Futura Lt BT;Tahoma"/>
          <w:sz w:val="16"/>
          <w:lang w:val="id-ID"/>
        </w:rPr>
      </w:pPr>
      <w:r>
        <w:rPr>
          <w:rFonts w:cs="Futura Lt BT;Tahoma" w:ascii="Futura Lt BT;Tahoma" w:hAnsi="Futura Lt BT;Tahoma"/>
          <w:sz w:val="16"/>
          <w:lang w:val="id-ID"/>
        </w:rPr>
        <w:t>&lt;http://www.heartlight.org&gt;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uphin">
    <w:altName w:val="Bookman Old Style"/>
    <w:charset w:val="00"/>
    <w:family w:val="roman"/>
    <w:pitch w:val="variable"/>
  </w:font>
  <w:font w:name="Futura Lt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d BT" w:hAnsi="Futura Md BT" w:cs="Futura Md BT"/>
      <w:sz w:val="24"/>
      <w:lang w:val="id-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30:00Z</dcterms:created>
  <dc:creator>-</dc:creator>
  <dc:description/>
  <dc:language>en-US</dc:language>
  <cp:lastModifiedBy>SABDA</cp:lastModifiedBy>
  <cp:lastPrinted>2000-10-11T15:53:00Z</cp:lastPrinted>
  <dcterms:modified xsi:type="dcterms:W3CDTF">2005-06-30T09:30:00Z</dcterms:modified>
  <cp:revision>2</cp:revision>
  <dc:subject/>
  <dc:title>RENUNGAN</dc:title>
</cp:coreProperties>
</file>