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Lib Win95BT;Bookman Old Style" w:hAnsi="AdLib Win95BT;Bookman Old Style" w:cs="AdLib Win95BT;Bookman Old Style"/>
          <w:sz w:val="32"/>
        </w:rPr>
      </w:pPr>
      <w:r>
        <w:rPr>
          <w:rFonts w:cs="AdLib Win95BT;Bookman Old Style" w:ascii="AdLib Win95BT;Bookman Old Style" w:hAnsi="AdLib Win95BT;Bookman Old Style"/>
          <w:sz w:val="32"/>
        </w:rPr>
      </w:r>
    </w:p>
    <w:p>
      <w:pPr>
        <w:pStyle w:val="Normal"/>
        <w:jc w:val="center"/>
        <w:rPr>
          <w:rFonts w:ascii="AdLib Win95BT;Bookman Old Style" w:hAnsi="AdLib Win95BT;Bookman Old Style" w:cs="AdLib Win95BT;Bookman Old Style"/>
          <w:sz w:val="32"/>
        </w:rPr>
      </w:pPr>
      <w:r>
        <w:rPr>
          <w:rFonts w:cs="AdLib Win95BT;Bookman Old Style" w:ascii="AdLib Win95BT;Bookman Old Style" w:hAnsi="AdLib Win95BT;Bookman Old Style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DESKRIPSI MBTI</w:t>
      </w:r>
    </w:p>
    <w:p>
      <w:pPr>
        <w:pStyle w:val="Normal"/>
        <w:jc w:val="center"/>
        <w:rPr>
          <w:rFonts w:ascii="AdLib Win95BT;Bookman Old Style" w:hAnsi="AdLib Win95BT;Bookman Old Style" w:cs="AdLib Win95BT;Bookman Old Style"/>
          <w:sz w:val="32"/>
        </w:rPr>
      </w:pPr>
      <w:r>
        <w:rPr>
          <w:rFonts w:cs="AdLib Win95BT;Bookman Old Style" w:ascii="AdLib Win95BT;Bookman Old Style" w:hAnsi="AdLib Win95BT;Bookman Old Style"/>
          <w:sz w:val="32"/>
        </w:rPr>
      </w:r>
    </w:p>
    <w:p>
      <w:pPr>
        <w:pStyle w:val="Normal"/>
        <w:jc w:val="center"/>
        <w:rPr>
          <w:rFonts w:ascii="AdLib Win95BT;Bookman Old Style" w:hAnsi="AdLib Win95BT;Bookman Old Style" w:cs="AdLib Win95BT;Bookman Old Style"/>
          <w:sz w:val="28"/>
          <w:lang w:val="id-ID"/>
        </w:rPr>
      </w:pPr>
      <w:r>
        <w:rPr>
          <w:rFonts w:cs="AdLib Win95BT;Bookman Old Style" w:ascii="AdLib Win95BT;Bookman Old Style" w:hAnsi="AdLib Win95BT;Bookman Old Style"/>
          <w:sz w:val="28"/>
          <w:lang w:val="id-ID"/>
        </w:rPr>
        <w:t>Penjelasan singkat tentang keenambelas preferensi</w:t>
      </w:r>
    </w:p>
    <w:p>
      <w:pPr>
        <w:pStyle w:val="Normal"/>
        <w:jc w:val="center"/>
        <w:rPr>
          <w:rFonts w:ascii="AdLib Win95BT;Bookman Old Style" w:hAnsi="AdLib Win95BT;Bookman Old Style" w:cs="AdLib Win95BT;Bookman Old Style"/>
          <w:sz w:val="28"/>
          <w:lang w:val="id-ID"/>
        </w:rPr>
      </w:pPr>
      <w:r>
        <w:rPr>
          <w:rFonts w:cs="AdLib Win95BT;Bookman Old Style" w:ascii="AdLib Win95BT;Bookman Old Style" w:hAnsi="AdLib Win95BT;Bookman Old Style"/>
          <w:sz w:val="28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28"/>
          <w:lang w:val="id-ID"/>
        </w:rPr>
        <w:tab/>
      </w:r>
      <w:r>
        <w:rPr>
          <w:rFonts w:cs="AdLib Win95BT;Bookman Old Style" w:ascii="AdLib Win95BT;Bookman Old Style" w:hAnsi="AdLib Win95BT;Bookman Old Style"/>
          <w:sz w:val="32"/>
          <w:lang w:val="id-ID"/>
        </w:rPr>
        <w:t>ENF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ENF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2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ENT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3</w:t>
      </w:r>
    </w:p>
    <w:p>
      <w:pPr>
        <w:pStyle w:val="Heading3"/>
        <w:rPr/>
      </w:pPr>
      <w:r>
        <w:rPr/>
        <w:tab/>
        <w:t>ENTP</w:t>
        <w:tab/>
      </w:r>
      <w:r>
        <w:rPr>
          <w:sz w:val="28"/>
        </w:rPr>
        <w:t>Halaman 4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ESF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5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ESF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6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EST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7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EST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8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NF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9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NF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0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NT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1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NT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2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SF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3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SF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4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STJ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5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  <w:tab/>
        <w:t>ISTP</w:t>
        <w:tab/>
      </w:r>
      <w:r>
        <w:rPr>
          <w:rFonts w:cs="AdLib Win95BT;Bookman Old Style" w:ascii="AdLib Win95BT;Bookman Old Style" w:hAnsi="AdLib Win95BT;Bookman Old Style"/>
          <w:sz w:val="28"/>
          <w:lang w:val="id-ID"/>
        </w:rPr>
        <w:t>Halaman 16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rFonts w:ascii="AdLib Win95BT;Bookman Old Style" w:hAnsi="AdLib Win95BT;Bookman Old Style" w:cs="AdLib Win95BT;Bookman Old Style"/>
          <w:sz w:val="32"/>
          <w:lang w:val="id-ID"/>
        </w:rPr>
      </w:pPr>
      <w:r>
        <w:rPr>
          <w:rFonts w:cs="AdLib Win95BT;Bookman Old Style" w:ascii="AdLib Win95BT;Bookman Old Style" w:hAnsi="AdLib Win95BT;Bookman Old Style"/>
          <w:sz w:val="32"/>
          <w:lang w:val="id-ID"/>
        </w:rPr>
      </w:r>
    </w:p>
    <w:p>
      <w:pPr>
        <w:pStyle w:val="Heading2"/>
        <w:jc w:val="center"/>
        <w:rPr/>
      </w:pPr>
      <w:r>
        <w:rPr/>
        <w:t>ENFJ – PERASA YANG EKSTROVERT DENGAN INTUISI</w:t>
        <w:br/>
      </w:r>
      <w:r>
        <w:rPr>
          <w:rFonts w:cs="Futura Lt BT" w:ascii="Futura Lt BT" w:hAnsi="Futura Lt BT"/>
        </w:rPr>
        <w:t>(EXTRAVERTED FEELING WITH INTUITION)</w:t>
        <w:br/>
      </w:r>
      <w:r>
        <w:rPr/>
        <w:t>HARMONIZER</w:t>
      </w:r>
    </w:p>
    <w:p>
      <w:pPr>
        <w:pStyle w:val="Heading2"/>
        <w:jc w:val="center"/>
        <w:rPr>
          <w:rFonts w:ascii="Futura Md BT;Arial Black" w:hAnsi="Futura Md BT;Arial Black" w:cs="Futura Md BT;Arial Black"/>
          <w:sz w:val="24"/>
        </w:rPr>
      </w:pPr>
      <w:r>
        <w:rPr>
          <w:rFonts w:cs="Futura Md BT;Arial Black" w:ascii="Futura Md BT;Arial Black" w:hAnsi="Futura Md BT;Arial Black"/>
          <w:sz w:val="24"/>
        </w:rPr>
      </w:r>
    </w:p>
    <w:p>
      <w:pPr>
        <w:pStyle w:val="Normal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ancarkan simpati dan persekutuan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ubungan manusiawi yang harmonis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habat, bijaksana dan simpatik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kun, teliti dan teratur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ihangatkan karena persetujuan dan peka terhadap sikap masa bodoh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konsentrasi pada sifat-sifat orang lain yang patut dipuji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tiaan terhadap orang-orang yang dihormati, lembaga atau pelayanan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idealkan apa yang mereka kagumi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melihat nilai pada pendapat orang-orang lain</w:t>
      </w:r>
    </w:p>
    <w:p>
      <w:pPr>
        <w:pStyle w:val="Normal"/>
        <w:numPr>
          <w:ilvl w:val="0"/>
          <w:numId w:val="2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udah setuju terhadap pendapat orang lain dalam batas-batas yang masuk akal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melihat peluang-peluang melampaui apa yang ada saat ini, yang kelihatan atau tidak kelihatan atau diketahui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rapkan minat mereka terhadap buku-buku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anya sekadarnya membutuhkan teori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ggunakan karunia mereka dalam berekspresi, misalnya berbicara di depan banyak orang dari pada menulis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bicara dengan orang-orang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ngun kerja sama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asarkan keputusan pada nila-nilai pribad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4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pendukung yang mengelola bidang-bidang yang membutuhkan ketelitian fakta seperti akuntansi</w:t>
      </w:r>
    </w:p>
    <w:p>
      <w:pPr>
        <w:pStyle w:val="Normal"/>
        <w:numPr>
          <w:ilvl w:val="0"/>
          <w:numId w:val="4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usaha untuk bersikap ringkas dan profesional</w:t>
      </w:r>
    </w:p>
    <w:p>
      <w:pPr>
        <w:pStyle w:val="Normal"/>
        <w:numPr>
          <w:ilvl w:val="0"/>
          <w:numId w:val="4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mbiarkan sikap-sikap sosial memperlambat mereka dalam pekerjaan</w:t>
      </w:r>
    </w:p>
    <w:p>
      <w:pPr>
        <w:pStyle w:val="Normal"/>
        <w:numPr>
          <w:ilvl w:val="0"/>
          <w:numId w:val="4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mbil waktu untuk memperoleh pengetahuan dari tangan pertama (sumber) tentang seseorang atau situasi sebelum membuat suatu asumsi.</w:t>
      </w:r>
    </w:p>
    <w:p>
      <w:pPr>
        <w:pStyle w:val="Normal"/>
        <w:numPr>
          <w:ilvl w:val="0"/>
          <w:numId w:val="4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hadapi fakta-fakta yang tak dapat disetujui, dari pada mengabaikan masalah-masalah merek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NFJ:</w:t>
      </w:r>
    </w:p>
    <w:p>
      <w:pPr>
        <w:pStyle w:val="Normal"/>
        <w:numPr>
          <w:ilvl w:val="0"/>
          <w:numId w:val="2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ajar</w:t>
      </w:r>
    </w:p>
    <w:p>
      <w:pPr>
        <w:pStyle w:val="Normal"/>
        <w:numPr>
          <w:ilvl w:val="0"/>
          <w:numId w:val="2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khotbah</w:t>
      </w:r>
    </w:p>
    <w:p>
      <w:pPr>
        <w:pStyle w:val="Normal"/>
        <w:numPr>
          <w:ilvl w:val="0"/>
          <w:numId w:val="2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jual</w:t>
      </w:r>
    </w:p>
    <w:p>
      <w:pPr>
        <w:pStyle w:val="Normal"/>
        <w:numPr>
          <w:ilvl w:val="0"/>
          <w:numId w:val="2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onseling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Heading2"/>
        <w:jc w:val="center"/>
        <w:rPr/>
      </w:pPr>
      <w:r>
        <w:rPr/>
        <w:t>ENFP – INTUITIF YANG EKSTROVERT DENGAN PERASAAN</w:t>
        <w:br/>
      </w:r>
      <w:r>
        <w:rPr>
          <w:rFonts w:cs="Futura Lt BT" w:ascii="Futura Lt BT" w:hAnsi="Futura Lt BT"/>
        </w:rPr>
        <w:t>(EXTRAVERTED INTUITITIVE WITH FEELING)</w:t>
        <w:br/>
      </w:r>
      <w:r>
        <w:rPr/>
        <w:t>INOVATOR YANG ANTUSIAS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ENTHUSIASTIC INNOVATOR)</w:t>
      </w:r>
    </w:p>
    <w:p>
      <w:pPr>
        <w:pStyle w:val="Normal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kemungkinan-kemungkinan dan cara-cara baru melakukan berbagai hal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ecahkan masalah-masalah sulit dengan cara-cara yang sederhana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ubah proyek dan peluang-peluang baru demi kreativitas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mengembangkan dan mengilhami potensi dalam diri orang-orang lain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ngkitkan semangat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iptakan lingkungan yang penuh semangat dan motivasi</w:t>
      </w:r>
    </w:p>
    <w:p>
      <w:pPr>
        <w:pStyle w:val="Normal"/>
        <w:numPr>
          <w:ilvl w:val="0"/>
          <w:numId w:val="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kaji hal-hal, sementara terus mempertimbangkan pemecahanny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5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bebasan untuk berinovasi dengan proyek-proyek baru</w:t>
      </w:r>
    </w:p>
    <w:p>
      <w:pPr>
        <w:pStyle w:val="Normal"/>
        <w:numPr>
          <w:ilvl w:val="0"/>
          <w:numId w:val="5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jar minat-minat mereka yang berubah-ubah</w:t>
      </w:r>
    </w:p>
    <w:p>
      <w:pPr>
        <w:pStyle w:val="Normal"/>
        <w:numPr>
          <w:ilvl w:val="0"/>
          <w:numId w:val="5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mperoleh penghargaan atas kemampuan mereka</w:t>
      </w:r>
    </w:p>
    <w:p>
      <w:pPr>
        <w:pStyle w:val="Normal"/>
        <w:numPr>
          <w:ilvl w:val="0"/>
          <w:numId w:val="5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bebasan dari kendali dan hal-hal detil</w:t>
      </w:r>
    </w:p>
    <w:p>
      <w:pPr>
        <w:pStyle w:val="Normal"/>
        <w:numPr>
          <w:ilvl w:val="0"/>
          <w:numId w:val="5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jar dan menasihati mengenai peluang-peluang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mbutuhkan orang-orang pendukung yang akan:</w:t>
      </w:r>
    </w:p>
    <w:p>
      <w:pPr>
        <w:pStyle w:val="Normal"/>
        <w:numPr>
          <w:ilvl w:val="0"/>
          <w:numId w:val="6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olong mereka melaksanankan dan menyelesaikan proyek yang telah mereka mulai</w:t>
      </w:r>
    </w:p>
    <w:p>
      <w:pPr>
        <w:pStyle w:val="Normal"/>
        <w:numPr>
          <w:ilvl w:val="0"/>
          <w:numId w:val="6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gambil alih bilamana suatu proyek telah berjalan lancar sehingga mereka dapat mengejar minat-minat baru yang lain</w:t>
      </w:r>
    </w:p>
    <w:p>
      <w:pPr>
        <w:pStyle w:val="Normal"/>
        <w:numPr>
          <w:ilvl w:val="0"/>
          <w:numId w:val="6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perhatikan hal-hal detil yang penting namun tak berhubungan dengan minat mereka yang utam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1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enilaian mereka yang berdasarkan perasaan</w:t>
      </w:r>
    </w:p>
    <w:p>
      <w:pPr>
        <w:pStyle w:val="Normal"/>
        <w:numPr>
          <w:ilvl w:val="0"/>
          <w:numId w:val="1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eruskan dan menyelesaikan apa yang telah mereka mulai</w:t>
      </w:r>
    </w:p>
    <w:p>
      <w:pPr>
        <w:pStyle w:val="Normal"/>
        <w:numPr>
          <w:ilvl w:val="0"/>
          <w:numId w:val="1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yeimbangkan waktu ekstrovert dan introvert mereka</w:t>
      </w:r>
    </w:p>
    <w:p>
      <w:pPr>
        <w:pStyle w:val="Normal"/>
        <w:numPr>
          <w:ilvl w:val="0"/>
          <w:numId w:val="1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asaan introvert mereka berkembang baik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NFP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06" w:bottom="115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onseling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ajar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ni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Jurnalisme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ains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ulis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jualan</w:t>
      </w:r>
    </w:p>
    <w:p>
      <w:pPr>
        <w:pStyle w:val="Normal"/>
        <w:numPr>
          <w:ilvl w:val="0"/>
          <w:numId w:val="6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iklanan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Futura Md BT;Arial Black" w:hAnsi="Futura Md BT;Arial Black" w:cs="Futura Md BT;Arial Black"/>
        </w:rPr>
      </w:pPr>
      <w:r>
        <w:rPr/>
        <w:t>ENTJ – PEMIKIR YANG EKSTROVERT DENGAN INTUISI</w:t>
        <w:br/>
      </w:r>
      <w:r>
        <w:rPr>
          <w:rFonts w:cs="Futura Lt BT" w:ascii="Futura Lt BT" w:hAnsi="Futura Lt BT"/>
        </w:rPr>
        <w:t>(EXTRAVERTED THINKING WITH INTUITION)</w:t>
        <w:br/>
      </w:r>
      <w:r>
        <w:rPr/>
        <w:t>KOMANDAN DAN ORGANISATOR</w:t>
      </w:r>
    </w:p>
    <w:p>
      <w:pPr>
        <w:pStyle w:val="Heading2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(COMMANDANT AND ORGANIZER)</w:t>
      </w:r>
    </w:p>
    <w:p>
      <w:pPr>
        <w:pStyle w:val="Normal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ndakan eksekutif dan perencanaan jangka panjang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ifat logis, analitis, dan kritis secara obyektif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ndar pada pemikiran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Fokus pada gagasan, bukan orang di balik gagasan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pikir lebih dulu, mengatur perencanaan, situasi, dan operasi yang berhubungan dengan suatu proyek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uat usaha sistematis untuk mencapai sasaran mereka pada waktunya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urang kesabaran terhadap situasi kebingungan atau ketidakefisienan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percayaan bahwa perilaku harus dikendalikan oleh logika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idup dengan serangkaian aturan yang tertentu yang merangkum penilaian dasar mereka mengenai dunia</w:t>
      </w:r>
    </w:p>
    <w:p>
      <w:pPr>
        <w:pStyle w:val="Normal"/>
        <w:numPr>
          <w:ilvl w:val="0"/>
          <w:numId w:val="6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andang apa yang tidak logis dan tidak konsiste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lihat kemungkinan-kemungkinan melampaui apa yang ada pada saat ini, yang kelihatan atau diketahui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menggunakan minat-minat intelektual mereka, keingintahuan terhadap gagasan-gagasan baru, toleransi terhadap teori, dan cita rasa terhadap masalah-masalah kompleks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luang menggunakan intuisi mereka</w:t>
      </w:r>
    </w:p>
    <w:p>
      <w:pPr>
        <w:pStyle w:val="Normal"/>
        <w:numPr>
          <w:ilvl w:val="0"/>
          <w:numId w:val="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luang-peluang pemecahan masalah, seperti pada posisi-posisi eksekutif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 xml:space="preserve">Orang ini lebih seimbang bila mereka: 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 xml:space="preserve">Memiliki orang-orang pendukung untuk memperhatikan hal-hal detil tertentu  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pendukung di sekitar mereka dengan akal sehat untuk mengemukakan fakta-fakta yang luput dari perhatian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penuhnya menguji suatu situasi sebelum mengambil suatu keputusan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henti dan mendengarkan sudut pandang orang-orang lain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usaha memperhatikan nilai-nilai PERASAAN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seni menghargai gagasan dan prestasi orang-orang lain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gemukakan apa yang mereka sukai, bukan sekedar apa yang perlu dikoreksi</w:t>
      </w:r>
    </w:p>
    <w:p>
      <w:pPr>
        <w:pStyle w:val="Normal"/>
        <w:numPr>
          <w:ilvl w:val="0"/>
          <w:numId w:val="1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lebih banyak waktu-waktu ekstrovert dibandingkan waktu-waktu introver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NTJ: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osisi-posisi eksekutif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kerjaan yang memungkinkan mereka merencankan gambaran besar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Heading2"/>
        <w:jc w:val="center"/>
        <w:rPr/>
      </w:pPr>
      <w:r>
        <w:rPr/>
        <w:t>ENTP – INTUITIF YANG EKSTROVERT DENGAN PIKIRAN</w:t>
        <w:br/>
      </w:r>
      <w:r>
        <w:rPr>
          <w:rFonts w:cs="Futura Lt BT" w:ascii="Futura Lt BT" w:hAnsi="Futura Lt BT"/>
        </w:rPr>
        <w:t>(EXTRAVERTED INTUITITIVE WITH THINKING)</w:t>
        <w:br/>
      </w:r>
      <w:r>
        <w:rPr/>
        <w:t>INOVATOR YANG ANTUSIAS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ENTHUSIASTIC INNOVATOR)</w:t>
      </w:r>
    </w:p>
    <w:p>
      <w:pPr>
        <w:pStyle w:val="Normal"/>
        <w:jc w:val="center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ahir berurusan dengan teori dan hal-hal abstrak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kemungkinan-kemungkinan dan cara-cara baru melakukan banyak hal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majinasi dan inisiatif memulai proyek-proyek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septif terhadap sikap orang-orang lain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tujuan untuk memahami daripada menghakimi orang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royek yang berubah-ubah dan kesempatan-kesempatan baru demi kreativitas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mengembangkan dan mengilhami potensi dalam diri orang lain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ngkitkan semangat dan efektif dalam memotivasi orang lain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Nakal dan mencintai kesenangan (fun)</w:t>
      </w:r>
    </w:p>
    <w:p>
      <w:pPr>
        <w:pStyle w:val="Normal"/>
        <w:numPr>
          <w:ilvl w:val="0"/>
          <w:numId w:val="5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enci rutinitas yang tak memberi ilham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bebasan untuk berinovasi dengan proyek-proyek baru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jar minat-minat mereka yang berubah-ubah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mperoleh penghargaan atas kemampuan mereka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bebasan dari kendali dan hal-hal detil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jar dan menasihati mengenai peluang-peluang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mbutuhkan orang-orang pendukung yang akan:</w:t>
      </w:r>
    </w:p>
    <w:p>
      <w:pPr>
        <w:pStyle w:val="Normal"/>
        <w:numPr>
          <w:ilvl w:val="0"/>
          <w:numId w:val="4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olong mereka melaksanakan dan menyelesaikan proyek yang telah mereka mulai</w:t>
      </w:r>
    </w:p>
    <w:p>
      <w:pPr>
        <w:pStyle w:val="Normal"/>
        <w:numPr>
          <w:ilvl w:val="0"/>
          <w:numId w:val="4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gambil alih bilamana suatu proyek telah berjalan lancar sehingga mereka dapat mengejar minat-minat baru yang lain</w:t>
      </w:r>
    </w:p>
    <w:p>
      <w:pPr>
        <w:pStyle w:val="Normal"/>
        <w:numPr>
          <w:ilvl w:val="0"/>
          <w:numId w:val="4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perhatikan hal-hal detil yang penting namun tak berhubungan dengan minat mereka yang utam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6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enilaian mereka</w:t>
      </w:r>
    </w:p>
    <w:p>
      <w:pPr>
        <w:pStyle w:val="Normal"/>
        <w:numPr>
          <w:ilvl w:val="0"/>
          <w:numId w:val="6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eruskan dan menyelesaikan apa yang telah mereka mulai</w:t>
      </w:r>
    </w:p>
    <w:p>
      <w:pPr>
        <w:pStyle w:val="Normal"/>
        <w:numPr>
          <w:ilvl w:val="0"/>
          <w:numId w:val="6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yeimbangkan waktu ekstrovert dan introvert mereka</w:t>
      </w:r>
    </w:p>
    <w:p>
      <w:pPr>
        <w:pStyle w:val="Normal"/>
        <w:numPr>
          <w:ilvl w:val="0"/>
          <w:numId w:val="6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dengan baik perasaan introvert merek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NFJ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nventor (penemu/pencipta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lmuw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Jurnal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masar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ampir semua yang sungguh-sungguh mereka minati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Analis komput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romotor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ESFJ – PERASA YANG EKSTROVERT DENGAN INDERA</w:t>
        <w:br/>
      </w:r>
      <w:r>
        <w:rPr>
          <w:rFonts w:cs="Futura Lt BT" w:ascii="Futura Lt BT" w:hAnsi="Futura Lt BT"/>
        </w:rPr>
        <w:t>(EXTRAVERTED FEELING WITH SENSING)</w:t>
        <w:br/>
      </w:r>
      <w:r>
        <w:rPr/>
        <w:t>HARMONIZER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ancarkan simpati dan persekutuan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ubungan manusiawi yang harmonis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habat, bijaksana dan simpatik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kun, teliti dan teratur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ihangatkan karena persetujuan dan peka terhadap sikap masa bodoh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konsentrasi pada sifat-sifat orang lain yang patut dipuji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tiaan terhadap orang-orang yang dihormati, lembaga atau pelayanan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idealkan apa yang mereka kagumi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melihat nilain pada pendapat orang lain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udah setuju terhadap pendapat orang lain dalam batas-batas yang masuk akal</w:t>
      </w:r>
    </w:p>
    <w:p>
      <w:pPr>
        <w:pStyle w:val="Normal"/>
        <w:numPr>
          <w:ilvl w:val="0"/>
          <w:numId w:val="2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s kasihan dan kesadaran akan kondisi fisik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5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melihat realita yang ditangkap oleh kelima indera mereka</w:t>
      </w:r>
    </w:p>
    <w:p>
      <w:pPr>
        <w:pStyle w:val="Normal"/>
        <w:numPr>
          <w:ilvl w:val="0"/>
          <w:numId w:val="5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inat pada perbedaan-perbedaan unik dalam setiap pengalaman</w:t>
      </w:r>
    </w:p>
    <w:p>
      <w:pPr>
        <w:pStyle w:val="Normal"/>
        <w:numPr>
          <w:ilvl w:val="0"/>
          <w:numId w:val="5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ikmati milik mereka</w:t>
      </w:r>
    </w:p>
    <w:p>
      <w:pPr>
        <w:pStyle w:val="Normal"/>
        <w:numPr>
          <w:ilvl w:val="0"/>
          <w:numId w:val="5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Variasi kegiatan, tetapi dapat beradaptasi dengan baik terhadap rutinitas</w:t>
      </w:r>
    </w:p>
    <w:p>
      <w:pPr>
        <w:pStyle w:val="Normal"/>
        <w:numPr>
          <w:ilvl w:val="0"/>
          <w:numId w:val="5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rapkan minat mereka terhadap buku-buku</w:t>
      </w:r>
    </w:p>
    <w:p>
      <w:pPr>
        <w:pStyle w:val="Normal"/>
        <w:numPr>
          <w:ilvl w:val="0"/>
          <w:numId w:val="5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anya sekadarnya membutuhkan teori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ggunakan karunia mereka dalam berekspresi, misalnya berbicara di depan banyak orang dari pada menulis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bicara dengan orang-orang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ngun kerja sama</w:t>
      </w:r>
    </w:p>
    <w:p>
      <w:pPr>
        <w:pStyle w:val="Normal"/>
        <w:numPr>
          <w:ilvl w:val="0"/>
          <w:numId w:val="2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asarkan keputusan pada nila-nilai pribad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5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pendukung yang mengelola bidang-bidang yang menuntut ketelitian fakta seperti akuntansi</w:t>
      </w:r>
    </w:p>
    <w:p>
      <w:pPr>
        <w:pStyle w:val="Normal"/>
        <w:numPr>
          <w:ilvl w:val="0"/>
          <w:numId w:val="5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usaha untuk bersikap ringkas dan profesional</w:t>
      </w:r>
    </w:p>
    <w:p>
      <w:pPr>
        <w:pStyle w:val="Normal"/>
        <w:numPr>
          <w:ilvl w:val="0"/>
          <w:numId w:val="5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mbiarkan sikap-sikap sosial memperlambat mereka dalam pekerjaan</w:t>
      </w:r>
    </w:p>
    <w:p>
      <w:pPr>
        <w:pStyle w:val="Normal"/>
        <w:numPr>
          <w:ilvl w:val="0"/>
          <w:numId w:val="5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mbil waktu untuk memperoleh pengetahuan tangan pertama tentang seseorang atau situasi sebelum membuat suatu asumsi</w:t>
      </w:r>
    </w:p>
    <w:p>
      <w:pPr>
        <w:pStyle w:val="Normal"/>
        <w:numPr>
          <w:ilvl w:val="0"/>
          <w:numId w:val="5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hadapi fakta-fakta yang tak dapat disetujui, daripada mengabaikan masalah-masalah mereka</w:t>
      </w:r>
    </w:p>
    <w:p>
      <w:pPr>
        <w:pStyle w:val="Normal"/>
        <w:numPr>
          <w:ilvl w:val="0"/>
          <w:numId w:val="5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lebih banyak waktu-waktu ekstrovert daripada waktu introver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SFJ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ajar</w:t>
      </w:r>
    </w:p>
    <w:p>
      <w:pPr>
        <w:pStyle w:val="Normal"/>
        <w:numPr>
          <w:ilvl w:val="0"/>
          <w:numId w:val="2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khotbah</w:t>
      </w:r>
    </w:p>
    <w:p>
      <w:pPr>
        <w:pStyle w:val="Normal"/>
        <w:numPr>
          <w:ilvl w:val="0"/>
          <w:numId w:val="2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jual</w:t>
      </w:r>
    </w:p>
    <w:p>
      <w:pPr>
        <w:pStyle w:val="Normal"/>
        <w:numPr>
          <w:ilvl w:val="0"/>
          <w:numId w:val="2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rofesi kesehatan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ESFP – PENGINDERA YANG EKSTROVERT DENGAN PERASAAN</w:t>
        <w:br/>
      </w:r>
      <w:r>
        <w:rPr>
          <w:rFonts w:cs="Futura Lt BT" w:ascii="Futura Lt BT" w:hAnsi="Futura Lt BT"/>
        </w:rPr>
        <w:t>(EXTRAVERTED SENSING WITH FEELING)</w:t>
        <w:br/>
      </w:r>
      <w:r>
        <w:rPr/>
        <w:t>REALIS TULEN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UPREME REALIST)</w:t>
      </w:r>
    </w:p>
    <w:p>
      <w:pPr>
        <w:pStyle w:val="Normal"/>
        <w:jc w:val="center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ndar pada apa yang mereka lihat, dengar dan ketahui dari tangan pertama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erima dan menggunakan fakta di sekitar mereka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solusi-solusi yang memuaskan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beradaptasi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pikirang terbuka dan toleransi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terampilan pemecahan masalah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aturan-aturan, sistem atau situasi saat ini sebagai penolong, bukan penghalang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ingintahuan terhadap orang, kegiatan, makanan, obyek atau pemandangan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uat keputusan berdasarkan nilai-nilai perasaan pribadi bukan analisis logis</w:t>
      </w:r>
    </w:p>
    <w:p>
      <w:pPr>
        <w:pStyle w:val="Normal"/>
        <w:numPr>
          <w:ilvl w:val="0"/>
          <w:numId w:val="5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rtarik pada orang, penuh akal dan simpatik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3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untuk menggunakan indera untuk melihat kebutuhan saat ini</w:t>
      </w:r>
    </w:p>
    <w:p>
      <w:pPr>
        <w:pStyle w:val="Normal"/>
        <w:numPr>
          <w:ilvl w:val="0"/>
          <w:numId w:val="3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angatasi orang dan konflik dengan terampil</w:t>
      </w:r>
    </w:p>
    <w:p>
      <w:pPr>
        <w:pStyle w:val="Normal"/>
        <w:numPr>
          <w:ilvl w:val="0"/>
          <w:numId w:val="3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yerap, menerapkan dan mengingat banyak sekal fakta</w:t>
      </w:r>
    </w:p>
    <w:p>
      <w:pPr>
        <w:pStyle w:val="Normal"/>
        <w:numPr>
          <w:ilvl w:val="0"/>
          <w:numId w:val="3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rapkan cita rasa artistik dan penilaian</w:t>
      </w:r>
    </w:p>
    <w:p>
      <w:pPr>
        <w:pStyle w:val="Normal"/>
        <w:numPr>
          <w:ilvl w:val="0"/>
          <w:numId w:val="3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rapkan realisme, tindakan dan kemampuan beradaptasi</w:t>
      </w:r>
    </w:p>
    <w:p>
      <w:pPr>
        <w:pStyle w:val="Normal"/>
        <w:numPr>
          <w:ilvl w:val="0"/>
          <w:numId w:val="3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bebasan untuk melakukan berbagai tindaka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:</w:t>
      </w:r>
    </w:p>
    <w:p>
      <w:pPr>
        <w:pStyle w:val="Normal"/>
        <w:numPr>
          <w:ilvl w:val="0"/>
          <w:numId w:val="3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Lebih berdisiplin dengan orang-orang lain</w:t>
      </w:r>
    </w:p>
    <w:p>
      <w:pPr>
        <w:pStyle w:val="Normal"/>
        <w:numPr>
          <w:ilvl w:val="0"/>
          <w:numId w:val="3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Gagasan abstrak dan teori dijelaskan kepada mereka dan diuji dalam pengalaman mereka</w:t>
      </w:r>
    </w:p>
    <w:p>
      <w:pPr>
        <w:pStyle w:val="Normal"/>
        <w:numPr>
          <w:ilvl w:val="0"/>
          <w:numId w:val="3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lihat relevansi suatu gagasan atau teori</w:t>
      </w:r>
    </w:p>
    <w:p>
      <w:pPr>
        <w:pStyle w:val="Normal"/>
        <w:numPr>
          <w:ilvl w:val="0"/>
          <w:numId w:val="3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ASAAN mereka dikembangkan sehingga nilai-nilai mereka memberikan standar bagi perilaku mereka</w:t>
      </w:r>
    </w:p>
    <w:p>
      <w:pPr>
        <w:pStyle w:val="Normal"/>
        <w:numPr>
          <w:ilvl w:val="0"/>
          <w:numId w:val="3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ilaian dikembangkan untuk memberikan watak dan sikap ketekunan/kesetiaan</w:t>
      </w:r>
    </w:p>
    <w:p>
      <w:pPr>
        <w:pStyle w:val="Normal"/>
        <w:numPr>
          <w:ilvl w:val="0"/>
          <w:numId w:val="3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Waktu-waktu ekstrovert diseimbangkan dengan waktu introver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SFP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Jasa kesehatan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jualan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isain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 xml:space="preserve">Transportasi 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i/>
          <w:i/>
          <w:sz w:val="24"/>
          <w:lang w:val="id-ID"/>
        </w:rPr>
      </w:pPr>
      <w:r>
        <w:rPr>
          <w:rFonts w:cs="Futura Lt BT" w:ascii="Futura Lt BT" w:hAnsi="Futura Lt BT"/>
          <w:i/>
          <w:sz w:val="24"/>
          <w:lang w:val="id-ID"/>
        </w:rPr>
        <w:t>Entertainment</w:t>
      </w:r>
      <w:r>
        <w:rPr>
          <w:rFonts w:cs="Futura Lt BT" w:ascii="Futura Lt BT" w:hAnsi="Futura Lt BT"/>
          <w:sz w:val="24"/>
          <w:lang w:val="id-ID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i/>
          <w:i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Operasi mesin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i/>
          <w:i/>
          <w:sz w:val="24"/>
          <w:lang w:val="id-ID"/>
        </w:rPr>
      </w:pPr>
      <w:r>
        <w:rPr>
          <w:rFonts w:cs="Futura Lt BT" w:ascii="Futura Lt BT" w:hAnsi="Futura Lt BT"/>
          <w:i/>
          <w:sz w:val="24"/>
          <w:lang w:val="id-ID"/>
        </w:rPr>
        <w:t>Troubleshooting</w:t>
      </w:r>
      <w:r>
        <w:rPr>
          <w:rFonts w:cs="Futura Lt BT" w:ascii="Futura Lt BT" w:hAnsi="Futura Lt BT"/>
          <w:sz w:val="24"/>
          <w:lang w:val="id-ID"/>
        </w:rPr>
        <w:t xml:space="preserve"> (Mencari dan memecahkan kesulitan)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i/>
          <w:i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upervisi kelompok kerja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i/>
          <w:i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Jasa makanan</w:t>
      </w:r>
    </w:p>
    <w:p>
      <w:pPr>
        <w:pStyle w:val="Normal"/>
        <w:numPr>
          <w:ilvl w:val="0"/>
          <w:numId w:val="4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kretaris atau pekerjaan kantora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ESTJ – PEMIKIR YANG EKSTROVERT DENGAN INDERA</w:t>
        <w:br/>
      </w:r>
      <w:r>
        <w:rPr>
          <w:rFonts w:cs="Futura Lt BT" w:ascii="Futura Lt BT" w:hAnsi="Futura Lt BT"/>
        </w:rPr>
        <w:t>(EXTRAVERTED THINKING WITH SENSING)</w:t>
        <w:br/>
      </w:r>
      <w:r>
        <w:rPr/>
        <w:t>KOMANDAN DAN ORGANISATOR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COMMANDANT AND ORGANIZER)</w:t>
      </w:r>
    </w:p>
    <w:p>
      <w:pPr>
        <w:pStyle w:val="Normal"/>
        <w:jc w:val="center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pikiran mereka untuk mengendalikan sibisa mungkin dunia mereka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organisir proyek-proyek, lalu mengusahakan agar terselesaikan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ifat logis, analitis dan kritis secara obyektif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ndar pada pemikiran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 xml:space="preserve">Fokus pada pekerjaan, bukan orang di balik pekerjaan 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organisir fakta-fakta, situasi dan operasi yang berhubungan dengan suatu proyek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uat usaha sistematis untuk mencapai sasaran mereka pada waktunya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urang kesabaran terhadap situasi kebingungan atau ketidakefisienan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percayaan bahwa perilaku harus dikendalikan oleh logika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idup dengan serangkaian aturan yang tertentu yang merangkum penilaian dasar mereka mengenai dunia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andang realita-realita saat ini, bukan kemungkinan-kemungkinan masa depan</w:t>
      </w:r>
    </w:p>
    <w:p>
      <w:pPr>
        <w:pStyle w:val="Normal"/>
        <w:numPr>
          <w:ilvl w:val="0"/>
          <w:numId w:val="3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berbelit-belit, praktis, realistis dan terbeban pada keadaan saat in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4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lihat hasi pekerjaan mereka sebagai sesuatu yang segera, nyata dan dapat dirasakan</w:t>
      </w:r>
    </w:p>
    <w:p>
      <w:pPr>
        <w:pStyle w:val="Normal"/>
        <w:numPr>
          <w:ilvl w:val="0"/>
          <w:numId w:val="4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menggunakan kecenderungan alami mereka terhadap bisnis, industri, produksi dan konstruksi</w:t>
      </w:r>
    </w:p>
    <w:p>
      <w:pPr>
        <w:pStyle w:val="Normal"/>
        <w:numPr>
          <w:ilvl w:val="0"/>
          <w:numId w:val="4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manfaatan kemampuan administratif mereka</w:t>
      </w:r>
    </w:p>
    <w:p>
      <w:pPr>
        <w:pStyle w:val="Normal"/>
        <w:numPr>
          <w:ilvl w:val="0"/>
          <w:numId w:val="4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menggunakan kemampuan mereka untuk menetapkan tujuan, membuat keputusan dan memberikan perintah yang perlu</w:t>
      </w:r>
    </w:p>
    <w:p>
      <w:pPr>
        <w:pStyle w:val="Normal"/>
        <w:numPr>
          <w:ilvl w:val="0"/>
          <w:numId w:val="4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luang-peluang pemecahan masalah, seperti pada posisi-posisi eksekutif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pendukung untuk memperhatikan beberapa hal detil tertentu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pendukung di sekitar mereka dengan akal sehat untuk  mengemukakan fakta-fakta yang luput dari perhatian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penuhnya menguji suatu situasi sebelum mengambil suatu keputusan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henti dan mendengarkan sudut pandang orang-orang lain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usaha memperhatikan nilai-nilai PERASAAN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seni menghargai gagasan dan prestasi orang-orang lain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gemukakan apa yang mereka sukai, bukan sekedar apa yang perlu dikoreksi</w:t>
      </w:r>
    </w:p>
    <w:p>
      <w:pPr>
        <w:pStyle w:val="Normal"/>
        <w:numPr>
          <w:ilvl w:val="0"/>
          <w:numId w:val="5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lebih banyak waktu-waktu ekstrovert dibandingkan waktu-waktu introver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bagi seorang ESTJ:</w:t>
      </w:r>
    </w:p>
    <w:p>
      <w:pPr>
        <w:pStyle w:val="Normal"/>
        <w:numPr>
          <w:ilvl w:val="0"/>
          <w:numId w:val="1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osisi-posisi eksekutif</w:t>
      </w:r>
    </w:p>
    <w:p>
      <w:pPr>
        <w:pStyle w:val="Normal"/>
        <w:numPr>
          <w:ilvl w:val="0"/>
          <w:numId w:val="1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isnis</w:t>
      </w:r>
    </w:p>
    <w:p>
      <w:pPr>
        <w:pStyle w:val="Normal"/>
        <w:numPr>
          <w:ilvl w:val="0"/>
          <w:numId w:val="1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ndustri, produksi</w:t>
      </w: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ESTP – PENGINDERA YANG EKSTROVERT DENGAN PIKIRAN</w:t>
        <w:br/>
      </w:r>
      <w:r>
        <w:rPr>
          <w:rFonts w:cs="Futura Lt BT" w:ascii="Futura Lt BT" w:hAnsi="Futura Lt BT"/>
        </w:rPr>
        <w:t>(EXTRAVERTED SENSING WITH THINKING)</w:t>
        <w:br/>
      </w:r>
      <w:r>
        <w:rPr/>
        <w:t>REALIS TULEN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UPREME REALIST)</w:t>
      </w:r>
    </w:p>
    <w:p>
      <w:pPr>
        <w:pStyle w:val="Normal"/>
        <w:jc w:val="center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hadapi hidup secara realistik dan tak pribadi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habat, realisme yang dapat beradaptasi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sandar pada apa yang mereka lihat, dengar dan ketahui dari tangan pertama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erima dengan baik dan menggunakan fakta di sekitar mereka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solusi-solusi yang memuaskan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beradaptasi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pikiran terbuka dan toleransi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terampilan pemecahan masalah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aturan-aturan, sistem atau situasi saat ini sebagai penolong, bukan penghalang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ingintahuan terhadap orang, kegiatan, makanan, obyek atau pemandangan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uat keputusan berdasarkan analisis logis pikiran bukan nilai-nilai perasaan pribadi</w:t>
      </w:r>
    </w:p>
    <w:p>
      <w:pPr>
        <w:pStyle w:val="Normal"/>
        <w:numPr>
          <w:ilvl w:val="0"/>
          <w:numId w:val="3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uletan bila dituntut situas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3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untuk menggunakan indera untuk melihat kebutuhan saat ini</w:t>
      </w:r>
    </w:p>
    <w:p>
      <w:pPr>
        <w:pStyle w:val="Normal"/>
        <w:numPr>
          <w:ilvl w:val="0"/>
          <w:numId w:val="3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tasi orang dan konflik dengan terampil</w:t>
      </w:r>
    </w:p>
    <w:p>
      <w:pPr>
        <w:pStyle w:val="Normal"/>
        <w:numPr>
          <w:ilvl w:val="0"/>
          <w:numId w:val="3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yerap, menerapkan dan mengingat banyak sekali fakta</w:t>
      </w:r>
    </w:p>
    <w:p>
      <w:pPr>
        <w:pStyle w:val="Normal"/>
        <w:numPr>
          <w:ilvl w:val="0"/>
          <w:numId w:val="3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rapkan cita rasa artistik dan penilaian</w:t>
      </w:r>
    </w:p>
    <w:p>
      <w:pPr>
        <w:pStyle w:val="Normal"/>
        <w:numPr>
          <w:ilvl w:val="0"/>
          <w:numId w:val="3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rapkan realisme, tindakan dan kemampuan beradaptasi</w:t>
      </w:r>
    </w:p>
    <w:p>
      <w:pPr>
        <w:pStyle w:val="Normal"/>
        <w:numPr>
          <w:ilvl w:val="0"/>
          <w:numId w:val="3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bebasan untuk melakukan berbagai kegiata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5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pendukung yang intuitif di sekitar mereka</w:t>
      </w:r>
    </w:p>
    <w:p>
      <w:pPr>
        <w:pStyle w:val="Normal"/>
        <w:numPr>
          <w:ilvl w:val="0"/>
          <w:numId w:val="5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yang berpikiran positif di sekitar mereka untuk menghindarkan mereka berfokus pada hal-hal negatif</w:t>
      </w:r>
    </w:p>
    <w:p>
      <w:pPr>
        <w:pStyle w:val="Normal"/>
        <w:numPr>
          <w:ilvl w:val="0"/>
          <w:numId w:val="5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IKIRAN mereka sehingga mereka dapat menggunakan prinsip-prinsip mereka untuk memberikan standar bagi perilaku, arah dan tujuan dalam hidup mereka</w:t>
      </w:r>
    </w:p>
    <w:p>
      <w:pPr>
        <w:pStyle w:val="Normal"/>
        <w:numPr>
          <w:ilvl w:val="0"/>
          <w:numId w:val="5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ENILAIAN dengan memadai untuk memberikan watak dan sikap ketekunan/kesetiaan</w:t>
      </w:r>
    </w:p>
    <w:p>
      <w:pPr>
        <w:pStyle w:val="Normal"/>
        <w:numPr>
          <w:ilvl w:val="0"/>
          <w:numId w:val="5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Waktu-waktu ekstrovert diseimbangkan untuk menghindarkan dari sikap impulsif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STP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ekayasa/Teknik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 xml:space="preserve">Polisi 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nvestigasi Kredit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masaran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knologi kesehatan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roubleshooting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Jasa Makanan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ekreasi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roduksi</w:t>
      </w:r>
    </w:p>
    <w:p>
      <w:pPr>
        <w:pStyle w:val="Normal"/>
        <w:numPr>
          <w:ilvl w:val="0"/>
          <w:numId w:val="6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onstruksi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NFJ – INTUITIF YANG INTROVERT DENGAN PERASAAN</w:t>
        <w:br/>
      </w:r>
      <w:r>
        <w:rPr>
          <w:rFonts w:cs="Futura Lt BT" w:ascii="Futura Lt BT" w:hAnsi="Futura Lt BT"/>
        </w:rPr>
        <w:t>(INTROVERTED INTUITION WITH FEELING)</w:t>
        <w:br/>
      </w:r>
      <w:r>
        <w:rPr/>
        <w:t>VISIONER DAN NABI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VISIONARY AND PROPHET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ntuisi dan pemahaman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bersikap inovatif dengan gagasan baru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mecahan masalah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harmonisan dan persekutuan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ahir membujuk orang-orang lain untuk menyetujui dan bekerja sama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enangkan penerimaan gagasan-gagasan mereka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ntuisi yang diperkuat oleh perasaan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visualisasikan potensi manusiawi</w:t>
      </w:r>
    </w:p>
    <w:p>
      <w:pPr>
        <w:pStyle w:val="Normal"/>
        <w:numPr>
          <w:ilvl w:val="0"/>
          <w:numId w:val="6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suatu proses subyektif dalam menimbang dan menerapkan nilai-nila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4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ndirian dan kebebasan pribadi</w:t>
      </w:r>
    </w:p>
    <w:p>
      <w:pPr>
        <w:pStyle w:val="Normal"/>
        <w:numPr>
          <w:ilvl w:val="0"/>
          <w:numId w:val="4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mpin orang-orang lain menuju keputusan mereka</w:t>
      </w:r>
    </w:p>
    <w:p>
      <w:pPr>
        <w:pStyle w:val="Normal"/>
        <w:numPr>
          <w:ilvl w:val="0"/>
          <w:numId w:val="4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 xml:space="preserve">Bekerja dengan orang-orang untuk mengembangkan pemahaman dan individualitas 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hal-hal yang mungkin bertentangan dengan tujuan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asaan dan penilaian mereka dikembangkan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dasarkan keputusan pada logika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disiplin antara waktu introvert dan ekstrover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INFJ:</w:t>
      </w:r>
    </w:p>
    <w:p>
      <w:pPr>
        <w:pStyle w:val="Normal"/>
        <w:numPr>
          <w:ilvl w:val="0"/>
          <w:numId w:val="5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ajar</w:t>
      </w:r>
    </w:p>
    <w:p>
      <w:pPr>
        <w:pStyle w:val="Normal"/>
        <w:numPr>
          <w:ilvl w:val="0"/>
          <w:numId w:val="5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ni</w:t>
      </w:r>
    </w:p>
    <w:p>
      <w:pPr>
        <w:pStyle w:val="Normal"/>
        <w:numPr>
          <w:ilvl w:val="0"/>
          <w:numId w:val="5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layanan</w:t>
      </w:r>
    </w:p>
    <w:p>
      <w:pPr>
        <w:pStyle w:val="Normal"/>
        <w:numPr>
          <w:ilvl w:val="0"/>
          <w:numId w:val="5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ains</w:t>
      </w:r>
    </w:p>
    <w:p>
      <w:pPr>
        <w:pStyle w:val="Normal"/>
        <w:numPr>
          <w:ilvl w:val="0"/>
          <w:numId w:val="5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iset dan Pengembangan</w:t>
      </w:r>
    </w:p>
    <w:p>
      <w:pPr>
        <w:pStyle w:val="Normal"/>
        <w:numPr>
          <w:ilvl w:val="0"/>
          <w:numId w:val="5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ulis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NFP – PERASA YANG INTROVERT DENGAN INTUISI</w:t>
        <w:br/>
      </w:r>
      <w:r>
        <w:rPr>
          <w:rFonts w:cs="Futura Lt BT" w:ascii="Futura Lt BT" w:hAnsi="Futura Lt BT"/>
        </w:rPr>
        <w:t>(INTROVERTED FEELING WITH INTUITION)</w:t>
        <w:br/>
      </w:r>
      <w:r>
        <w:rPr/>
        <w:t>PENCARI DAN PENJAGA NILAI MANUSIA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EEKER AND KEEPER OF HUMAN VALUES)</w:t>
      </w:r>
    </w:p>
    <w:p>
      <w:pPr>
        <w:pStyle w:val="Normal"/>
        <w:spacing w:lineRule="auto" w:line="12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tiaan terhadap tugas dan kewajiban yang berhubungan dengan gagasan atau orang yang mereka pedulikan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feksionisme bila mereka menyukai sesuatu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mbil pendekatan yang sangat pribadi terhadap hidup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ilai segala sesuatu dengan cita-cita batiniah dan nilai-nilai pribadi mereka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pegang teguh pada impian ideal mereka dengan keyakinan yang bersemangat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tiaan batiniah dan impian ideal mengendalikan hidup mereka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Enggan membuka perasaan yang terdalam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oleransi, berpikiran terbuka, pemahaman, fleksibilitas dan kemampuan beradaptasi dalam masalah-masalah sehari-hari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dikut kerinduan untuk mengesankan atau mendominasi</w:t>
      </w:r>
    </w:p>
    <w:p>
      <w:pPr>
        <w:pStyle w:val="Normal"/>
        <w:numPr>
          <w:ilvl w:val="0"/>
          <w:numId w:val="2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hargai mereka yang memahami nilai-nilai dan tujuan mereka</w:t>
      </w:r>
    </w:p>
    <w:p>
      <w:pPr>
        <w:pStyle w:val="Normal"/>
        <w:spacing w:lineRule="auto" w:line="120"/>
        <w:rPr>
          <w:rFonts w:ascii="Futura Lt BT" w:hAnsi="Futura Lt BT" w:cs="Futura Lt BT"/>
          <w:sz w:val="22"/>
          <w:lang w:val="id-ID"/>
        </w:rPr>
      </w:pPr>
      <w:r>
        <w:rPr>
          <w:rFonts w:cs="Futura Lt BT" w:ascii="Futura Lt BT" w:hAnsi="Futura Lt BT"/>
          <w:sz w:val="22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3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melihat kemungkinan melampaui apa yang ada sekarang, yang kelihatan atau diketahui</w:t>
      </w:r>
    </w:p>
    <w:p>
      <w:pPr>
        <w:pStyle w:val="Normal"/>
        <w:numPr>
          <w:ilvl w:val="0"/>
          <w:numId w:val="3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kerja dalam pekerjaan yang mereka percayai</w:t>
      </w:r>
    </w:p>
    <w:p>
      <w:pPr>
        <w:pStyle w:val="Normal"/>
        <w:numPr>
          <w:ilvl w:val="0"/>
          <w:numId w:val="3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kontribusi pada sesuatu yang meningkatkan pemahaman, kebahagiaan, atau kesehatan manusia</w:t>
      </w:r>
    </w:p>
    <w:p>
      <w:pPr>
        <w:pStyle w:val="Normal"/>
        <w:numPr>
          <w:ilvl w:val="0"/>
          <w:numId w:val="3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Ada tujuan di balik penghasilan mereka</w:t>
      </w:r>
    </w:p>
    <w:p>
      <w:pPr>
        <w:pStyle w:val="Normal"/>
        <w:numPr>
          <w:ilvl w:val="0"/>
          <w:numId w:val="3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arunia berekspresi</w:t>
      </w:r>
    </w:p>
    <w:p>
      <w:pPr>
        <w:pStyle w:val="Normal"/>
        <w:spacing w:lineRule="auto" w:line="120"/>
        <w:rPr>
          <w:rFonts w:ascii="Futura Lt BT" w:hAnsi="Futura Lt BT" w:cs="Futura Lt BT"/>
          <w:sz w:val="22"/>
          <w:lang w:val="id-ID"/>
        </w:rPr>
      </w:pPr>
      <w:r>
        <w:rPr>
          <w:rFonts w:cs="Futura Lt BT" w:ascii="Futura Lt BT" w:hAnsi="Futura Lt BT"/>
          <w:sz w:val="22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mbutuhkan orang-orang pendukung yang aka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olong mereka melaksanakan dan menyelesaikan proyek yang telah mereka mula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gambil alih bilamana suatu proyek tela berjalan lancar sehingga mereka dapat mengejar minat-minat baru yang la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perhatikan hal-hal detil yang penting namun tak berhubungan dengan minat mereka yang utama</w:t>
      </w:r>
    </w:p>
    <w:p>
      <w:pPr>
        <w:pStyle w:val="Normal"/>
        <w:spacing w:lineRule="auto" w:line="120"/>
        <w:rPr>
          <w:rFonts w:ascii="Futura Lt BT" w:hAnsi="Futura Lt BT" w:cs="Futura Lt BT"/>
          <w:sz w:val="22"/>
          <w:lang w:val="id-ID"/>
        </w:rPr>
      </w:pPr>
      <w:r>
        <w:rPr>
          <w:rFonts w:cs="Futura Lt BT" w:ascii="Futura Lt BT" w:hAnsi="Futura Lt BT"/>
          <w:sz w:val="22"/>
          <w:lang w:val="id-ID"/>
        </w:rPr>
      </w:r>
    </w:p>
    <w:p>
      <w:pPr>
        <w:pStyle w:val="Heading4"/>
        <w:rPr/>
      </w:pPr>
      <w:r>
        <w:rPr/>
        <w:t>Orang ini lebih seimbang bila mereka:</w:t>
      </w:r>
    </w:p>
    <w:p>
      <w:pPr>
        <w:pStyle w:val="Heading4"/>
        <w:numPr>
          <w:ilvl w:val="0"/>
          <w:numId w:val="4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Tidak menghabiskan terlalu banyak waktu sendirian mengembangkan nilai-nilai yang hanya memiliki potensi yang kecil</w:t>
      </w:r>
    </w:p>
    <w:p>
      <w:pPr>
        <w:pStyle w:val="Normal"/>
        <w:numPr>
          <w:ilvl w:val="0"/>
          <w:numId w:val="1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terlalu banyak waktu dalam kegiatan-kegiatan ekstrovert yang menyebabkan mereka menjadi berserakan dan tak teratur</w:t>
      </w:r>
    </w:p>
    <w:p>
      <w:pPr>
        <w:pStyle w:val="Normal"/>
        <w:numPr>
          <w:ilvl w:val="0"/>
          <w:numId w:val="1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seorang pendukung yang dapat menjaga mereka agar tetap berfokus pada tujuan</w:t>
      </w:r>
    </w:p>
    <w:p>
      <w:pPr>
        <w:pStyle w:val="Normal"/>
        <w:numPr>
          <w:ilvl w:val="0"/>
          <w:numId w:val="1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menemukan saluran untuk mengekspresikan gagasan-gagasan mereka</w:t>
      </w:r>
    </w:p>
    <w:p>
      <w:pPr>
        <w:pStyle w:val="Normal"/>
        <w:spacing w:lineRule="auto" w:line="120"/>
        <w:rPr>
          <w:rFonts w:ascii="Futura Lt BT" w:hAnsi="Futura Lt BT" w:cs="Futura Lt BT"/>
          <w:sz w:val="22"/>
          <w:lang w:val="id-ID"/>
        </w:rPr>
      </w:pPr>
      <w:r>
        <w:rPr>
          <w:rFonts w:cs="Futura Lt BT" w:ascii="Futura Lt BT" w:hAnsi="Futura Lt BT"/>
          <w:sz w:val="22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INFP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ulis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sikologi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onseling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jar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Literatur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ni</w:t>
      </w:r>
    </w:p>
    <w:p>
      <w:pPr>
        <w:pStyle w:val="Normal"/>
        <w:numPr>
          <w:ilvl w:val="0"/>
          <w:numId w:val="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ains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NTJ – INTUITIF YANG INTROVERT DENGAN PIKIRAN</w:t>
        <w:br/>
      </w:r>
      <w:r>
        <w:rPr>
          <w:rFonts w:cs="Futura Lt BT" w:ascii="Futura Lt BT" w:hAnsi="Futura Lt BT"/>
        </w:rPr>
        <w:t>(INTROVERTED INTUITION WITH THINKING)</w:t>
        <w:br/>
      </w:r>
      <w:r>
        <w:rPr/>
        <w:t>VISIONER DAN NABI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VISIONARY AND PROPHET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ikiran-pikiran dan juga tindakan-tindakan inovatif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percayai pemahaman intuitif mereka terhadap hubungan sejati dan makna dari ha-hal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Iman terhadap visi batiniah mereka, cukup untuk memindahkan gunung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andiri, kadang-kadang sampai pada titik keras kepala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Nilai tinggi pada kompetensi, terhadap diri mereka sendiri atau orang lain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rinduan untuk menghabiskan waktu dan berusaha untuk melihat inspirasi mereka dilaksanakan dalam praktek</w:t>
      </w:r>
    </w:p>
    <w:p>
      <w:pPr>
        <w:pStyle w:val="Normal"/>
        <w:numPr>
          <w:ilvl w:val="0"/>
          <w:numId w:val="8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orong orang lain hampir sekeras mereka mendorong diri sendir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2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uatu kemampuan untuk menggunakan intuisi mereka</w:t>
      </w:r>
    </w:p>
    <w:p>
      <w:pPr>
        <w:pStyle w:val="Normal"/>
        <w:numPr>
          <w:ilvl w:val="0"/>
          <w:numId w:val="2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ada pekerjaan rutin</w:t>
      </w:r>
    </w:p>
    <w:p>
      <w:pPr>
        <w:pStyle w:val="Normal"/>
        <w:numPr>
          <w:ilvl w:val="0"/>
          <w:numId w:val="2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ngkitkan kemungkinan-kemungkinan yang berjangkauan jauh</w:t>
      </w:r>
    </w:p>
    <w:p>
      <w:pPr>
        <w:pStyle w:val="Normal"/>
        <w:numPr>
          <w:ilvl w:val="0"/>
          <w:numId w:val="2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logika untuk mengubah kemungkinan menhadi realita</w:t>
      </w:r>
    </w:p>
    <w:p>
      <w:pPr>
        <w:pStyle w:val="Normal"/>
        <w:numPr>
          <w:ilvl w:val="0"/>
          <w:numId w:val="2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pemikiran konseptual dan analitis</w:t>
      </w:r>
    </w:p>
    <w:p>
      <w:pPr>
        <w:pStyle w:val="Normal"/>
        <w:numPr>
          <w:ilvl w:val="0"/>
          <w:numId w:val="26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teori dan abstraksi merek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lain di sekitar mereka yang dapat menolong dengan gambaran menyeluruh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uat usaha untuk melihat nilai-nilai dan perasaan orang lain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ekan nila-nilai pribadi mereka sendiri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cara yang tepat untuk mengatasi tekanan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unjukkan penghargaan dalam pekerjaan dan hubungan pribadi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IKIRAN mereka untuk memberikan penilaian yang diperlukan</w:t>
      </w:r>
    </w:p>
    <w:p>
      <w:pPr>
        <w:pStyle w:val="Normal"/>
        <w:numPr>
          <w:ilvl w:val="0"/>
          <w:numId w:val="5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engarkan pendapat orang-orang lai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INTJ: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ains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ekayasa/Teknik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emuan baru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olitik</w:t>
      </w:r>
    </w:p>
    <w:p>
      <w:pPr>
        <w:pStyle w:val="Normal"/>
        <w:numPr>
          <w:ilvl w:val="0"/>
          <w:numId w:val="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Filsafa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NFJ – INTUITIF YANG INTROVERT DENGAN PERASAAN</w:t>
        <w:br/>
      </w:r>
      <w:r>
        <w:rPr>
          <w:rFonts w:cs="Futura Lt BT" w:ascii="Futura Lt BT" w:hAnsi="Futura Lt BT"/>
        </w:rPr>
        <w:t>(INTROVERTED INTUITION WITH FEELING)</w:t>
        <w:br/>
      </w:r>
      <w:r>
        <w:rPr/>
        <w:t>VISIONER DAN NABI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VISIONARY AND PROPHET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uat penilaian logis tentang kemungkinan-kemungkinan non-personal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onseptual dan analitis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ritis secara obyektif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fokus lebih pada gagasan daripada orang di balik gagasan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Lingkaran kecil sahabat-sahabat dekat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diam dan penyegan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angat ingin tahu mengenai gagasan-gagasan baru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jadi terlalu tenggelam dalam gagasan dan mengabaikan situasi-situasi eksternal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rinduan untuk memahami misteri kompleks dari hal-hal yang bukan pribadi</w:t>
      </w:r>
    </w:p>
    <w:p>
      <w:pPr>
        <w:pStyle w:val="Normal"/>
        <w:numPr>
          <w:ilvl w:val="0"/>
          <w:numId w:val="3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ada umumnya gampangan (easy-going) dan mudah beradaptas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2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menggunakan intuisi mereka</w:t>
      </w:r>
    </w:p>
    <w:p>
      <w:pPr>
        <w:pStyle w:val="Normal"/>
        <w:numPr>
          <w:ilvl w:val="0"/>
          <w:numId w:val="2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mbil pemahaman intuitif dan mengkajinya secara logis</w:t>
      </w:r>
    </w:p>
    <w:p>
      <w:pPr>
        <w:pStyle w:val="Normal"/>
        <w:numPr>
          <w:ilvl w:val="0"/>
          <w:numId w:val="2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ngkitkan kemungkinan-kemungkinan yang berjangkauan jauh</w:t>
      </w:r>
    </w:p>
    <w:p>
      <w:pPr>
        <w:pStyle w:val="Normal"/>
        <w:numPr>
          <w:ilvl w:val="0"/>
          <w:numId w:val="2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logika untuk mengubah kemungkinan menjadi realita</w:t>
      </w:r>
    </w:p>
    <w:p>
      <w:pPr>
        <w:pStyle w:val="Normal"/>
        <w:numPr>
          <w:ilvl w:val="0"/>
          <w:numId w:val="2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pemikiran konseptual dan analitis</w:t>
      </w:r>
    </w:p>
    <w:p>
      <w:pPr>
        <w:pStyle w:val="Normal"/>
        <w:numPr>
          <w:ilvl w:val="0"/>
          <w:numId w:val="2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teori dan daya khayal merek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orang-orang lain di sekitar mereka yang dapat menolong dengan gambaran menyeluruh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rusaha untuk melihat nilai-nilai dan perasaan orang lai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ekan nilai-nilai pribadi mereka sendir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cara yang tepat untuk mengatasi tekana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yederhanakan argumentasi mereka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ERSEPSI mereka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iliki lebih banyak kontak dengan dunia luar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lajar menyatakan penghargaan terhadap pekerjaan dan hubungan pribad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yeimbangkan waktu-waktu ekstrovert dan introvert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Heading4"/>
        <w:rPr/>
      </w:pPr>
      <w:r>
        <w:rPr/>
        <w:t>Bidang karir yang cocok untuk seorang INTP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  <w:lang w:val="id-ID"/>
        </w:rPr>
        <w:t xml:space="preserve">Sains </w:t>
      </w: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  <w:lang w:val="id-ID"/>
        </w:rPr>
        <w:t>Rekayasa/Teknik</w:t>
      </w: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  <w:lang w:val="id-ID"/>
        </w:rPr>
        <w:t>Riset</w:t>
      </w: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  <w:lang w:val="id-ID"/>
        </w:rPr>
        <w:t>Matematika</w:t>
      </w: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  <w:lang w:val="id-ID"/>
        </w:rPr>
        <w:t>Pengajar</w:t>
      </w: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  <w:lang w:val="id-ID"/>
        </w:rPr>
        <w:t>Pemikir abstrak dalam bidang-bidang seperti ekonomi, filsafat dan psikologi</w:t>
      </w:r>
    </w:p>
    <w:p>
      <w:pPr>
        <w:pStyle w:val="Normal"/>
        <w:numPr>
          <w:ilvl w:val="0"/>
          <w:numId w:val="6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cholar/ Cendekiawan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SFJ – PENGINDERA YANG INTROVERT DENGAN PERASAAN</w:t>
        <w:br/>
      </w:r>
      <w:r>
        <w:rPr>
          <w:rFonts w:cs="Futura Lt BT" w:ascii="Futura Lt BT" w:hAnsi="Futura Lt BT"/>
        </w:rPr>
        <w:t>(INTROVERTED SENSING WITH FEELING)</w:t>
        <w:br/>
      </w:r>
      <w:r>
        <w:rPr/>
        <w:t>SANGAT DAPAT DIANDALKAN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UPER DEPENDABLE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asarkan keputusan pada nilai-nilai pribadi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diandalkan, akurat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hargaan yang lengkap, realistik dan praktis terhadap fakta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erima tanggung jawab melampaui panggilan tugas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rampil, tenang dan tegar dalam suatu krisis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alam, bekerja keras, stabil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tekunan yang menstabilkan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ilihan yang berhati-gati terhadap proyek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berorganisasi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amah, simpatik, banyak akal dan terbeban dengan tulus</w:t>
      </w:r>
    </w:p>
    <w:p>
      <w:pPr>
        <w:pStyle w:val="Normal"/>
        <w:numPr>
          <w:ilvl w:val="0"/>
          <w:numId w:val="10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untuk mengingat hal-hal detil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anan manajemen dan supervisi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emukan solusi terhadap masalah-masalah saat ini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 xml:space="preserve">Kesempatan untuk mengumpulkan fakta untuk mendukung evaluasi mereka </w:t>
      </w:r>
    </w:p>
    <w:p>
      <w:pPr>
        <w:pStyle w:val="Normal"/>
        <w:numPr>
          <w:ilvl w:val="0"/>
          <w:numId w:val="1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tap dalam dunia realit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6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waktu terlalu banyak dalam kegiatan-kegiatan ekstrovert</w:t>
      </w:r>
    </w:p>
    <w:p>
      <w:pPr>
        <w:pStyle w:val="Normal"/>
        <w:numPr>
          <w:ilvl w:val="0"/>
          <w:numId w:val="6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persepsi mereka untuk memahami orang-orang lain</w:t>
      </w:r>
    </w:p>
    <w:p>
      <w:pPr>
        <w:pStyle w:val="Normal"/>
        <w:numPr>
          <w:ilvl w:val="0"/>
          <w:numId w:val="6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ENILAIAN dan PERASAAN mereka</w:t>
      </w:r>
    </w:p>
    <w:p>
      <w:pPr>
        <w:pStyle w:val="Normal"/>
        <w:numPr>
          <w:ilvl w:val="0"/>
          <w:numId w:val="6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gikan dunia batiniah tentang hal-hal detil dan informasi dengan orang-orang lain</w:t>
      </w:r>
    </w:p>
    <w:p>
      <w:pPr>
        <w:pStyle w:val="Normal"/>
        <w:numPr>
          <w:ilvl w:val="0"/>
          <w:numId w:val="6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terlalu banyak waktu sendiri karena hal itu menyebabkan pikiran-pikiran tak produktif dan mungkin depres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ISFJ:</w:t>
      </w:r>
    </w:p>
    <w:p>
      <w:pPr>
        <w:pStyle w:val="Normal"/>
        <w:numPr>
          <w:ilvl w:val="0"/>
          <w:numId w:val="5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jar</w:t>
      </w:r>
    </w:p>
    <w:p>
      <w:pPr>
        <w:pStyle w:val="Normal"/>
        <w:numPr>
          <w:ilvl w:val="0"/>
          <w:numId w:val="5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yedia jasa atau pemerhati pribadi</w:t>
      </w:r>
    </w:p>
    <w:p>
      <w:pPr>
        <w:pStyle w:val="Normal"/>
        <w:numPr>
          <w:ilvl w:val="0"/>
          <w:numId w:val="5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rofesi kesehatan</w:t>
      </w:r>
    </w:p>
    <w:p>
      <w:pPr>
        <w:pStyle w:val="Normal"/>
        <w:numPr>
          <w:ilvl w:val="0"/>
          <w:numId w:val="54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kerjaan kantora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SFP – PERASA YANG INTROVERT DENGAN INDERA</w:t>
        <w:br/>
      </w:r>
      <w:r>
        <w:rPr>
          <w:rFonts w:cs="Futura Lt BT" w:ascii="Futura Lt BT" w:hAnsi="Futura Lt BT"/>
        </w:rPr>
        <w:t>(INTROVERTED FEELING WITH SENSING)</w:t>
        <w:br/>
      </w:r>
      <w:r>
        <w:rPr/>
        <w:t>PENCARI DAN PENJAGA NILAI MANUSIA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EEKER AND KEEPER OF HUMAN VALUES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ilai hidup dengan impian ideal batiniah dan nilai-nilai pribadi mereka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ekerja dengan cara khusus dengan orang-orang atau makhluk hidup lain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jaga diri mereka sesuai standar yang tinggi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ewan dapat menjadi bagian penting dalam hidup mereka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tia kepada tugas, dapat diandalkan, akurat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oleran, berpikiran terbuka, fleksibel dan mampu beradaptasi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ampil tenang dan tegar dalam suatu krisis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alam, bekerja keras, stabil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tekunan yang menstabilkan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ikmati saat-saat sekarang, tidak terburu-buru beralih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amah, simpatik, banyak akal dan terbeban dengan tulus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edikit kerinduan untuk mengesankan atau mendominasi</w:t>
      </w:r>
    </w:p>
    <w:p>
      <w:pPr>
        <w:pStyle w:val="Normal"/>
        <w:numPr>
          <w:ilvl w:val="0"/>
          <w:numId w:val="6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feksionis bila mereka menyukai sesuatu secara mendalam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untuk menikmati ciat rasa, diskriminasi dan makna keindahan dan propors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Cinta yang khusus akan alam dan simpati terhadap hewa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bekerja dengan tangan mereka, cipta kary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kerjaan yang berkontribusi terhadap sesuatu yang berarti bagi merek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5" w:leader="none"/>
        </w:tabs>
        <w:ind w:left="435" w:hanging="360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Cara-cara praktis untuk mengekspresikan impian ideal mereka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3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waktu terlalu banyak dalam kegiatan ekstrovert karena hal itu menyebabkan mereka menjadi berserakan dan tak teratur</w:t>
      </w:r>
    </w:p>
    <w:p>
      <w:pPr>
        <w:pStyle w:val="Normal"/>
        <w:numPr>
          <w:ilvl w:val="0"/>
          <w:numId w:val="3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persepsi mereka untuk memahami orang-orang lain</w:t>
      </w:r>
    </w:p>
    <w:p>
      <w:pPr>
        <w:pStyle w:val="Normal"/>
        <w:numPr>
          <w:ilvl w:val="0"/>
          <w:numId w:val="3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waktu terlalu banyak sendirian karena hal itu menyebabakan mereka membuat penilaian yang tak realistik dan bernilai kaku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ISFP:</w:t>
      </w:r>
    </w:p>
    <w:p>
      <w:pPr>
        <w:pStyle w:val="Normal"/>
        <w:numPr>
          <w:ilvl w:val="0"/>
          <w:numId w:val="1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okter hewan</w:t>
      </w:r>
    </w:p>
    <w:p>
      <w:pPr>
        <w:pStyle w:val="Normal"/>
        <w:numPr>
          <w:ilvl w:val="0"/>
          <w:numId w:val="1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Cipta karya dengan tangan</w:t>
      </w:r>
    </w:p>
    <w:p>
      <w:pPr>
        <w:pStyle w:val="Normal"/>
        <w:numPr>
          <w:ilvl w:val="0"/>
          <w:numId w:val="1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ajar</w:t>
      </w:r>
    </w:p>
    <w:p>
      <w:pPr>
        <w:pStyle w:val="Normal"/>
        <w:numPr>
          <w:ilvl w:val="0"/>
          <w:numId w:val="1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yedia jasa atau pemerhati pribadi</w:t>
      </w:r>
    </w:p>
    <w:p>
      <w:pPr>
        <w:pStyle w:val="Normal"/>
        <w:numPr>
          <w:ilvl w:val="0"/>
          <w:numId w:val="15"/>
        </w:numPr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rofesi kesehata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STJ – PENGINDERA YANG INTROVERT DENGAN PIKIRAN</w:t>
        <w:br/>
      </w:r>
      <w:r>
        <w:rPr>
          <w:rFonts w:cs="Futura Lt BT" w:ascii="Futura Lt BT" w:hAnsi="Futura Lt BT"/>
        </w:rPr>
        <w:t>(INTROVERTED SENSING WITH THINKING)</w:t>
        <w:br/>
      </w:r>
      <w:r>
        <w:rPr/>
        <w:t>SANGAT DAPAT DIANDALKAN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UPER DEPENDABLE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Dapat diandalkan, akurat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ghargaan yang lengkap, realistik dan praktis terhadap fakta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erima tanggung jawab melampaui panggilan tugas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ampil tenang dan tegar dalam suatu krisis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dalam, bekerja keras, stabil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ilihan yang berhati-hati terhadap proyek</w:t>
      </w:r>
    </w:p>
    <w:p>
      <w:pPr>
        <w:pStyle w:val="Normal"/>
        <w:numPr>
          <w:ilvl w:val="0"/>
          <w:numId w:val="32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berorganisas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1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ranan manajemen dan supervisi</w:t>
      </w:r>
    </w:p>
    <w:p>
      <w:pPr>
        <w:pStyle w:val="Normal"/>
        <w:numPr>
          <w:ilvl w:val="0"/>
          <w:numId w:val="11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emukan solusi terhadap masalah-masalah saat in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lebih seimbang bila mereka:</w:t>
      </w:r>
    </w:p>
    <w:p>
      <w:pPr>
        <w:pStyle w:val="Normal"/>
        <w:numPr>
          <w:ilvl w:val="0"/>
          <w:numId w:val="4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rapkan orang-orang lain sama logis dan analitisnya seperti mereka</w:t>
      </w:r>
    </w:p>
    <w:p>
      <w:pPr>
        <w:pStyle w:val="Normal"/>
        <w:numPr>
          <w:ilvl w:val="0"/>
          <w:numId w:val="4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gunakan persepsi mereka untuk memahami orang-orang lain</w:t>
      </w:r>
    </w:p>
    <w:p>
      <w:pPr>
        <w:pStyle w:val="Normal"/>
        <w:numPr>
          <w:ilvl w:val="0"/>
          <w:numId w:val="4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IKIRAN mereka</w:t>
      </w:r>
    </w:p>
    <w:p>
      <w:pPr>
        <w:pStyle w:val="Normal"/>
        <w:numPr>
          <w:ilvl w:val="0"/>
          <w:numId w:val="4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gikan dunia batiniah tentang hal-hal detil dan informasi dengan orang-orang lain</w:t>
      </w:r>
    </w:p>
    <w:p>
      <w:pPr>
        <w:pStyle w:val="Normal"/>
        <w:numPr>
          <w:ilvl w:val="0"/>
          <w:numId w:val="4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ijinkan beberapa perasaan atau emosi memiliki kepentingan, baik dari diri sendiri dan orang-orang lain</w:t>
      </w:r>
    </w:p>
    <w:p>
      <w:pPr>
        <w:pStyle w:val="Normal"/>
        <w:numPr>
          <w:ilvl w:val="0"/>
          <w:numId w:val="4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terlalu banyak waktu ekstrovert atau terlalu banyak waktu sendirian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ISTJ: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Akuntansi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knik Sipil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ukum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Reproduksi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onstruksi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arir kesehatan</w:t>
      </w:r>
    </w:p>
    <w:p>
      <w:pPr>
        <w:pStyle w:val="Normal"/>
        <w:numPr>
          <w:ilvl w:val="0"/>
          <w:numId w:val="47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kerjaan kantoran</w:t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</w:rPr>
      </w:pPr>
      <w:r>
        <w:rPr>
          <w:rFonts w:eastAsia="Futura Lt BT" w:cs="Futura Lt BT" w:ascii="Futura Lt BT" w:hAnsi="Futura Lt BT"/>
          <w:sz w:val="24"/>
          <w:lang w:val="id-ID"/>
        </w:rPr>
        <w:t xml:space="preserve">  </w:t>
      </w:r>
    </w:p>
    <w:p>
      <w:pPr>
        <w:pStyle w:val="Heading2"/>
        <w:tabs>
          <w:tab w:val="clear" w:pos="1800"/>
          <w:tab w:val="clear" w:pos="5040"/>
        </w:tabs>
        <w:jc w:val="center"/>
        <w:rPr/>
      </w:pPr>
      <w:r>
        <w:rPr/>
        <w:t>ISTP – PEMIKIR YANG INTROVERT DENGAN INDERA</w:t>
        <w:br/>
      </w:r>
      <w:r>
        <w:rPr>
          <w:rFonts w:cs="Futura Lt BT" w:ascii="Futura Lt BT" w:hAnsi="Futura Lt BT"/>
        </w:rPr>
        <w:t>(INTROVERTED THINKING WITH SENSING)</w:t>
        <w:br/>
      </w:r>
      <w:r>
        <w:rPr/>
        <w:t>SANGAT DAPAT DIANDALKAN</w:t>
      </w:r>
    </w:p>
    <w:p>
      <w:pPr>
        <w:pStyle w:val="Normal"/>
        <w:jc w:val="center"/>
        <w:rPr>
          <w:rFonts w:ascii="Futura Lt BT" w:hAnsi="Futura Lt BT" w:cs="Futura Lt BT"/>
          <w:sz w:val="28"/>
        </w:rPr>
      </w:pPr>
      <w:r>
        <w:rPr>
          <w:rFonts w:cs="Futura Lt BT" w:ascii="Futura Lt BT" w:hAnsi="Futura Lt BT"/>
          <w:sz w:val="28"/>
        </w:rPr>
        <w:t>(SUPER DEPENDABLE)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Preferensi (kecenderungan) orang ini meliputi: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Logis, analitis dan kritis secara obyektif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nangan mengorganisir fakta dan data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inginan tahu yang besar namun secara diam-diam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malu secara sosial kecuali bila salah satu prinsip penting dilanggar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udah beradaptasi kecuali bila salah satu prinsip penting dilanggar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rampil dengan tangannya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yukai olah raga dan kegiatan luar rumah (outdoor)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yukai segala sesuatu yang memberikan banyak informasi bagi indera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rtarik pada bagaimana dan mengapa hal-hal bekerja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Biasanya gampangan (easy-going), menyukai kesenangan (fun) dan mudah beradaptasi</w:t>
      </w:r>
    </w:p>
    <w:p>
      <w:pPr>
        <w:pStyle w:val="Normal"/>
        <w:numPr>
          <w:ilvl w:val="0"/>
          <w:numId w:val="45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mampuan berorganisas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merindukan suatu lingkungan yang mencakup:</w:t>
      </w:r>
    </w:p>
    <w:p>
      <w:pPr>
        <w:pStyle w:val="Normal"/>
        <w:numPr>
          <w:ilvl w:val="0"/>
          <w:numId w:val="3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Kesempatan untuk memahami rahasia cara kerja hal-hal konkrit: mesin, peralatan, hukum, program komputer</w:t>
      </w:r>
    </w:p>
    <w:p>
      <w:pPr>
        <w:pStyle w:val="Normal"/>
        <w:numPr>
          <w:ilvl w:val="0"/>
          <w:numId w:val="33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cari solusi terhadap masalah-masalah saat ini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Orang ini akan seimbang bila mereka:</w:t>
      </w:r>
    </w:p>
    <w:p>
      <w:pPr>
        <w:pStyle w:val="Normal"/>
        <w:numPr>
          <w:ilvl w:val="0"/>
          <w:numId w:val="4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rapkan orang-orang lain sama logis dan analitisnya seperti mereka</w:t>
      </w:r>
    </w:p>
    <w:p>
      <w:pPr>
        <w:pStyle w:val="Normal"/>
        <w:numPr>
          <w:ilvl w:val="0"/>
          <w:numId w:val="4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embangkan PERASAAN mereka</w:t>
      </w:r>
    </w:p>
    <w:p>
      <w:pPr>
        <w:pStyle w:val="Normal"/>
        <w:numPr>
          <w:ilvl w:val="0"/>
          <w:numId w:val="4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mbagikan dunia batiniah tentang hal-hal detil dan informasi dengan orang-orang lain</w:t>
      </w:r>
    </w:p>
    <w:p>
      <w:pPr>
        <w:pStyle w:val="Normal"/>
        <w:numPr>
          <w:ilvl w:val="0"/>
          <w:numId w:val="4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Mengijinkan beberapa perasaan atau emosi memiliki kepentingan, baik dari diri sendiri dan orang-orang lain</w:t>
      </w:r>
    </w:p>
    <w:p>
      <w:pPr>
        <w:pStyle w:val="Normal"/>
        <w:numPr>
          <w:ilvl w:val="0"/>
          <w:numId w:val="4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terlalu banyak waktu ekstrovert karena hal itu menyebabkan mereka menjadi tidak konsisten dan tak dapat diandalkan, tak mampu mengikuti</w:t>
      </w:r>
    </w:p>
    <w:p>
      <w:pPr>
        <w:pStyle w:val="Normal"/>
        <w:numPr>
          <w:ilvl w:val="0"/>
          <w:numId w:val="48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idak menghabiskan terlalu banyak waktu introvert karena hal itu menyebabkan mereka memiliki penilaian yang rapuh</w:t>
      </w:r>
    </w:p>
    <w:p>
      <w:pPr>
        <w:pStyle w:val="Normal"/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</w:r>
    </w:p>
    <w:p>
      <w:pPr>
        <w:pStyle w:val="Normal"/>
        <w:rPr>
          <w:rFonts w:ascii="Futura Md BT;Arial Black" w:hAnsi="Futura Md BT;Arial Black" w:cs="Futura Md BT;Arial Black"/>
          <w:sz w:val="24"/>
          <w:lang w:val="id-ID"/>
        </w:rPr>
      </w:pPr>
      <w:r>
        <w:rPr>
          <w:rFonts w:cs="Futura Md BT;Arial Black" w:ascii="Futura Md BT;Arial Black" w:hAnsi="Futura Md BT;Arial Black"/>
          <w:sz w:val="24"/>
          <w:lang w:val="id-ID"/>
        </w:rPr>
        <w:t>Bidang karir yang cocok untuk seorang ENFJ: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ains Terapan</w:t>
      </w: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Teknisi mekanis</w:t>
      </w: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Hukum</w:t>
      </w: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Ekonomi</w:t>
      </w: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masaran</w:t>
      </w: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Penjualan</w:t>
      </w:r>
    </w:p>
    <w:p>
      <w:pPr>
        <w:pStyle w:val="Normal"/>
        <w:numPr>
          <w:ilvl w:val="0"/>
          <w:numId w:val="19"/>
        </w:numPr>
        <w:rPr>
          <w:rFonts w:ascii="Futura Lt BT" w:hAnsi="Futura Lt BT" w:cs="Futura Lt BT"/>
          <w:sz w:val="24"/>
          <w:lang w:val="id-ID"/>
        </w:rPr>
      </w:pPr>
      <w:r>
        <w:rPr>
          <w:rFonts w:cs="Futura Lt BT" w:ascii="Futura Lt BT" w:hAnsi="Futura Lt BT"/>
          <w:sz w:val="24"/>
          <w:lang w:val="id-ID"/>
        </w:rPr>
        <w:t>Statistik</w:t>
      </w:r>
    </w:p>
    <w:p>
      <w:pPr>
        <w:pStyle w:val="Normal"/>
        <w:numPr>
          <w:ilvl w:val="0"/>
          <w:numId w:val="19"/>
        </w:numPr>
        <w:rPr/>
      </w:pPr>
      <w:r>
        <w:rPr/>
        <w:t>Keamanan</w:t>
      </w:r>
    </w:p>
    <w:p>
      <w:pPr>
        <w:sectPr>
          <w:type w:val="continuous"/>
          <w:pgSz w:w="12240" w:h="15840"/>
          <w:pgMar w:left="1440" w:right="1440" w:gutter="0" w:header="0" w:top="1440" w:footer="706" w:bottom="115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continuous"/>
      <w:pgSz w:w="12240" w:h="15840"/>
      <w:pgMar w:left="1440" w:right="1440" w:gutter="0" w:header="0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Win95BT">
    <w:altName w:val="Bookman Old Style"/>
    <w:charset w:val="00"/>
    <w:family w:val="decorative"/>
    <w:pitch w:val="variable"/>
  </w:font>
  <w:font w:name="Futura Md BT">
    <w:altName w:val="Arial Black"/>
    <w:charset w:val="00"/>
    <w:family w:val="swiss"/>
    <w:pitch w:val="variable"/>
  </w:font>
  <w:font w:name="CommonBullets">
    <w:altName w:val="Webdings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5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6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Lib Win95BT;Bookman Old Style" w:hAnsi="AdLib Win95BT;Bookman Old Style" w:cs="AdLib Win95BT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5040" w:leader="none"/>
      </w:tabs>
      <w:outlineLvl w:val="1"/>
    </w:pPr>
    <w:rPr>
      <w:rFonts w:ascii="AdLib Win95BT;Bookman Old Style" w:hAnsi="AdLib Win95BT;Bookman Old Style" w:cs="AdLib Win95BT;Bookman Old Style"/>
      <w:sz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5040" w:leader="none"/>
      </w:tabs>
      <w:outlineLvl w:val="2"/>
    </w:pPr>
    <w:rPr>
      <w:rFonts w:ascii="AdLib Win95BT;Bookman Old Style" w:hAnsi="AdLib Win95BT;Bookman Old Style" w:cs="AdLib Win95BT;Bookman Old Style"/>
      <w:sz w:val="32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Md BT;Arial Black" w:hAnsi="Futura Md BT;Arial Black" w:cs="Futura Md BT;Arial Black"/>
      <w:sz w:val="24"/>
      <w:lang w:val="id-ID"/>
    </w:rPr>
  </w:style>
  <w:style w:type="character" w:styleId="WW8Num1z0">
    <w:name w:val="WW8Num1z0"/>
    <w:qFormat/>
    <w:rPr>
      <w:rFonts w:ascii="CommonBullets;Webdings" w:hAnsi="CommonBullets;Webdings" w:cs="CommonBullets;Webdings"/>
    </w:rPr>
  </w:style>
  <w:style w:type="character" w:styleId="WW8Num2z0">
    <w:name w:val="WW8Num2z0"/>
    <w:qFormat/>
    <w:rPr>
      <w:rFonts w:ascii="CommonBullets;Webdings" w:hAnsi="CommonBullets;Webdings" w:cs="CommonBullets;Webdings"/>
    </w:rPr>
  </w:style>
  <w:style w:type="character" w:styleId="WW8Num3z0">
    <w:name w:val="WW8Num3z0"/>
    <w:qFormat/>
    <w:rPr>
      <w:rFonts w:ascii="CommonBullets;Webdings" w:hAnsi="CommonBullets;Webdings" w:cs="CommonBullets;Webdings"/>
    </w:rPr>
  </w:style>
  <w:style w:type="character" w:styleId="WW8Num4z0">
    <w:name w:val="WW8Num4z0"/>
    <w:qFormat/>
    <w:rPr>
      <w:rFonts w:ascii="CommonBullets;Webdings" w:hAnsi="CommonBullets;Webdings" w:cs="CommonBullets;Webdings"/>
    </w:rPr>
  </w:style>
  <w:style w:type="character" w:styleId="WW8Num5z0">
    <w:name w:val="WW8Num5z0"/>
    <w:qFormat/>
    <w:rPr>
      <w:rFonts w:ascii="CommonBullets;Webdings" w:hAnsi="CommonBullets;Webdings" w:cs="CommonBullets;Webdings"/>
    </w:rPr>
  </w:style>
  <w:style w:type="character" w:styleId="WW8Num6z0">
    <w:name w:val="WW8Num6z0"/>
    <w:qFormat/>
    <w:rPr>
      <w:rFonts w:ascii="CommonBullets;Webdings" w:hAnsi="CommonBullets;Webdings" w:cs="CommonBullets;Webdings"/>
    </w:rPr>
  </w:style>
  <w:style w:type="character" w:styleId="WW8Num7z0">
    <w:name w:val="WW8Num7z0"/>
    <w:qFormat/>
    <w:rPr>
      <w:rFonts w:ascii="CommonBullets;Webdings" w:hAnsi="CommonBullets;Webdings" w:cs="CommonBullets;Webdings"/>
    </w:rPr>
  </w:style>
  <w:style w:type="character" w:styleId="WW8Num8z0">
    <w:name w:val="WW8Num8z0"/>
    <w:qFormat/>
    <w:rPr>
      <w:rFonts w:ascii="CommonBullets;Webdings" w:hAnsi="CommonBullets;Webdings" w:cs="CommonBullets;Webdings"/>
    </w:rPr>
  </w:style>
  <w:style w:type="character" w:styleId="WW8Num9z0">
    <w:name w:val="WW8Num9z0"/>
    <w:qFormat/>
    <w:rPr>
      <w:rFonts w:ascii="CommonBullets;Webdings" w:hAnsi="CommonBullets;Webdings" w:cs="CommonBullets;Webdings"/>
    </w:rPr>
  </w:style>
  <w:style w:type="character" w:styleId="WW8Num10z0">
    <w:name w:val="WW8Num10z0"/>
    <w:qFormat/>
    <w:rPr>
      <w:rFonts w:ascii="CommonBullets;Webdings" w:hAnsi="CommonBullets;Webdings" w:cs="CommonBullets;Webdings"/>
    </w:rPr>
  </w:style>
  <w:style w:type="character" w:styleId="WW8Num11z0">
    <w:name w:val="WW8Num11z0"/>
    <w:qFormat/>
    <w:rPr>
      <w:rFonts w:ascii="CommonBullets;Webdings" w:hAnsi="CommonBullets;Webdings" w:cs="CommonBullets;Webdings"/>
    </w:rPr>
  </w:style>
  <w:style w:type="character" w:styleId="WW8Num12z0">
    <w:name w:val="WW8Num12z0"/>
    <w:qFormat/>
    <w:rPr>
      <w:rFonts w:ascii="CommonBullets;Webdings" w:hAnsi="CommonBullets;Webdings" w:cs="CommonBullets;Webdings"/>
    </w:rPr>
  </w:style>
  <w:style w:type="character" w:styleId="WW8Num13z0">
    <w:name w:val="WW8Num13z0"/>
    <w:qFormat/>
    <w:rPr>
      <w:rFonts w:ascii="CommonBullets;Webdings" w:hAnsi="CommonBullets;Webdings" w:cs="CommonBullets;Webdings"/>
    </w:rPr>
  </w:style>
  <w:style w:type="character" w:styleId="WW8Num14z0">
    <w:name w:val="WW8Num14z0"/>
    <w:qFormat/>
    <w:rPr>
      <w:rFonts w:ascii="CommonBullets;Webdings" w:hAnsi="CommonBullets;Webdings" w:cs="GoudyHandtooled BT"/>
    </w:rPr>
  </w:style>
  <w:style w:type="character" w:styleId="WW8Num15z0">
    <w:name w:val="WW8Num15z0"/>
    <w:qFormat/>
    <w:rPr>
      <w:rFonts w:ascii="CommonBullets;Webdings" w:hAnsi="CommonBullets;Webdings" w:cs="GoudyHandtooled BT"/>
    </w:rPr>
  </w:style>
  <w:style w:type="character" w:styleId="WW8Num16z0">
    <w:name w:val="WW8Num16z0"/>
    <w:qFormat/>
    <w:rPr>
      <w:rFonts w:ascii="CommonBullets;Webdings" w:hAnsi="CommonBullets;Webdings" w:cs="CommonBullets;Webdings"/>
    </w:rPr>
  </w:style>
  <w:style w:type="character" w:styleId="WW8Num17z0">
    <w:name w:val="WW8Num17z0"/>
    <w:qFormat/>
    <w:rPr>
      <w:rFonts w:ascii="CommonBullets;Webdings" w:hAnsi="CommonBullets;Webdings" w:cs="CommonBullets;Webdings"/>
    </w:rPr>
  </w:style>
  <w:style w:type="character" w:styleId="WW8Num18z0">
    <w:name w:val="WW8Num18z0"/>
    <w:qFormat/>
    <w:rPr>
      <w:rFonts w:ascii="CommonBullets;Webdings" w:hAnsi="CommonBullets;Webdings" w:cs="CommonBullets;Webdings"/>
    </w:rPr>
  </w:style>
  <w:style w:type="character" w:styleId="WW8Num19z0">
    <w:name w:val="WW8Num19z0"/>
    <w:qFormat/>
    <w:rPr>
      <w:rFonts w:ascii="CommonBullets;Webdings" w:hAnsi="CommonBullets;Webdings" w:cs="CommonBullets;Webdings"/>
    </w:rPr>
  </w:style>
  <w:style w:type="character" w:styleId="WW8Num20z0">
    <w:name w:val="WW8Num20z0"/>
    <w:qFormat/>
    <w:rPr>
      <w:rFonts w:ascii="CommonBullets;Webdings" w:hAnsi="CommonBullets;Webdings" w:cs="CommonBullets;Webdings"/>
    </w:rPr>
  </w:style>
  <w:style w:type="character" w:styleId="WW8Num21z0">
    <w:name w:val="WW8Num21z0"/>
    <w:qFormat/>
    <w:rPr>
      <w:rFonts w:ascii="CommonBullets;Webdings" w:hAnsi="CommonBullets;Webdings" w:cs="CommonBullets;Webdings"/>
    </w:rPr>
  </w:style>
  <w:style w:type="character" w:styleId="WW8Num22z0">
    <w:name w:val="WW8Num22z0"/>
    <w:qFormat/>
    <w:rPr>
      <w:rFonts w:ascii="CommonBullets;Webdings" w:hAnsi="CommonBullets;Webdings" w:cs="CommonBullets;Webdings"/>
    </w:rPr>
  </w:style>
  <w:style w:type="character" w:styleId="WW8Num23z0">
    <w:name w:val="WW8Num23z0"/>
    <w:qFormat/>
    <w:rPr>
      <w:rFonts w:ascii="CommonBullets;Webdings" w:hAnsi="CommonBullets;Webdings" w:cs="CommonBullets;Webdings"/>
    </w:rPr>
  </w:style>
  <w:style w:type="character" w:styleId="WW8Num24z0">
    <w:name w:val="WW8Num24z0"/>
    <w:qFormat/>
    <w:rPr>
      <w:rFonts w:ascii="CommonBullets;Webdings" w:hAnsi="CommonBullets;Webdings" w:cs="CommonBullets;Webdings"/>
    </w:rPr>
  </w:style>
  <w:style w:type="character" w:styleId="WW8Num25z0">
    <w:name w:val="WW8Num25z0"/>
    <w:qFormat/>
    <w:rPr>
      <w:rFonts w:ascii="CommonBullets;Webdings" w:hAnsi="CommonBullets;Webdings" w:cs="CommonBullets;Webdings"/>
    </w:rPr>
  </w:style>
  <w:style w:type="character" w:styleId="WW8Num26z0">
    <w:name w:val="WW8Num26z0"/>
    <w:qFormat/>
    <w:rPr>
      <w:rFonts w:ascii="CommonBullets;Webdings" w:hAnsi="CommonBullets;Webdings" w:cs="CommonBullets;Webdings"/>
    </w:rPr>
  </w:style>
  <w:style w:type="character" w:styleId="WW8Num27z0">
    <w:name w:val="WW8Num27z0"/>
    <w:qFormat/>
    <w:rPr>
      <w:rFonts w:ascii="CommonBullets;Webdings" w:hAnsi="CommonBullets;Webdings" w:cs="CommonBullets;Webdings"/>
    </w:rPr>
  </w:style>
  <w:style w:type="character" w:styleId="WW8Num28z0">
    <w:name w:val="WW8Num28z0"/>
    <w:qFormat/>
    <w:rPr>
      <w:rFonts w:ascii="CommonBullets;Webdings" w:hAnsi="CommonBullets;Webdings" w:cs="CommonBullets;Webdings"/>
    </w:rPr>
  </w:style>
  <w:style w:type="character" w:styleId="WW8Num29z0">
    <w:name w:val="WW8Num29z0"/>
    <w:qFormat/>
    <w:rPr>
      <w:rFonts w:ascii="CommonBullets;Webdings" w:hAnsi="CommonBullets;Webdings" w:cs="CommonBullets;Webdings"/>
    </w:rPr>
  </w:style>
  <w:style w:type="character" w:styleId="WW8Num30z0">
    <w:name w:val="WW8Num30z0"/>
    <w:qFormat/>
    <w:rPr>
      <w:rFonts w:ascii="CommonBullets;Webdings" w:hAnsi="CommonBullets;Webdings" w:cs="CommonBullets;Webdings"/>
    </w:rPr>
  </w:style>
  <w:style w:type="character" w:styleId="WW8Num31z0">
    <w:name w:val="WW8Num31z0"/>
    <w:qFormat/>
    <w:rPr>
      <w:rFonts w:ascii="CommonBullets;Webdings" w:hAnsi="CommonBullets;Webdings" w:cs="CommonBullets;Webdings"/>
    </w:rPr>
  </w:style>
  <w:style w:type="character" w:styleId="WW8Num32z0">
    <w:name w:val="WW8Num32z0"/>
    <w:qFormat/>
    <w:rPr>
      <w:rFonts w:ascii="CommonBullets;Webdings" w:hAnsi="CommonBullets;Webdings" w:cs="CommonBullets;Webdings"/>
    </w:rPr>
  </w:style>
  <w:style w:type="character" w:styleId="WW8Num33z0">
    <w:name w:val="WW8Num33z0"/>
    <w:qFormat/>
    <w:rPr>
      <w:rFonts w:ascii="CommonBullets;Webdings" w:hAnsi="CommonBullets;Webdings" w:cs="CommonBullets;Webdings"/>
    </w:rPr>
  </w:style>
  <w:style w:type="character" w:styleId="WW8Num34z0">
    <w:name w:val="WW8Num34z0"/>
    <w:qFormat/>
    <w:rPr>
      <w:rFonts w:ascii="CommonBullets;Webdings" w:hAnsi="CommonBullets;Webdings" w:cs="CommonBullets;Webdings"/>
    </w:rPr>
  </w:style>
  <w:style w:type="character" w:styleId="WW8Num35z0">
    <w:name w:val="WW8Num35z0"/>
    <w:qFormat/>
    <w:rPr>
      <w:rFonts w:ascii="CommonBullets;Webdings" w:hAnsi="CommonBullets;Webdings" w:cs="CommonBullets;Webdings"/>
    </w:rPr>
  </w:style>
  <w:style w:type="character" w:styleId="WW8Num36z0">
    <w:name w:val="WW8Num36z0"/>
    <w:qFormat/>
    <w:rPr>
      <w:rFonts w:ascii="CommonBullets;Webdings" w:hAnsi="CommonBullets;Webdings" w:cs="CommonBullets;Webdings"/>
    </w:rPr>
  </w:style>
  <w:style w:type="character" w:styleId="WW8Num37z0">
    <w:name w:val="WW8Num37z0"/>
    <w:qFormat/>
    <w:rPr>
      <w:rFonts w:ascii="CommonBullets;Webdings" w:hAnsi="CommonBullets;Webdings" w:cs="CommonBullets;Webdings"/>
    </w:rPr>
  </w:style>
  <w:style w:type="character" w:styleId="WW8Num38z0">
    <w:name w:val="WW8Num38z0"/>
    <w:qFormat/>
    <w:rPr>
      <w:rFonts w:ascii="CommonBullets;Webdings" w:hAnsi="CommonBullets;Webdings" w:cs="CommonBullets;Webdings"/>
    </w:rPr>
  </w:style>
  <w:style w:type="character" w:styleId="WW8Num39z0">
    <w:name w:val="WW8Num39z0"/>
    <w:qFormat/>
    <w:rPr>
      <w:rFonts w:ascii="CommonBullets;Webdings" w:hAnsi="CommonBullets;Webdings" w:cs="CommonBullets;Webdings"/>
    </w:rPr>
  </w:style>
  <w:style w:type="character" w:styleId="WW8Num40z0">
    <w:name w:val="WW8Num40z0"/>
    <w:qFormat/>
    <w:rPr>
      <w:rFonts w:ascii="CommonBullets;Webdings" w:hAnsi="CommonBullets;Webdings" w:cs="CommonBullets;Webdings"/>
    </w:rPr>
  </w:style>
  <w:style w:type="character" w:styleId="WW8Num41z0">
    <w:name w:val="WW8Num41z0"/>
    <w:qFormat/>
    <w:rPr>
      <w:rFonts w:ascii="CommonBullets;Webdings" w:hAnsi="CommonBullets;Webdings" w:cs="CommonBullets;Webdings"/>
    </w:rPr>
  </w:style>
  <w:style w:type="character" w:styleId="WW8Num42z0">
    <w:name w:val="WW8Num42z0"/>
    <w:qFormat/>
    <w:rPr>
      <w:rFonts w:ascii="CommonBullets;Webdings" w:hAnsi="CommonBullets;Webdings" w:cs="CommonBullets;Webdings"/>
    </w:rPr>
  </w:style>
  <w:style w:type="character" w:styleId="WW8Num43z0">
    <w:name w:val="WW8Num43z0"/>
    <w:qFormat/>
    <w:rPr>
      <w:rFonts w:ascii="CommonBullets;Webdings" w:hAnsi="CommonBullets;Webdings" w:cs="CommonBullets;Webdings"/>
    </w:rPr>
  </w:style>
  <w:style w:type="character" w:styleId="WW8Num44z0">
    <w:name w:val="WW8Num44z0"/>
    <w:qFormat/>
    <w:rPr>
      <w:rFonts w:ascii="CommonBullets;Webdings" w:hAnsi="CommonBullets;Webdings" w:cs="CommonBullets;Webdings"/>
    </w:rPr>
  </w:style>
  <w:style w:type="character" w:styleId="WW8Num45z0">
    <w:name w:val="WW8Num45z0"/>
    <w:qFormat/>
    <w:rPr>
      <w:rFonts w:ascii="CommonBullets;Webdings" w:hAnsi="CommonBullets;Webdings" w:cs="CommonBullets;Webdings"/>
    </w:rPr>
  </w:style>
  <w:style w:type="character" w:styleId="WW8Num46z0">
    <w:name w:val="WW8Num46z0"/>
    <w:qFormat/>
    <w:rPr>
      <w:rFonts w:ascii="CommonBullets;Webdings" w:hAnsi="CommonBullets;Webdings" w:cs="CommonBullets;Webdings"/>
    </w:rPr>
  </w:style>
  <w:style w:type="character" w:styleId="WW8Num47z0">
    <w:name w:val="WW8Num47z0"/>
    <w:qFormat/>
    <w:rPr>
      <w:rFonts w:ascii="CommonBullets;Webdings" w:hAnsi="CommonBullets;Webdings" w:cs="CommonBullets;Webdings"/>
    </w:rPr>
  </w:style>
  <w:style w:type="character" w:styleId="WW8Num48z0">
    <w:name w:val="WW8Num48z0"/>
    <w:qFormat/>
    <w:rPr>
      <w:rFonts w:ascii="CommonBullets;Webdings" w:hAnsi="CommonBullets;Webdings" w:cs="CommonBullets;Webdings"/>
    </w:rPr>
  </w:style>
  <w:style w:type="character" w:styleId="WW8Num49z0">
    <w:name w:val="WW8Num49z0"/>
    <w:qFormat/>
    <w:rPr>
      <w:rFonts w:ascii="CommonBullets;Webdings" w:hAnsi="CommonBullets;Webdings" w:cs="CommonBullets;Webdings"/>
    </w:rPr>
  </w:style>
  <w:style w:type="character" w:styleId="WW8Num50z0">
    <w:name w:val="WW8Num50z0"/>
    <w:qFormat/>
    <w:rPr>
      <w:rFonts w:ascii="CommonBullets;Webdings" w:hAnsi="CommonBullets;Webdings" w:cs="CommonBullets;Webdings"/>
    </w:rPr>
  </w:style>
  <w:style w:type="character" w:styleId="WW8Num51z0">
    <w:name w:val="WW8Num51z0"/>
    <w:qFormat/>
    <w:rPr>
      <w:rFonts w:ascii="CommonBullets;Webdings" w:hAnsi="CommonBullets;Webdings" w:cs="CommonBullets;Webdings"/>
    </w:rPr>
  </w:style>
  <w:style w:type="character" w:styleId="WW8Num52z0">
    <w:name w:val="WW8Num52z0"/>
    <w:qFormat/>
    <w:rPr>
      <w:rFonts w:ascii="CommonBullets;Webdings" w:hAnsi="CommonBullets;Webdings" w:cs="CommonBullets;Webdings"/>
    </w:rPr>
  </w:style>
  <w:style w:type="character" w:styleId="WW8Num53z0">
    <w:name w:val="WW8Num53z0"/>
    <w:qFormat/>
    <w:rPr>
      <w:rFonts w:ascii="CommonBullets;Webdings" w:hAnsi="CommonBullets;Webdings" w:cs="CommonBullets;Webdings"/>
    </w:rPr>
  </w:style>
  <w:style w:type="character" w:styleId="WW8Num54z0">
    <w:name w:val="WW8Num54z0"/>
    <w:qFormat/>
    <w:rPr>
      <w:rFonts w:ascii="CommonBullets;Webdings" w:hAnsi="CommonBullets;Webdings" w:cs="CommonBullets;Webdings"/>
    </w:rPr>
  </w:style>
  <w:style w:type="character" w:styleId="WW8Num55z0">
    <w:name w:val="WW8Num55z0"/>
    <w:qFormat/>
    <w:rPr>
      <w:rFonts w:ascii="CommonBullets;Webdings" w:hAnsi="CommonBullets;Webdings" w:cs="CommonBullets;Webdings"/>
    </w:rPr>
  </w:style>
  <w:style w:type="character" w:styleId="WW8Num56z0">
    <w:name w:val="WW8Num56z0"/>
    <w:qFormat/>
    <w:rPr>
      <w:rFonts w:ascii="CommonBullets;Webdings" w:hAnsi="CommonBullets;Webdings" w:cs="CommonBullets;Webdings"/>
    </w:rPr>
  </w:style>
  <w:style w:type="character" w:styleId="WW8Num57z0">
    <w:name w:val="WW8Num57z0"/>
    <w:qFormat/>
    <w:rPr>
      <w:rFonts w:ascii="CommonBullets;Webdings" w:hAnsi="CommonBullets;Webdings" w:cs="CommonBullets;Web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CommonBullets;Webdings" w:hAnsi="CommonBullets;Webdings" w:cs="CommonBullets;Webdings"/>
    </w:rPr>
  </w:style>
  <w:style w:type="character" w:styleId="WW8Num60z0">
    <w:name w:val="WW8Num60z0"/>
    <w:qFormat/>
    <w:rPr>
      <w:rFonts w:ascii="CommonBullets;Webdings" w:hAnsi="CommonBullets;Webdings" w:cs="CommonBullets;Webdings"/>
    </w:rPr>
  </w:style>
  <w:style w:type="character" w:styleId="WW8Num61z0">
    <w:name w:val="WW8Num61z0"/>
    <w:qFormat/>
    <w:rPr>
      <w:rFonts w:ascii="CommonBullets;Webdings" w:hAnsi="CommonBullets;Webdings" w:cs="CommonBullets;Webdings"/>
    </w:rPr>
  </w:style>
  <w:style w:type="character" w:styleId="WW8Num62z0">
    <w:name w:val="WW8Num62z0"/>
    <w:qFormat/>
    <w:rPr>
      <w:rFonts w:ascii="CommonBullets;Webdings" w:hAnsi="CommonBullets;Webdings" w:cs="CommonBullets;Webdings"/>
    </w:rPr>
  </w:style>
  <w:style w:type="character" w:styleId="WW8Num63z0">
    <w:name w:val="WW8Num63z0"/>
    <w:qFormat/>
    <w:rPr>
      <w:rFonts w:ascii="CommonBullets;Webdings" w:hAnsi="CommonBullets;Webdings" w:cs="CommonBullets;Webdings"/>
    </w:rPr>
  </w:style>
  <w:style w:type="character" w:styleId="WW8Num64z0">
    <w:name w:val="WW8Num64z0"/>
    <w:qFormat/>
    <w:rPr>
      <w:rFonts w:ascii="CommonBullets;Webdings" w:hAnsi="CommonBullets;Webdings" w:cs="CommonBullets;Webdings"/>
    </w:rPr>
  </w:style>
  <w:style w:type="character" w:styleId="WW8Num65z0">
    <w:name w:val="WW8Num65z0"/>
    <w:qFormat/>
    <w:rPr>
      <w:rFonts w:ascii="CommonBullets;Webdings" w:hAnsi="CommonBullets;Webdings" w:cs="GoudyHandtooled BT"/>
    </w:rPr>
  </w:style>
  <w:style w:type="character" w:styleId="WW8Num66z0">
    <w:name w:val="WW8Num66z0"/>
    <w:qFormat/>
    <w:rPr>
      <w:rFonts w:ascii="CommonBullets;Webdings" w:hAnsi="CommonBullets;Webdings" w:cs="CommonBullets;Webdings"/>
    </w:rPr>
  </w:style>
  <w:style w:type="character" w:styleId="WW8Num67z0">
    <w:name w:val="WW8Num67z0"/>
    <w:qFormat/>
    <w:rPr>
      <w:rFonts w:ascii="CommonBullets;Webdings" w:hAnsi="CommonBullets;Webdings" w:cs="CommonBullets;Webdings"/>
    </w:rPr>
  </w:style>
  <w:style w:type="character" w:styleId="WW8Num68z0">
    <w:name w:val="WW8Num68z0"/>
    <w:qFormat/>
    <w:rPr>
      <w:rFonts w:ascii="CommonBullets;Webdings" w:hAnsi="CommonBullets;Webdings" w:cs="CommonBullets;Webdings"/>
    </w:rPr>
  </w:style>
  <w:style w:type="character" w:styleId="WW8Num69z0">
    <w:name w:val="WW8Num69z0"/>
    <w:qFormat/>
    <w:rPr>
      <w:rFonts w:ascii="CommonBullets;Webdings" w:hAnsi="CommonBullets;Webdings" w:cs="CommonBullets;Webdings"/>
    </w:rPr>
  </w:style>
  <w:style w:type="character" w:styleId="WW8Num70z0">
    <w:name w:val="WW8Num70z0"/>
    <w:qFormat/>
    <w:rPr>
      <w:rFonts w:ascii="CommonBullets;Webdings" w:hAnsi="CommonBullets;Webdings" w:cs="CommonBullets;Webdings"/>
    </w:rPr>
  </w:style>
  <w:style w:type="character" w:styleId="WW8Num71z0">
    <w:name w:val="WW8Num71z0"/>
    <w:qFormat/>
    <w:rPr>
      <w:rFonts w:ascii="CommonBullets;Webdings" w:hAnsi="CommonBullets;Webdings" w:cs="CommonBullets;Webdings"/>
    </w:rPr>
  </w:style>
  <w:style w:type="character" w:styleId="WW8Num72z0">
    <w:name w:val="WW8Num72z0"/>
    <w:qFormat/>
    <w:rPr>
      <w:rFonts w:ascii="CommonBullets;Webdings" w:hAnsi="CommonBullets;Webdings" w:cs="CommonBullets;Webdings"/>
    </w:rPr>
  </w:style>
  <w:style w:type="character" w:styleId="WW8Num73z0">
    <w:name w:val="WW8Num73z0"/>
    <w:qFormat/>
    <w:rPr>
      <w:rFonts w:ascii="CommonBullets;Webdings" w:hAnsi="CommonBullets;Webdings" w:cs="CommonBullet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33:00Z</dcterms:created>
  <dc:creator>-</dc:creator>
  <dc:description/>
  <dc:language>en-US</dc:language>
  <cp:lastModifiedBy>SABDA</cp:lastModifiedBy>
  <cp:lastPrinted>2000-08-15T14:03:00Z</cp:lastPrinted>
  <dcterms:modified xsi:type="dcterms:W3CDTF">2005-07-05T06:33:00Z</dcterms:modified>
  <cp:revision>2</cp:revision>
  <dc:subject/>
  <dc:title>DESKRIPSI MBTI</dc:title>
</cp:coreProperties>
</file>