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KOMUNIKASI:</w:t>
      </w:r>
    </w:p>
    <w:p>
      <w:pPr>
        <w:pStyle w:val="Heading"/>
        <w:rPr>
          <w:rFonts w:ascii="Arial" w:hAnsi="Arial" w:cs="Arial"/>
          <w:sz w:val="24"/>
        </w:rPr>
      </w:pPr>
      <w:r>
        <w:rPr>
          <w:rFonts w:cs="Arial" w:ascii="Arial" w:hAnsi="Arial"/>
          <w:sz w:val="24"/>
        </w:rPr>
        <w:t>TANPANYA ANDA AKAN MENEMPUH PERJALANAN SENDIRIAN</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ngembangkan keterampilan berkomunikasi yang sempurna sungguh penting bagi kepemimpinan yang efektif. Sang pemimpin harus dapat membagi pengetahuan serta gagasan-gagasannya untuk menciptakan desakan serta antusiasme pada diri orang lain. Jika seorang pemimpin tak dapat menyampaikan pesan dengan jelas dan tak dapat memotivasi orang lain untuk menindaklanjutinya, maka bahkan memiliki pesan untuk disampaikan pun menjadi percuma.</w:t>
      </w:r>
    </w:p>
    <w:p>
      <w:pPr>
        <w:pStyle w:val="Heading"/>
        <w:rPr/>
      </w:pPr>
      <w:r>
        <w:rPr>
          <w:rFonts w:cs="Arial" w:ascii="Arial" w:hAnsi="Arial"/>
          <w:i/>
          <w:sz w:val="24"/>
        </w:rPr>
        <w:t>- Gilbert Amelio, Presiden merangkap Direktur Utama National Semiconductor Corp</w:t>
      </w:r>
      <w:r>
        <w:rPr>
          <w:rFonts w:cs="Arial" w:ascii="Arial" w:hAnsi="Arial"/>
          <w:sz w:val="24"/>
        </w:rPr>
        <w:t>.</w:t>
      </w:r>
    </w:p>
    <w:p>
      <w:pPr>
        <w:pStyle w:val="Heading"/>
        <w:jc w:val="both"/>
        <w:rPr>
          <w:rFonts w:ascii="Arial" w:hAnsi="Arial" w:cs="Arial"/>
          <w:sz w:val="24"/>
        </w:rPr>
      </w:pPr>
      <w:r>
        <w:rPr>
          <w:rFonts w:cs="Arial" w:ascii="Arial" w:hAnsi="Arial"/>
          <w:sz w:val="24"/>
        </w:rPr>
      </w:r>
    </w:p>
    <w:p>
      <w:pPr>
        <w:pStyle w:val="TextBody"/>
        <w:rPr/>
      </w:pPr>
      <w:r>
        <w:rPr/>
        <w:t>Seorang pendidik suka membuat hal yang sederhana menjadi rumit. Seorang komunikator membuat hal yang rumit menjadi sederhana.</w:t>
      </w:r>
    </w:p>
    <w:p>
      <w:pPr>
        <w:pStyle w:val="Normal"/>
        <w:jc w:val="center"/>
        <w:rPr/>
      </w:pPr>
      <w:r>
        <w:rPr>
          <w:rFonts w:cs="Arial" w:ascii="Arial" w:hAnsi="Arial"/>
        </w:rPr>
        <w:t xml:space="preserve">- </w:t>
      </w:r>
      <w:r>
        <w:rPr>
          <w:rFonts w:cs="Arial" w:ascii="Arial" w:hAnsi="Arial"/>
          <w:i/>
        </w:rPr>
        <w:t>John C. Maxwell</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ENJADI KOMUNIKATOR YANG HEBAT DI SEGALA KEADAAN</w:t>
      </w:r>
    </w:p>
    <w:p>
      <w:pPr>
        <w:pStyle w:val="BodyText2"/>
        <w:rPr/>
      </w:pPr>
      <w:r>
        <w:rPr/>
        <w:t>Banyak presiden Amerika yang telah memberikan dampak pada negara kita sebagai komunikator ulung. John F. Kennedy, Franklin D. Roosevelt, dan Abraham Lincoln, muncul di benak kita sebagai contoh-contoh yang menonjol. Namun hanya ada satu presiden seumur hidup kita yang disebut Komunikator Ulung, yaitu Ronald Reagen.</w:t>
      </w:r>
    </w:p>
    <w:p>
      <w:pPr>
        <w:pStyle w:val="Normal"/>
        <w:jc w:val="both"/>
        <w:rPr>
          <w:rFonts w:ascii="Arial" w:hAnsi="Arial" w:cs="Arial"/>
        </w:rPr>
      </w:pPr>
      <w:r>
        <w:rPr>
          <w:rFonts w:cs="Arial" w:ascii="Arial" w:hAnsi="Arial"/>
        </w:rPr>
        <w:t>Talenta Reagen dalam berkomunikasi sudah tampak di awal karirnya. Ia memulai karir di radio. Di awal usia dua puluhan, Reagen sudah menjadi salah seorang penyiar berita yang paling dikenal di Midwest. Biasanya ia membawakan siaran langsung pertandingan-pertandingan olahraga, namun sesekali ia suka membawakan siaran simulasi dari suatu pertandingan tim Chicago Cubs dengan menggunakan laporan Western Union dari setiap pertandingan. Pada salah satu pertandingan seperti itu, siarannya terputus sementara Augie Galan giliran memukulkan dalam suatu situasi sulit. Reagen dengan terampil bercuap-cuap selama enam menit hingga siarannya tersambung kembali.</w:t>
      </w:r>
    </w:p>
    <w:p>
      <w:pPr>
        <w:pStyle w:val="Normal"/>
        <w:jc w:val="both"/>
        <w:rPr/>
      </w:pPr>
      <w:r>
        <w:rPr>
          <w:rFonts w:cs="Arial" w:ascii="Arial" w:hAnsi="Arial"/>
        </w:rPr>
        <w:t xml:space="preserve">Sepanjang karirnya, Reagen memperlihatkan kemampuan yang luar biasa untuk membina hubungan serta berkomunikasi dengan orang lain. Hal itu paling terlihat selama kampanyenya menjabat sebagai presiden. Ketika mengumumkan pencalonan dirinya pada tahun 1980, ia melontarkan visi untuk kampanyenya dengan jelas dan sederhana, dengan mengatakan, “Inti dari pesan kami hanyalah terdiri dari lima kata sederhana. Tak ada teori-teori ekonomi segala macam. Tak ada khotbah tentang filosofi politik. Hanya lima kata sederhana: </w:t>
      </w:r>
      <w:r>
        <w:rPr>
          <w:rFonts w:cs="Arial" w:ascii="Arial" w:hAnsi="Arial"/>
          <w:i/>
        </w:rPr>
        <w:t>keluarga, kerja, lingkungan, kebebasan, dan perdamaian.”</w:t>
      </w:r>
    </w:p>
    <w:p>
      <w:pPr>
        <w:pStyle w:val="BodyText2"/>
        <w:rPr/>
      </w:pPr>
      <w:r>
        <w:rPr/>
        <w:t>Selama kampanyenya, Reagen dengan sukses berdebat dengan  Jimmy Carter yang ketika itu juga mencalonkan diri untuk dipilih kembali. Mantan gubernur California ini tampil sebagai warga Amerika menengah yang santai, disenangi orang, serta kompeten. Ia menang dengan mudah. Setelah itu, ketika ditanyakan apakah ia gugup ketika berdebat dengan sang presiden, Reagen menjawab, “Tidak, sama sekali tidak. Saya kan sudah pernah satu panggung dengan John Wayne.”</w:t>
      </w:r>
    </w:p>
    <w:p>
      <w:pPr>
        <w:pStyle w:val="Normal"/>
        <w:jc w:val="both"/>
        <w:rPr>
          <w:rFonts w:ascii="Arial" w:hAnsi="Arial" w:cs="Arial"/>
        </w:rPr>
      </w:pPr>
      <w:r>
        <w:rPr>
          <w:rFonts w:cs="Arial" w:ascii="Arial" w:hAnsi="Arial"/>
        </w:rPr>
        <w:t>Entah sedang berbicara kepada sebuah kelompok, memandang ke kamera, atau berkomunikasi kepada seseorang, Reagen mampu berkomunikasi kepada efektif. Bahkan ketika tertembak dan dibawa ke ruang operasi pun, sasarannya adalah membuat orang lain tenang. Komentarnya kepada para ahli bedahnya ketika itu adalah, “Tolong yakinkan saya bahwa Anda semua Republikan ya”.</w:t>
      </w:r>
    </w:p>
    <w:p>
      <w:pPr>
        <w:pStyle w:val="Normal"/>
        <w:jc w:val="both"/>
        <w:rPr>
          <w:rFonts w:ascii="Arial" w:hAnsi="Arial" w:cs="Arial"/>
        </w:rPr>
      </w:pPr>
      <w:r>
        <w:rPr>
          <w:rFonts w:cs="Arial" w:ascii="Arial" w:hAnsi="Arial"/>
        </w:rPr>
        <w:t>Reagen adalah eksekutif yang baik karena memiliki visi yang jelas, mudah dalam mengambil keputusan, dan sangat efektif dalam mendelegasikan. Namun ia adalah pemimpin besar karena kemampuannya yang luar biasa untuk berkomunikasi. Dalam soal memimpin negara, orang tahu siapa dia, di pihak mana dia, dan apa yang ia inginkan, dan mereka tidak sabaran untuk mendukungnya. Komunikasi menjadikannya tipe pemimpin yang menjadi panut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GUNGKAPKANNYA</w:t>
      </w:r>
    </w:p>
    <w:p>
      <w:pPr>
        <w:pStyle w:val="BodyText2"/>
        <w:rPr/>
      </w:pPr>
      <w:r>
        <w:rPr/>
        <w:t>Sekalipun Anda tidak bercita-cita menjadi presiden, seperti Ronald Reagen, Anda tetap perlu memiliki kemampuan untuk berkomunikasi. Sukses pernikahan Anda, pekerjaan Anda, dan hubungan-hubungan pribadi Anda, sangat tergantung pada kemampuan Anda berkomunikasi. Orang takkan mengikuti Anda jika mereka tidak tahu apa yang Anda inginkan atau ke mana Anda menuju.</w:t>
      </w:r>
    </w:p>
    <w:p>
      <w:pPr>
        <w:pStyle w:val="Normal"/>
        <w:jc w:val="both"/>
        <w:rPr>
          <w:rFonts w:ascii="Arial" w:hAnsi="Arial" w:cs="Arial"/>
        </w:rPr>
      </w:pPr>
      <w:r>
        <w:rPr>
          <w:rFonts w:cs="Arial" w:ascii="Arial" w:hAnsi="Arial"/>
        </w:rPr>
        <w:t>Anda dapat menjadi komunikator yang lebih efektif jika mengikuti empat kebenaran dasar berikut ini.</w:t>
      </w:r>
    </w:p>
    <w:p>
      <w:pPr>
        <w:pStyle w:val="Normal"/>
        <w:numPr>
          <w:ilvl w:val="0"/>
          <w:numId w:val="3"/>
        </w:numPr>
        <w:jc w:val="both"/>
        <w:rPr>
          <w:rFonts w:ascii="Arial" w:hAnsi="Arial" w:cs="Arial"/>
          <w:i/>
          <w:i/>
        </w:rPr>
      </w:pPr>
      <w:r>
        <w:rPr>
          <w:rFonts w:cs="Arial" w:ascii="Arial" w:hAnsi="Arial"/>
          <w:i/>
        </w:rPr>
        <w:t>Sederhanakanlah Pesan Anda</w:t>
      </w:r>
    </w:p>
    <w:p>
      <w:pPr>
        <w:pStyle w:val="BodyTextIndent2"/>
        <w:rPr/>
      </w:pPr>
      <w:r>
        <w:rPr>
          <w:rFonts w:cs="Arial" w:ascii="Arial" w:hAnsi="Arial"/>
        </w:rPr>
        <w:t>Kominikasi bukanlah sekedar soal apa yang Anda ucapkan. Melainkan juga bagaimana Anda mengucapkannya. Bertentangan dengan apa yang diajarkan oleh sementara orang, kunci komunikasi yang efektif adalah kesederhanaan. Lupakanlah upaya mengesankan orang lain dengan kata-kata atau kalimat-kalimat yang canggih. Jika Anda ingin membina hubungan dengan sesama, utamakanlah kesederhanaan. Napoleon Bonaparte suka mengatakan kepada para sekretarisnya, “Yang jelas, yang jelas”.</w:t>
      </w:r>
    </w:p>
    <w:p>
      <w:pPr>
        <w:pStyle w:val="BodyTextIndent2"/>
        <w:rPr>
          <w:rFonts w:ascii="Arial" w:hAnsi="Arial" w:cs="Arial"/>
        </w:rPr>
      </w:pPr>
      <w:r>
        <w:rPr>
          <w:rFonts w:cs="Arial" w:ascii="Arial" w:hAnsi="Arial"/>
        </w:rPr>
        <w:t>Ada sebuah cerita tentang seorang eksekutif yunior yang menjadi cetak biru untuk komunikasi yang efektif. Pemuda ini diundang untuk berbicara kepada sekelompok orang banyak untuk pertama kalinya, maka ia pun mendekati pembimbingnya untuk meminta nasehat tentang berpidato yang baik. Kata pembimbingnya, “Siapkanlah pembukaan yang bersemangat, yang akan menarik perhatian seluruh hadirin. Lalu siapkanlah rangkuman serta penutupan yang dramatis, yang akan membuat orang jadi ingin bertindak. Lalu janganlah bertele-tele di tengah-tengahnya”.</w:t>
      </w:r>
    </w:p>
    <w:p>
      <w:pPr>
        <w:pStyle w:val="BodyTextIndent2"/>
        <w:numPr>
          <w:ilvl w:val="0"/>
          <w:numId w:val="3"/>
        </w:numPr>
        <w:rPr>
          <w:rFonts w:ascii="Arial" w:hAnsi="Arial" w:cs="Arial"/>
          <w:i/>
          <w:i/>
        </w:rPr>
      </w:pPr>
      <w:r>
        <w:rPr>
          <w:rFonts w:cs="Arial" w:ascii="Arial" w:hAnsi="Arial"/>
          <w:i/>
        </w:rPr>
        <w:t xml:space="preserve">Pandanglah Lawan Bicara Anda </w:t>
      </w:r>
    </w:p>
    <w:p>
      <w:pPr>
        <w:pStyle w:val="BodyTextIndent2"/>
        <w:rPr>
          <w:rFonts w:ascii="Arial" w:hAnsi="Arial" w:cs="Arial"/>
        </w:rPr>
      </w:pPr>
      <w:r>
        <w:rPr>
          <w:rFonts w:cs="Arial" w:ascii="Arial" w:hAnsi="Arial"/>
        </w:rPr>
        <w:t>Komunikator yang ulung memfokuskan pada lawan bicaranya. Mereka tahu bahwa tidak mungkin berkomunikasi dengan efektif kepada hadirin tanpa mengetahui apa pun menyangkut mereka.</w:t>
      </w:r>
    </w:p>
    <w:p>
      <w:pPr>
        <w:pStyle w:val="BodyTextIndent2"/>
        <w:rPr>
          <w:rFonts w:ascii="Arial" w:hAnsi="Arial" w:cs="Arial"/>
        </w:rPr>
      </w:pPr>
      <w:r>
        <w:rPr>
          <w:rFonts w:cs="Arial" w:ascii="Arial" w:hAnsi="Arial"/>
        </w:rPr>
        <w:t>Sementara Anda berkomunikasi dengan orang – entah secara individu atau secara kelompok – tanyakanlah pertanyaan-pertanyaan ini kepada diri sendiri: siapakah pendengar saya? Apakah pertanyaan-pertanyaan mereka? Apakah yang perlu dicapai? Dan berapa banyakkah waktu yang saya miliki? Jika Anda ingin menjadi komunikator yang lebih baik, berorientasilah pada pendengar. Orang kepada komunikator ulung karena komunikator ulung percaya kepada orang.</w:t>
      </w:r>
    </w:p>
    <w:p>
      <w:pPr>
        <w:pStyle w:val="BodyTextIndent2"/>
        <w:numPr>
          <w:ilvl w:val="0"/>
          <w:numId w:val="3"/>
        </w:numPr>
        <w:rPr>
          <w:rFonts w:ascii="Arial" w:hAnsi="Arial" w:cs="Arial"/>
          <w:i/>
          <w:i/>
        </w:rPr>
      </w:pPr>
      <w:r>
        <w:rPr>
          <w:rFonts w:cs="Arial" w:ascii="Arial" w:hAnsi="Arial"/>
          <w:i/>
        </w:rPr>
        <w:t>Tunjukkanlah Kebenaran</w:t>
      </w:r>
    </w:p>
    <w:p>
      <w:pPr>
        <w:pStyle w:val="BodyTextIndent2"/>
        <w:rPr>
          <w:rFonts w:ascii="Arial" w:hAnsi="Arial" w:cs="Arial"/>
        </w:rPr>
      </w:pPr>
      <w:r>
        <w:rPr>
          <w:rFonts w:cs="Arial" w:ascii="Arial" w:hAnsi="Arial"/>
        </w:rPr>
        <w:t>Kredibilitas mendahului komunikasi yang hebat. Ada dua cara untuk menyampaikan kredibilitas kepada pendengar Anda. Pertama, percayalah kepada apa yang Anda ucapkan. Orang biasa akan menjadi komunikasi ulung jika memiliki semangat keyakinan yang tinggi. Kata Jendral Lapangan Ferdinand Foch, “Senjata yang paling ampuh di bumi adalah jiwa manusia yang berkobar-kobar”. Kedua, amalkanlah ucapan Anda. Tak ada kredibilitas lebih besar ketimbang keyakinan pada tindakan.</w:t>
      </w:r>
    </w:p>
    <w:p>
      <w:pPr>
        <w:pStyle w:val="BodyTextIndent2"/>
        <w:numPr>
          <w:ilvl w:val="0"/>
          <w:numId w:val="3"/>
        </w:numPr>
        <w:rPr>
          <w:rFonts w:ascii="Arial" w:hAnsi="Arial" w:cs="Arial"/>
          <w:i/>
          <w:i/>
        </w:rPr>
      </w:pPr>
      <w:r>
        <w:rPr>
          <w:rFonts w:cs="Arial" w:ascii="Arial" w:hAnsi="Arial"/>
          <w:i/>
        </w:rPr>
        <w:t>Tariklah Respons</w:t>
      </w:r>
    </w:p>
    <w:p>
      <w:pPr>
        <w:pStyle w:val="BodyTextIndent2"/>
        <w:rPr/>
      </w:pPr>
      <w:r>
        <w:rPr>
          <w:rFonts w:cs="Arial" w:ascii="Arial" w:hAnsi="Arial"/>
        </w:rPr>
        <w:t>Sementara Anda berkomunikasi, janganlah pernah lupa bahwa sasaran dari komunikasi adalah tindakan. Jika Anda lemparkan sejumlah informasi kepada orang lain, Anda bukan sedang berkomunikasi. Setiap kali Anda berbicara kepada orang lain, berilah mereka sesuatu untuk dirasakan,, diingat, dan dilakukan. Jika sukses melakukannya,  kemampuan Anda untuk memimpin orang lain akan meningkat.</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MERENUNGKANNYA</w:t>
      </w:r>
    </w:p>
    <w:p>
      <w:pPr>
        <w:pStyle w:val="BodyTextIndent2"/>
        <w:ind w:left="0" w:hanging="0"/>
        <w:rPr>
          <w:rFonts w:ascii="Arial" w:hAnsi="Arial" w:cs="Arial"/>
        </w:rPr>
      </w:pPr>
      <w:r>
        <w:rPr>
          <w:rFonts w:cs="Arial" w:ascii="Arial" w:hAnsi="Arial"/>
        </w:rPr>
        <w:t>Danto Manquez Jr., presiden dari MVM, Inc., telah membicarakan pentingnya kemampuan seorang pemimpin untuk berkomunikasi: “Seorang pemimpin harus menjadikan segalanya terlaksana melalui orang lain, sehingga ia harus mampu menginspirasikan dan memotivasi, membimbing dan mengarahkan, dan mendengarkan. Hanya lewat komunikasilah sang pemimpin dapat membuat orang lain menghayati visinya dan melaksanakannya”.</w:t>
      </w:r>
    </w:p>
    <w:p>
      <w:pPr>
        <w:pStyle w:val="BodyTextIndent2"/>
        <w:ind w:left="0" w:hanging="0"/>
        <w:rPr>
          <w:rFonts w:ascii="Arial" w:hAnsi="Arial" w:cs="Arial"/>
        </w:rPr>
      </w:pPr>
      <w:r>
        <w:rPr>
          <w:rFonts w:cs="Arial" w:ascii="Arial" w:hAnsi="Arial"/>
        </w:rPr>
        <w:t>Bagaimanakah kemampuan Anda berkomunikasi dengan orang lain? Apakah komunikasi merupakan prioritas bagi Anda? Dapatakah Anda menginspirasikan dan memotivasi orang lain? Apakah ungkapkan visi Anda dengan sedemikian rupa sehingga orang-orang Anda mammpu memahami, menghayati, dan melaksanakannya? Jika berbicara kepada seseorang, dapatkah Anda membina hubungan dengannya? Bagaimana dengan kelompok? Jika dalam hati Anda tahu bahwa visi Anda hebat, namun orang tetap tidak percaya, mungkin masalahnya adalah kemampuan untuk berkomunikasi dengan efektif.</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MENERAPKANNYA</w:t>
      </w:r>
    </w:p>
    <w:p>
      <w:pPr>
        <w:pStyle w:val="BodyTextIndent2"/>
        <w:ind w:left="0" w:hanging="0"/>
        <w:rPr>
          <w:rFonts w:ascii="Arial" w:hAnsi="Arial" w:cs="Arial"/>
        </w:rPr>
      </w:pPr>
      <w:r>
        <w:rPr>
          <w:rFonts w:cs="Arial" w:ascii="Arial" w:hAnsi="Arial"/>
        </w:rPr>
        <w:t>Untuk meningkatkan komunikasi Anda, lakukanlah yang berikut:</w:t>
      </w:r>
    </w:p>
    <w:p>
      <w:pPr>
        <w:pStyle w:val="BodyTextIndent2"/>
        <w:numPr>
          <w:ilvl w:val="0"/>
          <w:numId w:val="2"/>
        </w:numPr>
        <w:rPr/>
      </w:pPr>
      <w:r>
        <w:rPr>
          <w:rFonts w:cs="Arial" w:ascii="Arial" w:hAnsi="Arial"/>
          <w:i/>
        </w:rPr>
        <w:t>Sampaikan pesan Anda sejelas mungkin</w:t>
      </w:r>
      <w:r>
        <w:rPr>
          <w:rFonts w:cs="Arial" w:ascii="Arial" w:hAnsi="Arial"/>
        </w:rPr>
        <w:t>. Periksalah surat, memo, atau yang lainnya yang Anda tulis baru-baru ini. Apakah kalimat-kalimat yang Anda gunakan singkat dan langsung, atau, bertele-tele? Akankah pembaca Anda menangkap makna kata-kata yang Anda pilih, atau, apakah mereka harus membuka-buka kamus? Apakah Anda menggunakan kata-kata sesedikit mungkin? Bagi seorang komunikator, sahabat terbaiknya adalah kesederhanaan dan kejelasan. Tulislah surat sambil berpegang pada dua hal tersebut.</w:t>
      </w:r>
    </w:p>
    <w:p>
      <w:pPr>
        <w:pStyle w:val="BodyTextIndent2"/>
        <w:numPr>
          <w:ilvl w:val="0"/>
          <w:numId w:val="2"/>
        </w:numPr>
        <w:rPr/>
      </w:pPr>
      <w:r>
        <w:rPr>
          <w:rFonts w:cs="Arial" w:ascii="Arial" w:hAnsi="Arial"/>
          <w:i/>
        </w:rPr>
        <w:t>Fokuskan kembali perhatian Anda</w:t>
      </w:r>
      <w:r>
        <w:rPr>
          <w:rFonts w:cs="Arial" w:ascii="Arial" w:hAnsi="Arial"/>
        </w:rPr>
        <w:t>. Minggu depan, perhatikanlah fokus Anda ketika berkomunikasi. Apakah fokus Anda tertuju kepada diri sendiri, bahan pembicaraan, atau, pendengar? Jika bukan pada orang, Anda perlu mengubahnya. Renungkanlah kebutuhan mereka, pertanyaan mereka, dan keinginan mereka. Perlakukanlah orang lain apa adanya, maka Anda akan menjadi komunikator yang lebih baik.</w:t>
      </w:r>
    </w:p>
    <w:p>
      <w:pPr>
        <w:pStyle w:val="BodyTextIndent2"/>
        <w:numPr>
          <w:ilvl w:val="0"/>
          <w:numId w:val="2"/>
        </w:numPr>
        <w:rPr/>
      </w:pPr>
      <w:r>
        <w:rPr>
          <w:rFonts w:cs="Arial" w:ascii="Arial" w:hAnsi="Arial"/>
          <w:i/>
        </w:rPr>
        <w:t>Hidupkanlah pesan Anda</w:t>
      </w:r>
      <w:r>
        <w:rPr>
          <w:rFonts w:cs="Arial" w:ascii="Arial" w:hAnsi="Arial"/>
        </w:rPr>
        <w:t>. Adakah perbedaan antara apa yang Anda komunikasikan dengan apa yang Anda lakukan? Bicaralah kepada orang-orang yang Anda percayai dan tanyakanlah apakah Anda melakukan apa yang Anda ucapkan. Pasangan Anda, pembimbing Anda, atau teman dekat, mungkin dapat melihat hal-hal yang tidak Anda lihat. Terimalah komentar mereka tanpa membela diri. Lalu bertekadlah untuk mengadakan perubahan-perubahan dalam hidup Anda agar lebih konsisten.</w:t>
      </w:r>
    </w:p>
    <w:p>
      <w:pPr>
        <w:pStyle w:val="BodyTextIndent2"/>
        <w:ind w:left="0" w:hanging="0"/>
        <w:rPr>
          <w:rFonts w:ascii="Arial" w:hAnsi="Arial" w:cs="Arial"/>
          <w:i/>
          <w:i/>
        </w:rPr>
      </w:pPr>
      <w:r>
        <w:rPr>
          <w:rFonts w:cs="Arial" w:ascii="Arial" w:hAnsi="Arial"/>
          <w:i/>
        </w:rPr>
      </w:r>
    </w:p>
    <w:p>
      <w:pPr>
        <w:pStyle w:val="BodyTextIndent2"/>
        <w:ind w:left="0" w:hanging="0"/>
        <w:rPr>
          <w:rFonts w:ascii="Arial" w:hAnsi="Arial" w:cs="Arial"/>
          <w:i/>
          <w:i/>
        </w:rPr>
      </w:pPr>
      <w:r>
        <w:rPr>
          <w:rFonts w:cs="Arial" w:ascii="Arial" w:hAnsi="Arial"/>
          <w:i/>
        </w:rPr>
      </w:r>
    </w:p>
    <w:p>
      <w:pPr>
        <w:pStyle w:val="BodyTextIndent2"/>
        <w:ind w:left="0" w:hanging="0"/>
        <w:jc w:val="center"/>
        <w:rPr>
          <w:rFonts w:ascii="Arial" w:hAnsi="Arial" w:cs="Arial"/>
        </w:rPr>
      </w:pPr>
      <w:r>
        <w:rPr>
          <w:rFonts w:cs="Arial" w:ascii="Arial" w:hAnsi="Arial"/>
        </w:rPr>
        <w:t>MELATIHNYA SETIAP HARI</w:t>
      </w:r>
    </w:p>
    <w:p>
      <w:pPr>
        <w:pStyle w:val="BodyTextIndent2"/>
        <w:ind w:left="0" w:hanging="0"/>
        <w:rPr>
          <w:rFonts w:ascii="Arial" w:hAnsi="Arial" w:cs="Arial"/>
        </w:rPr>
      </w:pPr>
      <w:r>
        <w:rPr>
          <w:rFonts w:cs="Arial" w:ascii="Arial" w:hAnsi="Arial"/>
        </w:rPr>
        <w:t>Pada tangal 7 April 1865, Presiden Abraham Lincoln mengambil suatu keputusan yang sulit, dan ia perlu mengkomunikasikannya kepada jenderalnya di lapangan. Ia mempertaruhkan seluruh pengharapan serta kepemimpinanya sebagai presiden pada hal itu. Dengan menggunakan seluruh kemampuannya sebagai komunikator yang ulung, ia menulis pesannya begini:</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Letnan Jendral Grant,</w:t>
      </w:r>
    </w:p>
    <w:p>
      <w:pPr>
        <w:pStyle w:val="BodyTextIndent2"/>
        <w:ind w:left="0" w:hanging="0"/>
        <w:rPr>
          <w:rFonts w:ascii="Arial" w:hAnsi="Arial" w:cs="Arial"/>
        </w:rPr>
      </w:pPr>
      <w:r>
        <w:rPr>
          <w:rFonts w:cs="Arial" w:ascii="Arial" w:hAnsi="Arial"/>
        </w:rPr>
        <w:t>Kata Jendral Sheridan, “Kalau hal itu ditekan, saya rasa Lee akan menyerah”. Buatlah hal itu ditekan.</w:t>
      </w:r>
    </w:p>
    <w:p>
      <w:pPr>
        <w:pStyle w:val="BodyTextIndent2"/>
        <w:ind w:left="0" w:hanging="0"/>
        <w:rPr>
          <w:rFonts w:ascii="Arial" w:hAnsi="Arial" w:cs="Arial"/>
          <w:i/>
          <w:i/>
        </w:rPr>
      </w:pPr>
      <w:r>
        <w:rPr>
          <w:rFonts w:cs="Arial" w:ascii="Arial" w:hAnsi="Arial"/>
          <w:i/>
        </w:rPr>
        <w:t>A.Lincoln</w:t>
      </w:r>
    </w:p>
    <w:p>
      <w:pPr>
        <w:pStyle w:val="BodyTextIndent2"/>
        <w:ind w:left="0" w:hanging="0"/>
        <w:rPr>
          <w:rFonts w:ascii="Arial" w:hAnsi="Arial" w:cs="Arial"/>
          <w:i/>
          <w:i/>
        </w:rPr>
      </w:pPr>
      <w:r>
        <w:rPr>
          <w:rFonts w:cs="Arial" w:ascii="Arial" w:hAnsi="Arial"/>
          <w:i/>
        </w:rPr>
      </w:r>
    </w:p>
    <w:p>
      <w:pPr>
        <w:pStyle w:val="BodyTextIndent2"/>
        <w:ind w:left="0" w:hanging="0"/>
        <w:rPr>
          <w:rFonts w:ascii="Arial" w:hAnsi="Arial" w:cs="Arial"/>
        </w:rPr>
      </w:pPr>
      <w:r>
        <w:rPr>
          <w:rFonts w:cs="Arial" w:ascii="Arial" w:hAnsi="Arial"/>
        </w:rPr>
        <w:t>Sang presiden tidak membiarkan pentingnya pesan tersebut merusak kesederhanaanya. Kita pun harus demikian.</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sectPr>
      <w:type w:val="nextPage"/>
      <w:pgSz w:w="12240" w:h="20160"/>
      <w:pgMar w:left="1758" w:right="1758" w:gutter="0" w:header="0" w:top="1418" w:footer="0" w:bottom="141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altName w:val="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vantGarde Md BT;Tahoma" w:hAnsi="AvantGarde Md BT;Tahoma" w:cs="AvantGarde Md BT;Tahoma"/>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jc w:val="center"/>
    </w:pPr>
    <w:rPr>
      <w:b/>
      <w:bCs/>
    </w:rPr>
  </w:style>
  <w:style w:type="paragraph" w:styleId="BodyTextIndent3">
    <w:name w:val="Body Text Indent 3"/>
    <w:basedOn w:val="Normal"/>
    <w:qFormat/>
    <w:pPr>
      <w:ind w:left="711" w:hanging="0"/>
      <w:jc w:val="both"/>
    </w:pPr>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34:00Z</dcterms:created>
  <dc:creator>Galuh</dc:creator>
  <dc:description/>
  <dc:language>en-US</dc:language>
  <cp:lastModifiedBy>SABDA</cp:lastModifiedBy>
  <dcterms:modified xsi:type="dcterms:W3CDTF">2005-07-04T08:08:00Z</dcterms:modified>
  <cp:revision>4</cp:revision>
  <dc:subject/>
  <dc:title>HUKUM REPRODUKSI</dc:title>
</cp:coreProperties>
</file>