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Melatih &amp; Melipatgandakan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-167640</wp:posOffset>
                </wp:positionV>
                <wp:extent cx="4061460" cy="122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ESAKSIAN YANG  BA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.8pt;height:96.6pt;mso-wrap-distance-left:9.05pt;mso-wrap-distance-right:9.05pt;mso-wrap-distance-top:0pt;mso-wrap-distance-bottom:0pt;margin-top:-13.2pt;mso-position-vertical-relative:text;margin-left:12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ESAKSIAN YANG  BA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9410</wp:posOffset>
            </wp:positionH>
            <wp:positionV relativeFrom="paragraph">
              <wp:posOffset>407670</wp:posOffset>
            </wp:positionV>
            <wp:extent cx="3663950" cy="21678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i/>
          <w:i/>
          <w:sz w:val="24"/>
        </w:rPr>
      </w:pPr>
      <w:r>
        <w:rPr>
          <w:i/>
          <w:sz w:val="24"/>
        </w:rPr>
        <w:t>Buku  Pelatihan  Penggembalaan  Tingkat 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17520</wp:posOffset>
            </wp:positionH>
            <wp:positionV relativeFrom="paragraph">
              <wp:posOffset>396875</wp:posOffset>
            </wp:positionV>
            <wp:extent cx="1106170" cy="11550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* Diterjemahkan dan diproduksi oleh Terang Nusa, dengan ijin dari “Train &amp; Multiply”, SEAN, Casilla 61, Vina del Mar, Chile.</w:t>
      </w:r>
    </w:p>
    <w:p>
      <w:pPr>
        <w:pStyle w:val="Heading1"/>
        <w:rPr/>
      </w:pPr>
      <w:r>
        <w:rPr/>
        <w:t xml:space="preserve">Jemaat  Bertumbuh  Bila  Kita  Menginji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2103120" cy="914400"/>
                <wp:effectExtent l="5080" t="5080" r="5715" b="1949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14400"/>
                        </a:xfrm>
                        <a:prstGeom prst="wedgeRoundRectCallout">
                          <a:avLst>
                            <a:gd name="adj1" fmla="val 9902"/>
                            <a:gd name="adj2" fmla="val 70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unggu. Anda sudah terlalu banyak menginjili, bukan?  Cukup  mengadakan kebak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ian ibadah saja sekara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02pt;width:165.5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unggu. Anda sudah terlalu banyak menginjili, bukan?  Cukup  mengadakan kebak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ian ibadah saja sekara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1295400</wp:posOffset>
                </wp:positionV>
                <wp:extent cx="2194560" cy="1097280"/>
                <wp:effectExtent l="5080" t="5080" r="5715" b="1098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97280"/>
                        </a:xfrm>
                        <a:prstGeom prst="wedgeRoundRectCallout">
                          <a:avLst>
                            <a:gd name="adj1" fmla="val -20370"/>
                            <a:gd name="adj2" fmla="val 59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Diamlah ! Itulah kesalahan dari kebanyakan jemaat baru. Mereka mulai mengadakan kebaktian  terlalu cepat la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erhenti menginji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102pt;width:172.75pt;height:8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Diamlah ! Itulah kesalahan dari kebanyakan jemaat baru. Mereka mulai mengadakan kebaktian  terlalu cepat lal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erhenti menginjil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t>Kita menyadari kekuasaan maha tinggi dari Tuhan Yesus Kristus atas Jemaat-Nya. Jika jemaat patuh kepada-Nya, ia bertumbuh dan berlipatganda.  Seperti tanaman,  jemaat memiliki kemampuan untuk berlipatganda (Mark. 4: 26-29). Agar jemaat lokal dapat bertumbuh, kita harus terus menyebarkan Kabar Baik dari Tuhan Yesus. Janganlah menjadi bosan dengan tugas ini. Dengan berkat Tuhan, kita akan segera memetik hasil pan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7315</wp:posOffset>
                </wp:positionH>
                <wp:positionV relativeFrom="paragraph">
                  <wp:posOffset>2936875</wp:posOffset>
                </wp:positionV>
                <wp:extent cx="1654810" cy="1197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a, kau benar. Kita  berhenti menginjili bila kita mulai mengadakan kebaktian umum. Oleh karenanya jemaat berhenti tumbu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94.3pt;mso-wrap-distance-left:9.05pt;mso-wrap-distance-right:9.05pt;mso-wrap-distance-top:0pt;mso-wrap-distance-bottom:0pt;margin-top:231.2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a, kau benar. Kita  berhenti menginjili bila kita mulai mengadakan kebaktian umum. Oleh karenanya jemaat berhenti tumbu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3268980</wp:posOffset>
                </wp:positionV>
                <wp:extent cx="3017520" cy="1280160"/>
                <wp:effectExtent l="5080" t="5080" r="1962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280160"/>
                        </a:xfrm>
                        <a:prstGeom prst="wedgeRectCallout">
                          <a:avLst>
                            <a:gd name="adj1" fmla="val 56208"/>
                            <a:gd name="adj2" fmla="val -13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ita tak boleh pernah berhenti bersaksi kepada orang-orang. Ini adalah darah kehidupan jemaat. Kita ingin menjadikannya praktek sehari-hari yang permanen – yaitu suatu kebiasaan – sebelum kita mulai memberikan pengajaran lebih lanju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7.2pt;margin-top:257.4pt;width:237.55pt;height:10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ita tak boleh pernah berhenti bersaksi kepada orang-orang. Ini adalah darah kehidupan jemaat. Kita ingin menjadikannya praktek sehari-hari yang permanen – yaitu suatu kebiasaan – sebelum kita mulai memberikan pengajaran lebih lanju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</wp:posOffset>
            </wp:positionH>
            <wp:positionV relativeFrom="paragraph">
              <wp:posOffset>1282065</wp:posOffset>
            </wp:positionV>
            <wp:extent cx="2103120" cy="181546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3360420</wp:posOffset>
            </wp:positionV>
            <wp:extent cx="1307465" cy="122237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Bersaksilah  Dulu  Kepada  Kerabat  dan Teman-teman  K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asanya jemaat bertumbuh melalui pertobatan teman-teman dan kerabat kita. Mereka lebih percaya kepada kita dari pada kepada orang-orang yang tak mereka kenal. Misalnya, seorang petobat baru memenangkan saudara lelaki dan ayahnya. Ia segera menolong mereka memenangkan teman-teman dan kerabat mereka. Masing-masing bersaksi kepada mereka yang paling dekat dengannya. Gerakan ini berkembang di antara keluarga dan teman-teman sampai Injil tersebar di seluruh lingkunga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2960</wp:posOffset>
            </wp:positionH>
            <wp:positionV relativeFrom="paragraph">
              <wp:posOffset>160020</wp:posOffset>
            </wp:positionV>
            <wp:extent cx="2605405" cy="420624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3276600</wp:posOffset>
                </wp:positionV>
                <wp:extent cx="64008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u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28.8pt;mso-wrap-distance-left:9.05pt;mso-wrap-distance-right:9.05pt;mso-wrap-distance-top:0pt;mso-wrap-distance-bottom:0pt;margin-top:258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pu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83280</wp:posOffset>
                </wp:positionH>
                <wp:positionV relativeFrom="paragraph">
                  <wp:posOffset>3185160</wp:posOffset>
                </wp:positionV>
                <wp:extent cx="54864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21.6pt;mso-wrap-distance-left:9.05pt;mso-wrap-distance-right:9.05pt;mso-wrap-distance-top:0pt;mso-wrap-distance-bottom:0pt;margin-top:250.8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008120</wp:posOffset>
                </wp:positionV>
                <wp:extent cx="128016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ekan-rekan ker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pt;height:21.6pt;mso-wrap-distance-left:9.05pt;mso-wrap-distance-right:9.05pt;mso-wrap-distance-top:0pt;mso-wrap-distance-bottom:0pt;margin-top:315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ekan-rekan k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0240</wp:posOffset>
                </wp:positionH>
                <wp:positionV relativeFrom="paragraph">
                  <wp:posOffset>4373880</wp:posOffset>
                </wp:positionV>
                <wp:extent cx="640080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ma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21.6pt;mso-wrap-distance-left:9.05pt;mso-wrap-distance-right:9.05pt;mso-wrap-distance-top:0pt;mso-wrap-distance-bottom:0pt;margin-top:344.4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ma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3280</wp:posOffset>
                </wp:positionH>
                <wp:positionV relativeFrom="paragraph">
                  <wp:posOffset>4099560</wp:posOffset>
                </wp:positionV>
                <wp:extent cx="731520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21.6pt;mso-wrap-distance-left:9.05pt;mso-wrap-distance-right:9.05pt;mso-wrap-distance-top:0pt;mso-wrap-distance-bottom:0pt;margin-top:322.8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0160</wp:posOffset>
                </wp:positionH>
                <wp:positionV relativeFrom="paragraph">
                  <wp:posOffset>3276600</wp:posOffset>
                </wp:positionV>
                <wp:extent cx="822960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ona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21.6pt;mso-wrap-distance-left:9.05pt;mso-wrap-distance-right:9.05pt;mso-wrap-distance-top:0pt;mso-wrap-distance-bottom:0pt;margin-top:258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pon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1680</wp:posOffset>
                </wp:positionH>
                <wp:positionV relativeFrom="paragraph">
                  <wp:posOffset>3185160</wp:posOffset>
                </wp:positionV>
                <wp:extent cx="109728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Anak Perempu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21.6pt;mso-wrap-distance-left:9.05pt;mso-wrap-distance-right:9.05pt;mso-wrap-distance-top:0pt;mso-wrap-distance-bottom:0pt;margin-top:250.8pt;mso-position-vertical-relative:text;margin-left:158.4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Anak Perempu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7440</wp:posOffset>
                </wp:positionH>
                <wp:positionV relativeFrom="paragraph">
                  <wp:posOffset>-4015740</wp:posOffset>
                </wp:positionV>
                <wp:extent cx="914400" cy="274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engikut ba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1.6pt;mso-wrap-distance-left:9.05pt;mso-wrap-distance-right:9.05pt;mso-wrap-distance-top:0pt;mso-wrap-distance-bottom:0pt;margin-top:-316.2pt;mso-position-vertical-relative:text;margin-left:187.2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engikut ba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1395</wp:posOffset>
                </wp:positionH>
                <wp:positionV relativeFrom="paragraph">
                  <wp:posOffset>-3197225</wp:posOffset>
                </wp:positionV>
                <wp:extent cx="557530" cy="2832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yah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-251.75pt;mso-position-vertical-relative:text;margin-left:78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yah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-3105785</wp:posOffset>
                </wp:positionV>
                <wp:extent cx="1106170" cy="2832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dara laki-la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2.3pt;mso-wrap-distance-left:9.05pt;mso-wrap-distance-right:9.05pt;mso-wrap-distance-top:0pt;mso-wrap-distance-bottom:0pt;margin-top:-244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udara laki-l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0035</wp:posOffset>
                </wp:positionH>
                <wp:positionV relativeFrom="paragraph">
                  <wp:posOffset>-2282825</wp:posOffset>
                </wp:positionV>
                <wp:extent cx="466090" cy="2832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eri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-179.7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eri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3075</wp:posOffset>
                </wp:positionH>
                <wp:positionV relativeFrom="paragraph">
                  <wp:posOffset>1991995</wp:posOffset>
                </wp:positionV>
                <wp:extent cx="923290" cy="2832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an de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156.8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an de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885</wp:posOffset>
                </wp:positionH>
                <wp:positionV relativeFrom="paragraph">
                  <wp:posOffset>-2282825</wp:posOffset>
                </wp:positionV>
                <wp:extent cx="1197610" cy="2832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udara laki-la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179.75pt;mso-position-vertical-relative:text;margin-left:-7.5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udara laki-lak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Jika kita menggabungkan kasih dengan Firman Allah, kita memiliki saksi yang berhasil  Roma. 1:16;  10:17;  1 Kor. 13:1.  Berilah tanda dalam tanda kurung bila anda telah membaca ketiga ayat tersebut:     (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-1452245</wp:posOffset>
                </wp:positionV>
                <wp:extent cx="831850" cy="2832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enaka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-114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menaka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8835</wp:posOffset>
                </wp:positionH>
                <wp:positionV relativeFrom="paragraph">
                  <wp:posOffset>-1635125</wp:posOffset>
                </wp:positionV>
                <wp:extent cx="557530" cy="2832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car </w:t>
                            </w:r>
                            <w:r>
                              <w:rPr>
                                <w:sz w:val="24"/>
                              </w:rPr>
                              <w:t>teman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-128.7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car </w:t>
                      </w:r>
                      <w:r>
                        <w:rPr>
                          <w:sz w:val="24"/>
                        </w:rPr>
                        <w:t>teman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7325</wp:posOffset>
                </wp:positionH>
                <wp:positionV relativeFrom="paragraph">
                  <wp:posOffset>-1452245</wp:posOffset>
                </wp:positionV>
                <wp:extent cx="1106170" cy="3746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audara sepupu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9.5pt;mso-wrap-distance-left:9.05pt;mso-wrap-distance-right:9.05pt;mso-wrap-distance-top:0pt;mso-wrap-distance-bottom:0pt;margin-top:-114.3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audara sepup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115</wp:posOffset>
                </wp:positionH>
                <wp:positionV relativeFrom="paragraph">
                  <wp:posOffset>-1543685</wp:posOffset>
                </wp:positionV>
                <wp:extent cx="831850" cy="3746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emp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-121.5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emp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94560</wp:posOffset>
            </wp:positionH>
            <wp:positionV relativeFrom="paragraph">
              <wp:posOffset>205740</wp:posOffset>
            </wp:positionV>
            <wp:extent cx="1885950" cy="1618615"/>
            <wp:effectExtent l="0" t="0" r="0" b="0"/>
            <wp:wrapTopAndBottom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121920</wp:posOffset>
                </wp:positionV>
                <wp:extent cx="1645920" cy="19126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91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emaat bertumbu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ika berkat Tuh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ampaikan melal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katan kasih y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jar (rel kereta ap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tara seor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ngikut Yesu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ngan kerab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n tema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anny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50.6pt;mso-wrap-distance-left:9.05pt;mso-wrap-distance-right:9.05pt;mso-wrap-distance-top:0pt;mso-wrap-distance-bottom:0pt;margin-top:9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emaat bertumbuh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ika berkat Tuha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ampaikan melalu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katan kasih ya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ajar (rel kereta api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tara seora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ngikut Yesus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ngan keraba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n teman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anny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tuk memperoleh hasil panen yang baik, kita harus memusatkan segala usaha kita pada teman-teman dan kerabat dari mereka yang telah menerima Injil. Jangan membuang waktu bagi mereka yang tidak tertari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2743200" cy="1097280"/>
                <wp:effectExtent l="5080" t="5080" r="5715" b="17653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97280"/>
                        </a:xfrm>
                        <a:prstGeom prst="wedgeRoundRectCallout">
                          <a:avLst>
                            <a:gd name="adj1" fmla="val -18032"/>
                            <a:gd name="adj2" fmla="val 65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etapi seorang Kristen yang sejati t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0" w:hanging="4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kan pernah berhenti mengajar or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ain. Ia akan terus mengajarny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ak peduli apakah orang tersebut bertobat atau tida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85pt;width:215.95pt;height:8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etapi seorang Kristen yang sejati tak</w:t>
                      </w:r>
                    </w:p>
                    <w:p>
                      <w:pPr>
                        <w:overflowPunct w:val="false"/>
                        <w:bidi w:val="0"/>
                        <w:ind w:left="4320" w:hanging="4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kan pernah berhenti mengajar or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ain. Ia akan terus mengajarny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ak peduli apakah orang tersebut bertobat atau tida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6080</wp:posOffset>
                </wp:positionH>
                <wp:positionV relativeFrom="paragraph">
                  <wp:posOffset>633095</wp:posOffset>
                </wp:positionV>
                <wp:extent cx="1463040" cy="1645920"/>
                <wp:effectExtent l="188595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645920"/>
                        </a:xfrm>
                        <a:prstGeom prst="wedgeRoundRectCallout">
                          <a:avLst>
                            <a:gd name="adj1" fmla="val -62412"/>
                            <a:gd name="adj2" fmla="val 15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ebaliknya, Yesus Kristus memerintah kami untuk pergi ke tempat lain bi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rang-orang tidak mau meneri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Mat.10: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0" w:hanging="40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49.85pt;width:115.15pt;height:12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ebaliknya, Yesus Kristus memerintah kami untuk pergi ke tempat lain bi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rang-orang tidak mau menerim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Mat.10:14)</w:t>
                      </w:r>
                    </w:p>
                    <w:p>
                      <w:pPr>
                        <w:overflowPunct w:val="false"/>
                        <w:bidi w:val="0"/>
                        <w:ind w:left="4320" w:hanging="40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</wp:posOffset>
            </wp:positionH>
            <wp:positionV relativeFrom="paragraph">
              <wp:posOffset>1718945</wp:posOffset>
            </wp:positionV>
            <wp:extent cx="1947545" cy="1249045"/>
            <wp:effectExtent l="0" t="0" r="0" b="0"/>
            <wp:wrapTopAndBottom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enangkan  Semua  Keluarga  Bersama-sa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3040</wp:posOffset>
                </wp:positionH>
                <wp:positionV relativeFrom="paragraph">
                  <wp:posOffset>1295400</wp:posOffset>
                </wp:positionV>
                <wp:extent cx="274320" cy="91440"/>
                <wp:effectExtent l="3175" t="9525" r="317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2pt" to="136.75pt,109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0</wp:posOffset>
                </wp:positionV>
                <wp:extent cx="182880" cy="91440"/>
                <wp:effectExtent l="4445" t="8890" r="444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2pt" to="230.35pt,10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Kadang-kadang kita bersaksi kepada seseorang yang sangat tertarik kepada Injil tetapi tidak mau membuat komitmen kepada Tuhan. Mengapa demikian ? Umumnya hal itu disebabkan oleh lingkaran keluarga dan teman-tema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137160</wp:posOffset>
                </wp:positionV>
                <wp:extent cx="4297680" cy="155448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1554480"/>
                          <a:chOff x="0" y="0"/>
                          <a:chExt cx="42976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768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4400" y="91440"/>
                            <a:ext cx="246888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0.8pt;width:338.4pt;height:122.4pt" coordorigin="144,216" coordsize="6768,2448">
                <v:rect id="shape_0" fillcolor="white" stroked="t" o:allowincell="f" style="position:absolute;left:144;top:216;width:6767;height:244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4;top:360;width:3887;height:22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</wp:posOffset>
                </wp:positionH>
                <wp:positionV relativeFrom="paragraph">
                  <wp:posOffset>53340</wp:posOffset>
                </wp:positionV>
                <wp:extent cx="3749040" cy="13716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371600"/>
                          <a:chOff x="0" y="0"/>
                          <a:chExt cx="3749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1645920" y="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audara sepu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etang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audar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aud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ki-lak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tas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548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b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828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y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82296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kan-re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er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0240" y="2743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82296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188720"/>
                            <a:ext cx="27432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731520"/>
                            <a:ext cx="27432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097280"/>
                            <a:ext cx="27432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4.2pt;width:295.2pt;height:108pt" coordorigin="576,84" coordsize="5904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8;top:84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audara sepupu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76;top:372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etangg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76;top:804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audar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aud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ki-lak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76;top:181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tas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472;top:94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bu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328;top:37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yah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472;top:1380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kan-rek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erj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3600,516" to="3600,8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60,1380" to="2591,13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60,1956" to="2591,20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20,1236" to="4751,13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20,1812" to="4751,19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ring seseorang tak dapat mengikuti Kristus dengan tulus sampai ia membicarakan Injil dengan anggota-anggota keluarga ini dan teman-temannya. Marilah kita menolongnya menyampaikan imannya kepada mereka. Kita dapat menemani dan memberinya semangat. Roh Kudus meneguhkan imannya dalam Kristus jika ia mengakui imannya di depan mereka  (Rom. 10:9-10). Sesudah itu, kita akan lebih mudah memenangkan mereka bagi Kristu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ika satu keluarga bertobat, tiap anggotanya merasakan dukungan dari anggota-anggota lain. Mereka saling memberi semangat. Karena itu, suatu jemaat yang terdiri dari banyak keluarga lebih kokoh dari pada yang terdiri dari perorangan  bukan keluar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gan siapakah anda paling sering bercakap dalam satu minggu ? Kepada merekalah Tuhan menghendaki anda menginjil terlebih dahulu.  Tulislah nama-nama beberapa kerabat dan teman kepada siapa anda dapat bersaksi :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ka seseorang menerima Kristus, tolonglah dia menjangkau keluarga  serta teman-temannya (KPR 16: 30-34;  Yoh. 4:34-42). Berilah tanda dalam tanda kurung jika anda telah membaca ayat-ayat di atas: ( ).</w:t>
      </w:r>
    </w:p>
    <w:p>
      <w:pPr>
        <w:pStyle w:val="Normal"/>
        <w:rPr>
          <w:sz w:val="24"/>
        </w:rPr>
      </w:pPr>
      <w:r>
        <w:rPr>
          <w:sz w:val="24"/>
        </w:rPr>
        <w:t>Petrus bersaksi di rumah Kornelius dan semua yang hadir menerima Kristus (Kisah Para Rasul 10:44). Rahasianya ialah bahwa Kornelius hanya mengundang kerabat dan teman-teman akrabnya !  (KPR 10: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a dan pertimbangkanlah contoh-contoh kesaksian dalam Yoh. 1:40-51. Berilah tanda dalam tanda kurung jika anda telah membacanya.  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injau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ebih mudah memenangkan kerabat dan teman-teman kita dari pad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ang-orang yang belum kita kenal.  Mengapa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29540</wp:posOffset>
                </wp:positionV>
                <wp:extent cx="420624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2pt" to="345.55pt,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144780</wp:posOffset>
                </wp:positionV>
                <wp:extent cx="420624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4pt" to="345.55pt,1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ebuah jemaat yang terdiri dari keluarga-keluarga lebih kua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ngapa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92075</wp:posOffset>
                </wp:positionV>
                <wp:extent cx="420624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25pt" to="345.55pt,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107315</wp:posOffset>
                </wp:positionV>
                <wp:extent cx="420624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45pt" to="345.55pt,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ugas Prak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ilah tanda dalam kurung bila anda sedang melaksanakan tugas-tugas ini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mohon Tuhan untuk menolong petobat-petobat baru untuk menginjili kerabat dan teman-teman mereka.   (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rsaksi kepada keluarga dan teman-teman anda.    (  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ngajar (boleh menggunakan buku ini) petobat-petobat baru  untuk menumbuhkan hubungan yang penuh kasih dengan keluarga dan teman-teman mereka, dan untuk bersaksi kepada mereka (tidak hanya mengajak pergi ke gereja tetapi berbicara dengan mereka tentang Tuhan Yesus Kristus dalam rumah tangg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ereka, agar mereka bertobat, percaya kepada Kristus dan ma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baptis). 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egera membantu petobat-petobat baru ini untuk memenangkan teman-teman dan kerabat mereka sendiri dengan cara yang sama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afalkan Kisah Para Rasul 16:31.   (   )</w:t>
        <w:tab/>
      </w:r>
    </w:p>
    <w:sectPr>
      <w:footerReference w:type="default" r:id="rId11"/>
      <w:type w:val="nextPage"/>
      <w:pgSz w:w="8424" w:h="11906"/>
      <w:pgMar w:left="720" w:right="720" w:gutter="0" w:header="0" w:top="720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3:26:00Z</dcterms:created>
  <dc:creator>Microsoft</dc:creator>
  <dc:description/>
  <dc:language>en-US</dc:language>
  <cp:lastModifiedBy>yani saloh</cp:lastModifiedBy>
  <cp:lastPrinted>2000-02-28T17:39:00Z</cp:lastPrinted>
  <dcterms:modified xsi:type="dcterms:W3CDTF">2000-04-17T00:54:00Z</dcterms:modified>
  <cp:revision>38</cp:revision>
  <dc:subject/>
  <dc:title>Effective Evangelism</dc:title>
</cp:coreProperties>
</file>