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IKA ALLAH TERASA JAUH</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Kita tidak mungkin lari dari Tuhan</w:t>
      </w:r>
    </w:p>
    <w:p>
      <w:pPr>
        <w:pStyle w:val="TextBody"/>
        <w:spacing w:before="0" w:after="0"/>
        <w:jc w:val="both"/>
        <w:rPr>
          <w:rFonts w:ascii="Serifa BT;Bookman Old Style" w:hAnsi="Serifa BT;Bookman Old Style" w:cs="Serifa BT;Bookman Old Style"/>
        </w:rPr>
      </w:pPr>
      <w:r>
        <w:rPr>
          <w:rFonts w:cs="Serifa BT;Bookman Old Style"/>
        </w:rPr>
        <w:t>Mazmur 139: Ke mana aku dapat pergi menjauhi roh-Mu, kemana aku dapat lari dari hadapan-MU? Jika aku mendaki ke langit, Engkau disana; jika aku men</w:t>
      </w:r>
      <w:r>
        <w:rPr/>
        <w:t>a</w:t>
      </w:r>
      <w:r>
        <w:rPr>
          <w:rFonts w:cs="Serifa BT;Bookman Old Style"/>
        </w:rPr>
        <w:t>ruh tempat tidurku di dunia orang mati, di situ pun Engkau. Jika aku terbang dengan sayap fajar, dan membuat kediaman di ujung laut, juga disana tangan-Mu akan menuntun aku, dan tangan kanan-Mu memegang aku. (ayat 7-10)</w:t>
      </w:r>
    </w:p>
    <w:p>
      <w:pPr>
        <w:pStyle w:val="Normal"/>
        <w:spacing w:before="0" w:after="0"/>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Tuhan mungkin terasa jauh, tetapi sebenarnya Dia dekat</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Kisah Para Rasul 17: Supaya mereka mencari Dia dan mudah-mudahan menjamah dan menemukan Dia, walaupun Ia tidak jauh dari kita masing-masing. Sebab di dalam Dia, walaupun Ia tidak jauh dari kita masing-masing. Sebab di dalan Dia kita hidup, kita bergerak, kita ada, seperti yang telah juga dikatakan oleh pujangga-pujangga-Mu: Sebab kita ini dari keturunan Allah juga. (ayat 27-28)</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Dia tidak mungkin mengingkari Firman-Nya</w:t>
      </w:r>
    </w:p>
    <w:p>
      <w:pPr>
        <w:pStyle w:val="Normal"/>
        <w:jc w:val="both"/>
        <w:rPr/>
      </w:pPr>
      <w:r>
        <w:rPr>
          <w:rFonts w:cs="Serifa BT;Bookman Old Style" w:ascii="Serifa BT;Bookman Old Style" w:hAnsi="Serifa BT;Bookman Old Style"/>
          <w:color w:val="000000"/>
        </w:rPr>
        <w:t>2 Timotius 2: …jika kita tidak setia, Dia tetap setia, karena Dia tidak dapat menyangkal diri-Nya. (</w:t>
      </w:r>
      <w:r>
        <w:rPr>
          <w:rFonts w:cs="Serifa BT;Bookman Old Style" w:ascii="Serifa BT;Bookman Old Style" w:hAnsi="Serifa BT;Bookman Old Style"/>
        </w:rPr>
        <w:t>ayat 13)</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Tuhan tak pernah meninggalkan kita</w:t>
      </w:r>
    </w:p>
    <w:p>
      <w:pPr>
        <w:pStyle w:val="Normal"/>
        <w:jc w:val="both"/>
        <w:rPr/>
      </w:pPr>
      <w:r>
        <w:rPr>
          <w:rFonts w:cs="Serifa BT;Bookman Old Style" w:ascii="Serifa BT;Bookman Old Style" w:hAnsi="Serifa BT;Bookman Old Style"/>
        </w:rPr>
        <w:t>Ibrani 13: “</w:t>
      </w:r>
      <w:r>
        <w:rPr>
          <w:rFonts w:cs="Serifa BT;Bookman Old Style" w:ascii="Serifa BT;Bookman Old Style" w:hAnsi="Serifa BT;Bookman Old Style"/>
          <w:color w:val="000000"/>
        </w:rPr>
        <w:t>Aku sekali-kali tidak akan membiarkan engkau dan Aku sekali-kali tidak akan meninggalkan engkau</w:t>
      </w:r>
      <w:r>
        <w:rPr>
          <w:rFonts w:cs="Serifa BT;Bookman Old Style" w:ascii="Serifa BT;Bookman Old Style" w:hAnsi="Serifa BT;Bookman Old Style"/>
        </w:rPr>
        <w:t>. (ayat 19)</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Kalau Anda sungguh-sungguh mencari, Dia dapat ditemukan</w:t>
      </w:r>
    </w:p>
    <w:p>
      <w:pPr>
        <w:pStyle w:val="Normal"/>
        <w:autoSpaceDE w:val="false"/>
        <w:rPr/>
      </w:pPr>
      <w:r>
        <w:rPr>
          <w:rFonts w:cs="Serifa BT;Bookman Old Style" w:ascii="Serifa BT;Bookman Old Style" w:hAnsi="Serifa BT;Bookman Old Style"/>
        </w:rPr>
        <w:t xml:space="preserve">Yeremia 29: </w:t>
      </w:r>
      <w:r>
        <w:rPr>
          <w:rFonts w:cs="Serifa BT;Bookman Old Style" w:ascii="Serifa BT;Bookman Old Style" w:hAnsi="Serifa BT;Bookman Old Style"/>
          <w:color w:val="000000"/>
        </w:rPr>
        <w:t>apabila kamu mencari Aku, kamu akan menemukan Aku; apabila kamu menanyakan Aku dengan segenap hati,  Aku akan memberi kamu menemukan Aku, demikianlah firman TUHAN… (ayat 13-14)</w:t>
      </w:r>
    </w:p>
    <w:p>
      <w:pPr>
        <w:pStyle w:val="Normal"/>
        <w:autoSpaceDE w:val="false"/>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Jangan balik menyakiti</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1 Petrus 3: Janganlah membalas kejahatan dengan kejahatan, atau caci maki dengan caci maki, tetapi sebaliknya, hendaklah kamu memberkati, karena untuk itulah kamu dipanggil, yaitu untuk memperoleh berkat. (ayat 9)</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Tidak sekalipun waktu berlalu tanpa Allah bersama kita</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t xml:space="preserve">Mazmur 46: </w:t>
      </w:r>
      <w:r>
        <w:rPr>
          <w:rFonts w:cs="Serifa BT;Bookman Old Style" w:ascii="Serifa BT;Bookman Old Style" w:hAnsi="Serifa BT;Bookman Old Style"/>
          <w:color w:val="000000"/>
        </w:rPr>
        <w:t>Allah itu bagi kita tempat perlindungan dan kekuatan, sebagai penolong dalam kesesakan sangat terbukti. (ayat 2)</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Dia menggenapi tujuan-tujuan yang ditentukan-Nya melalui berbagai cara</w:t>
      </w:r>
    </w:p>
    <w:p>
      <w:pPr>
        <w:pStyle w:val="Normal"/>
        <w:autoSpaceDE w:val="false"/>
        <w:rPr>
          <w:rFonts w:ascii="Serifa BT;Bookman Old Style" w:hAnsi="Serifa BT;Bookman Old Style" w:cs="Serifa BT;Bookman Old Style"/>
        </w:rPr>
      </w:pPr>
      <w:r>
        <w:rPr>
          <w:rFonts w:cs="Serifa BT;Bookman Old Style" w:ascii="Serifa BT;Bookman Old Style" w:hAnsi="Serifa BT;Bookman Old Style"/>
        </w:rPr>
        <w:t xml:space="preserve">Kolose 1: </w:t>
      </w:r>
      <w:r>
        <w:rPr>
          <w:rFonts w:cs="Serifa BT;Bookman Old Style" w:ascii="Serifa BT;Bookman Old Style" w:hAnsi="Serifa BT;Bookman Old Style"/>
          <w:color w:val="000000"/>
        </w:rPr>
        <w:t>Juga kamu yang dahulu hidup jauh dari Allah dan yang memusuhi-Nya dalam hati dan pikiran seperti yang nyata dari perbuatanmu yang jahat, sekarang diperdamaikan-Nya, di dalam tubuh jasmani Kristus oleh kematian-Nya, untuk menempatkan kamu kudus dan tak bercela dan tak bercacat di hadapan-Nya. (ayat 21-22)</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Kadang-kadang seorang Kristen dewasa yang telah mengikuti Tuhan selama bertahun-tahun mengalami masa-masa ketika Allah terasa jauh sekali. Pada umumnya ada tiga alasan yang mungkin menjadi penyebabnya.</w:t>
      </w:r>
    </w:p>
    <w:p>
      <w:pPr>
        <w:pStyle w:val="Normal"/>
        <w:spacing w:before="0" w:after="120"/>
        <w:jc w:val="both"/>
        <w:rPr/>
      </w:pPr>
      <w:r>
        <w:rPr>
          <w:rFonts w:cs="Serifa BT;Bookman Old Style" w:ascii="Serifa BT;Bookman Old Style" w:hAnsi="Serifa BT;Bookman Old Style"/>
        </w:rPr>
        <w:t>Pertama, masalah itu bisa disebabkan oleh alasan fisik. Sesuatu yang menimpa tubuh jasmani kita dapat berpengaruh besar pada rohani kita. Penyakit, infeksi karena virus, stres, terlalu banyak pekerjaan (atau kondisi fisik lainnya) dapat mempengaruhi suasana hati kita sedemikian rupa sehingga kita mengira bahwa keadaan rohani kita sedang menurun padahal masalah sebenarnya adalah kondisi fisik yang lemah. Karena itulah, Allah memberikan kesempatan kepada Elia untuk beristirahat dan memulihkan rohnya yang lemah sebelum Ia bekerja di dalam dirinya (lihat 1 Raja-raja 19).</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Kedua, Allah terasa jauh karena kita telah berdosa dan belum bertobat. Allah telah membuat system kerihanian kita sedemikian rupa sehingga ketika kita berdosa, muncul rasa bersalah. Rasa bersalah seperti ini (berbeda dengan rasa bersalah palsu yang dapat timbul dalam kepribadian kita) adalah cara Allah untuk mendapatkan perhatian kita kembali. Bila situasinya seperti ini, pertobatan adalah satu-satunya jalan untuk kembali. Ingatlah bahwa pertobatan labih daripada sekedar merasa menyesal. Pertobatan berarti sangat menyesal sehingga mau berhenti berbuat dosa. Bila pertobatan telah dilakukan, kita yakin bahwa hubungan kita dengan Allah akan dipulihkan.</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Alasan ketiga, dan yang paling sering dijumpai, yang menyebabkan kita merasa Allah jauh sekali adalah karena kita gagal untuk menyediakan waktu agar hubungan kita dengan Allah tetap terjaga. Kalau kita tidak menyediakan waktu untuk berbicara kepada Allah secara teratur melebihi doa dan menddengarkan suara-Nya melalui Firman yang kita baca, kita perlu heran jika hubungan kita dengan-Nya mulai memburuk? Seperti dikatakan orang: “Jika Allah terasa jauh sekali, coba terka siapa yang sesungguhnya menjauh?” Allah tidak pernah menjauhi kita, sebaliknya kitalah yang menjauhi Dia.</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BodyText2"/>
        <w:spacing w:before="0" w:after="120"/>
        <w:jc w:val="center"/>
        <w:rPr>
          <w:rFonts w:ascii="Times New Roman" w:hAnsi="Times New Roman" w:cs="Times New Roman"/>
        </w:rPr>
      </w:pPr>
      <w:r>
        <w:rPr>
          <w:rFonts w:cs="Times New Roman" w:ascii="Times New Roman" w:hAnsi="Times New Roman"/>
        </w:rPr>
        <w:t xml:space="preserve">Bapaku dan Allahku, terima kasih Engkau mengingatkanku bahwa hubunganku dengan-Mu tidak boleh kuabaikan, tetapi harus selalu kupertahankan. Dan jika aku harus bertobat, tolonglah aku untuk segera melakukannya tanpa menundanya lagi. Dalam nama Yesus aku berdoa. Amin.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erifa BT;Bookman Old Style" w:hAnsi="Serifa BT;Bookman Old Style" w:cs="Serifa BT;Bookman Old Style"/>
      <w:b/>
      <w:bCs/>
    </w:rPr>
  </w:style>
  <w:style w:type="character" w:styleId="DefaultParagraphFont">
    <w:name w:val="Default Paragraph Font"/>
    <w:qFormat/>
    <w:rPr/>
  </w:style>
  <w:style w:type="paragraph" w:styleId="Heading">
    <w:name w:val="Heading"/>
    <w:basedOn w:val="Normal"/>
    <w:next w:val="TextBody"/>
    <w:qFormat/>
    <w:pPr>
      <w:jc w:val="center"/>
    </w:pPr>
    <w:rPr>
      <w:rFonts w:ascii="Serifa BT;Bookman Old Style" w:hAnsi="Serifa BT;Bookman Old Style" w:cs="Serifa BT;Bookman Old Style"/>
      <w:b/>
      <w:bCs/>
      <w:sz w:val="40"/>
    </w:rPr>
  </w:style>
  <w:style w:type="paragraph" w:styleId="TextBody">
    <w:name w:val="Body Text"/>
    <w:basedOn w:val="Normal"/>
    <w:pPr>
      <w:spacing w:before="0" w:after="120"/>
      <w:jc w:val="both"/>
    </w:pPr>
    <w:rPr>
      <w:rFonts w:ascii="Serifa BT;Bookman Old Style" w:hAnsi="Serifa BT;Bookman Old Style" w:cs="Serifa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DomCasual BT" w:hAnsi="DomCasual BT" w:cs="DomCasual BT"/>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31:00Z</dcterms:created>
  <dc:creator>User</dc:creator>
  <dc:description/>
  <dc:language>en-US</dc:language>
  <cp:lastModifiedBy>SABDA</cp:lastModifiedBy>
  <dcterms:modified xsi:type="dcterms:W3CDTF">2005-07-05T07:06:00Z</dcterms:modified>
  <cp:revision>6</cp:revision>
  <dc:subject/>
  <dc:title>KETIKA DIKHIANATI SAHABAT</dc:title>
</cp:coreProperties>
</file>