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Mitra Karya Lestari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40"/>
          <w:u w:val="none"/>
        </w:rPr>
      </w:pPr>
      <w:r>
        <w:rPr>
          <w:rFonts w:cs="Arial" w:ascii="Arial" w:hAnsi="Arial"/>
          <w:b w:val="false"/>
          <w:bCs/>
          <w:sz w:val="40"/>
          <w:u w:val="none"/>
        </w:rPr>
        <w:t>SURVEY KESIAPAN TIM DALAM ORGANISA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ktu yang diperlukan 20 men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lih satu angka dari lima angka jawaban yang ad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kan tanda pada angka yang dipili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= Tidak pernah</w:t>
        <w:tab/>
        <w:t>2 = Jarang</w:t>
        <w:tab/>
        <w:t xml:space="preserve">      3 = Kadang-kadang       4 = Sering</w:t>
        <w:tab/>
        <w:t>5 = Selal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 SKTO</w:t>
        <w:tab/>
        <w:tab/>
        <w:tab/>
        <w:tab/>
        <w:tab/>
        <w:t>Tidak pernah</w:t>
        <w:tab/>
        <w:tab/>
        <w:t xml:space="preserve">              Selal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2"/>
        </w:rPr>
        <w:t>Organisasi saya menghargai seluruh karyawan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alam organisasi, karyawan dinilai sebagai aset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yang berharga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ganisasi saya mendukung pengambilan keputusan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yang diambil oleh tingkat yang paling bawa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rganisasi saya mendukung  keterbukaan informasi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epada seluruh karyawan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rganisasi saya memiliki komitment untuk mening-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tkan dan mengembangkan kualitas karyaw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ore Filosofi dan Nilai Utama Manajer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truktur organisasi dalam manajemen memiliki</w:t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berapa le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truktur organisasi kami yang membuat beberap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ekerjaan karyawan tingkat  atas diselesaikan ole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ekerja operasional </w:t>
        <w:tab/>
        <w:tab/>
        <w:tab/>
        <w:tab/>
        <w:tab/>
        <w:tab/>
        <w:tab/>
        <w:t xml:space="preserve">1         2          3          4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Fungsi-fungsi manajerial level atas lebih membimbing dan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emberi arahan pada karyawan level bawa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truktur organisasi dalam organisasi adalah desentralisasi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Semua unit-unit kerja dalam organisasi diberikan tanggung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wab untuk menangani produk, pelayanan dan pelangg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Score Struktur Organisa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Organisasi kami memili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elompok peningkatan kualitas </w:t>
        <w:tab/>
        <w:tab/>
        <w:tab/>
        <w:t xml:space="preserve">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usan-urusan penting yang berhubunga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gan pekerjaan ditangani oleh task-force</w:t>
        <w:tab/>
        <w:t xml:space="preserve">  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Organisasi saya telah mengadakan pelatihan pemecahan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salah dan pengembangan ti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si saya memiliki program kotak saran</w:t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si saya mendukung ide dan gagasan penyelesaia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alah dilakukan oleh karyawan yang sehari-h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berurusan dengan masalah tadi</w:t>
        <w:tab/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e Penyelesaian Masala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Organisasi saya memiliki sistem</w:t>
        <w:tab/>
        <w:tab/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ang membuat umpan balik  diberikan pada seti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evel manajer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Organisasi saya mendorong setiap karyawan untuk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emberikan umpan bal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Organisasi saya mengijinkan komunikasi langsung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antara karyawan untuk saling berkoordinasi dal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nyelesaian aktifitas ker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Sistem informasi organisasi saya di desentralisasikan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Organisasi saya memastikan bahwa semua karyawan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emahami bagaimana bisnis dilaksanak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e Sistem Informa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Organisasi kami  mendukung iklim kerja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dasarkan partisipasi</w:t>
        <w:tab/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Organisasi tidak menggunakan simbol-simbol status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eperti area parking tersendiri bagi eksekutif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amar mandi eksekutip ata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uang makan eksekuti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Kami imemakai baju seragam kerja, dengan penekanan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ada identifikasi perusahaan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ripada perbedaan statu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Organisasi saya menciptakan lay out ruang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ng menghasilkan kondisi kerja dengan</w:t>
        <w:tab/>
        <w:t xml:space="preserve">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suasana keterbuka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Organisasi saya terdiri dari unit-unit kerja yang kecil,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ang mudah diidentifikasik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e Desain Ruang dan Tekn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Organisasi saya memiliki sistem kompensasi berdasarkan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eahli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Organisasi saya memberikan bonus kepada karyawan,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erdasarkan perbaikan-perbaikan kerja yang dilakuk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agi perusaha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Organisasi saya memiliki perencanaan kesejahteraan  yang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leksi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Organisasi saya memiliki tenaga kerja yang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uruhnya digaji penuh</w:t>
        <w:tab/>
        <w:tab/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Organisasi saya memiliki sistem informasi yang terbuka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engenai sistem penggaji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e Sistem Pengharga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Kebijakan personalia dalam organisasi kami mencerminkan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ebutuhan dari angkatan kerja yang 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Kebijakan personalia dalam organisasi memperbolehkan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etiap individu memiliki pilihan-pilihan karen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kui mereka memang berbeda satu sama la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Organisasi saya berusaha untuk menghindari </w:t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mecat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Organisasi saya mendukung karyawan dalam pemberian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aktu yang fleksible, tunjangan kesejahtaraan yang ditawarkan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Organisasi saya lebih memilih melakukan pemotongan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 kerja mingguan daripada pengurangan karyawan</w:t>
        <w:tab/>
        <w:tab/>
        <w:t>1</w:t>
        <w:tab/>
        <w:t xml:space="preserve">2 </w:t>
        <w:tab/>
        <w:t>3</w:t>
        <w:tab/>
        <w:t>4</w:t>
        <w:tab/>
        <w:t xml:space="preserve">5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e Kebijakan Personal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Organisasi saya mendukung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tihan peningkatan keterampilan-keterampilan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Organisasi saya menyediakan layanan konseling yang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erkaitan dengan pengembangan skill untu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rbaikan kiner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Organisasi saya menghargai perbedaan orientasi karier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ari setiap karyawan dan yang bermaksud untu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endapatkan karier sesuai dengan pilihan mere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 Organisasi saya memberikan upah berdasarkan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eterampilan bagi para manajer atau pun bagi karyaw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level bawa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Organisasi saya mengumumkan kesempatan peningkatan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arier dalam perusaha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ore Sistem Kari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Organisasi saya mempekerjakan karyawan yang bersedia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tuk belajar dan mengembangkan di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Organisasi saya mempekerjakan karyawan dan 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empromosikan mereka yang bertanggung jawab pada sika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n perilaku yang ditampilkan mere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Organisasi saya mempertimbangkan keterampilan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ubungan antar  pribadi dan kemampuan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uk bekerja dalam tim sebagai kriteri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ting untuk peningkatan jabat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mencapai prestasi </w:t>
        <w:tab/>
        <w:tab/>
        <w:tab/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Organisasi saya memberikan gambaran realistis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tentang pekerjaan akan dilakukan terhadap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calon karyaw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Organisasi saya mendorong karyawan untuk terlibat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lam proses pemilihan dan mempekerjakan karyawan bar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e Sistem Selek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6. Organisasi saya memiliki komitment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 kemampuan yang kuat untuk </w:t>
        <w:tab/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pelaksanaan training yang diperlukan staf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7. Organisasi saya mendorong karyawan untuk terus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engembangkan keterampilan bekerja dan hubung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ntar priba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Organisasi saya mendukung training yang bersifat teknis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Organisasi saya mendukung training untuk </w:t>
        <w:tab/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engembangkan kemampuan pemecahan masalah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ngambilan keputusan dan keterampilan ti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Organisasi saya memberitahukan situasi ekonomi 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rusahaan kepada karyawan sebagai bagian dari pelatih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e Orientasi Pelatih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1. Organisasi saya mendukung pemimpin atau manajer yang 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mpu membangkitkan motivasi karyaw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Kepemimpinan dalam organisasi saya menegaskan</w:t>
        <w:tab/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rah dan tujuan organisa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Posisi kunci dalam organisasi saya diduduki oleh orang-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rang atau pemimpin yang berorientasi pada manus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Kepemimpinan organisasi saya mengambil tanggung jawab</w:t>
        <w:tab/>
        <w:t>1</w:t>
        <w:tab/>
        <w:t xml:space="preserve">2 </w:t>
        <w:tab/>
        <w:t>3</w:t>
        <w:tab/>
        <w:t>4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ntuk pengembangan kultur organisasi dan tuju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ngka panja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5. Kepemimpinan organisasi saya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aksanakan apa yang mereka katakan</w:t>
        <w:tab/>
        <w:tab/>
        <w:tab/>
        <w:t>1         2         3          4         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rPr>
          <w:rFonts w:ascii="Arial" w:hAnsi="Arial" w:cs="Arial"/>
          <w:sz w:val="48"/>
          <w:u w:val="none"/>
        </w:rPr>
      </w:pPr>
      <w:r>
        <w:rPr>
          <w:rFonts w:cs="Arial" w:ascii="Arial" w:hAnsi="Arial"/>
          <w:sz w:val="48"/>
          <w:u w:val="none"/>
        </w:rPr>
        <w:t>SURVEY GAYA TIM</w:t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Waktu yang diberikan 10 menit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ilih diantara 3 jawaban: jarang, kadang kala dan selalu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Setelah selesai mengisi lembar survey, letakkan nilai-nilai tersebut pada lembaran Scoring Grid. Nilai tertinggi yang ditunjukkan pada scoring grid adalah yang paling menunjukkkan gaya organisasi anda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 = Jarang</w:t>
        <w:tab/>
        <w:tab/>
        <w:tab/>
        <w:t>2 = Kadang Kala</w:t>
        <w:tab/>
        <w:tab/>
        <w:t xml:space="preserve"> 3 = Selalu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GT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. Setiap anggota tim relatif bekerja secara independen</w:t>
        <w:tab/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2. Pelaksanaan tugas tim dilakukan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 xml:space="preserve">berdasarkan koordinasi melalui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perencanaan komprehensif sebelumnya</w:t>
        <w:tab/>
        <w:tab/>
        <w:tab/>
        <w:tab/>
        <w:tab/>
        <w:t>1          2          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3. Anggota tim harus fleksibel dan mampu mengambil tanggung</w:t>
        <w:tab/>
        <w:tab/>
        <w:tab/>
        <w:t>1</w:t>
        <w:tab/>
        <w:t>2</w:t>
        <w:tab/>
        <w:t>3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</w:t>
      </w:r>
      <w:r>
        <w:rPr>
          <w:rFonts w:cs="Arial" w:ascii="Arial" w:hAnsi="Arial"/>
          <w:b w:val="false"/>
          <w:sz w:val="22"/>
          <w:u w:val="none"/>
        </w:rPr>
        <w:t>jawab orang lain pada setiap waktu</w:t>
      </w:r>
      <w:r>
        <w:rPr>
          <w:rFonts w:cs="Arial" w:ascii="Arial" w:hAnsi="Arial"/>
          <w:sz w:val="22"/>
          <w:u w:val="none"/>
        </w:rPr>
        <w:tab/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4. Anggota tim diharapkan untuk menggunakan pengetahuannya </w:t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</w:t>
      </w:r>
      <w:r>
        <w:rPr>
          <w:rFonts w:cs="Arial" w:ascii="Arial" w:hAnsi="Arial"/>
          <w:b w:val="false"/>
          <w:sz w:val="22"/>
          <w:u w:val="none"/>
        </w:rPr>
        <w:t>dan pengaruhnya dalam area yang paling dikuasainy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5. Sukses tim dapat dicapai hanya dengan koordinasi penuh </w:t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</w:t>
      </w:r>
      <w:r>
        <w:rPr>
          <w:rFonts w:cs="Arial" w:ascii="Arial" w:hAnsi="Arial"/>
          <w:b w:val="false"/>
          <w:sz w:val="22"/>
          <w:u w:val="none"/>
        </w:rPr>
        <w:t>semua kegiatan anggota tim dikoordinasi dengan hati-hati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6. Anggota tim harus bekerjasama dengan lancar </w:t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dan saling melengkapi</w:t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7. Anggota tim harus mampu untuk menangani beragam tugas-tugas, </w:t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</w:t>
      </w:r>
      <w:r>
        <w:rPr>
          <w:rFonts w:cs="Arial" w:ascii="Arial" w:hAnsi="Arial"/>
          <w:b w:val="false"/>
          <w:sz w:val="22"/>
          <w:u w:val="none"/>
        </w:rPr>
        <w:tab/>
        <w:t xml:space="preserve">yang independen, serta urutan dan prioritasnya berubah-ubah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tanpa dapat diprediksi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8. Tugas-tugas tim harus dapat dilaksanakan dengan menentukan terlebih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dahulu urutan kerjanya dengan terkendali</w:t>
        <w:tab/>
        <w:tab/>
        <w:tab/>
        <w:t xml:space="preserve"> </w:t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9. Semua anggota tim aktif berpartisipasi dan mengambil inisiatif </w:t>
        <w:tab/>
        <w:tab/>
        <w:tab/>
        <w:t>1</w:t>
        <w:tab/>
        <w:t>2</w:t>
        <w:tab/>
        <w:t>3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ada saat mereka rasa perlu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10. Semua tugas anggota tim memberikan kontribusi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</w:t>
      </w:r>
      <w:r>
        <w:rPr>
          <w:rFonts w:cs="Arial" w:ascii="Arial" w:hAnsi="Arial"/>
          <w:b w:val="false"/>
          <w:sz w:val="22"/>
          <w:u w:val="none"/>
        </w:rPr>
        <w:t>terhadap produk akhir</w:t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11. Semua anggota tim memberikan kontribusi kepada tugas dan </w:t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</w:t>
      </w:r>
      <w:r>
        <w:rPr>
          <w:rFonts w:cs="Arial" w:ascii="Arial" w:hAnsi="Arial"/>
          <w:b w:val="false"/>
          <w:sz w:val="22"/>
          <w:u w:val="none"/>
        </w:rPr>
        <w:t>dan setiap anggota harus mampu mengupayakanny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2. Anggota tim harus saling berinteraksi secara konstan</w:t>
        <w:tab/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</w:t>
      </w:r>
      <w:r>
        <w:rPr>
          <w:rFonts w:cs="Arial" w:ascii="Arial" w:hAnsi="Arial"/>
          <w:b w:val="false"/>
          <w:sz w:val="22"/>
          <w:u w:val="none"/>
        </w:rPr>
        <w:t>dana aneka ragam cara dan mampu beradaptasi dengan cepat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</w:t>
      </w:r>
      <w:r>
        <w:rPr>
          <w:rFonts w:cs="Arial" w:ascii="Arial" w:hAnsi="Arial"/>
          <w:b w:val="false"/>
          <w:sz w:val="22"/>
          <w:u w:val="none"/>
        </w:rPr>
        <w:t>terhadap perubahan lingkungan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13. Anggota tim tidak boleh terlalu dekat dalam bekerja dengan </w:t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</w:t>
      </w:r>
      <w:r>
        <w:rPr>
          <w:rFonts w:cs="Arial" w:ascii="Arial" w:hAnsi="Arial"/>
          <w:b w:val="false"/>
          <w:sz w:val="22"/>
          <w:u w:val="none"/>
        </w:rPr>
        <w:t xml:space="preserve">sesama anggota tim lainnya. Hubungan apapun yang terjadi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</w:t>
      </w:r>
      <w:r>
        <w:rPr>
          <w:rFonts w:cs="Arial" w:ascii="Arial" w:hAnsi="Arial"/>
          <w:b w:val="false"/>
          <w:sz w:val="22"/>
          <w:u w:val="none"/>
        </w:rPr>
        <w:t>antar anggota tim harus jarang dan terbatas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ind w:left="708" w:hanging="708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14. Anggota tim harus saling berhubungan secara teratur dan </w:t>
        <w:tab/>
        <w:tab/>
        <w:tab/>
        <w:t>1</w:t>
        <w:tab/>
        <w:t>2</w:t>
        <w:tab/>
        <w:t xml:space="preserve">3     masing-masing mengembangkan gaya komunikasinya sendiri untuk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</w:t>
      </w:r>
      <w:r>
        <w:rPr>
          <w:rFonts w:cs="Arial" w:ascii="Arial" w:hAnsi="Arial"/>
          <w:b w:val="false"/>
          <w:sz w:val="22"/>
          <w:u w:val="none"/>
        </w:rPr>
        <w:tab/>
        <w:t>memudahkan penyelesaian kerj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15. Anggota tim secara teratur bergantian posisi dan pekerjaan, </w:t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</w:t>
      </w:r>
      <w:r>
        <w:rPr>
          <w:rFonts w:cs="Arial" w:ascii="Arial" w:hAnsi="Arial"/>
          <w:b w:val="false"/>
          <w:sz w:val="22"/>
          <w:u w:val="none"/>
        </w:rPr>
        <w:t>ketika terjadi perubahan situasi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6. Anggota tim sering terpisah secara geografis</w:t>
        <w:tab/>
        <w:tab/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17. Semua anggota tim terlibat dalam setiap aspek kerja yang </w:t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</w:t>
      </w:r>
      <w:r>
        <w:rPr>
          <w:rFonts w:cs="Arial" w:ascii="Arial" w:hAnsi="Arial"/>
          <w:b w:val="false"/>
          <w:sz w:val="22"/>
          <w:u w:val="none"/>
        </w:rPr>
        <w:t>total tim laksanakan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18. Aktifitas anggota tim sering terlihat sebagai aktifitas </w:t>
        <w:tab/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</w:t>
      </w:r>
      <w:r>
        <w:rPr>
          <w:rFonts w:cs="Arial" w:ascii="Arial" w:hAnsi="Arial"/>
          <w:b w:val="false"/>
          <w:sz w:val="22"/>
          <w:u w:val="none"/>
        </w:rPr>
        <w:t>„</w:t>
      </w:r>
      <w:r>
        <w:rPr>
          <w:rFonts w:cs="Arial" w:ascii="Arial" w:hAnsi="Arial"/>
          <w:b w:val="false"/>
          <w:sz w:val="22"/>
          <w:u w:val="none"/>
        </w:rPr>
        <w:t>hingar bingar“  dan memuncak pada saat penyelesaian tugas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19. Interaksi antara anggota tim terjadi hanya antara beberapa anggota tim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yang selalu bekerja sangat dekat dalam setiap aktifitas</w:t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20. Koordinasi anggota tim tercapai melalui perencanaan </w:t>
        <w:tab/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</w:t>
      </w:r>
      <w:r>
        <w:rPr>
          <w:rFonts w:cs="Arial" w:ascii="Arial" w:hAnsi="Arial"/>
          <w:b w:val="false"/>
          <w:sz w:val="22"/>
          <w:u w:val="none"/>
        </w:rPr>
        <w:t>dan arahan secara hierarki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21. Anggota tim harus mampu berfungsi sebagai sebuah unit </w:t>
        <w:tab/>
        <w:tab/>
        <w:tab/>
        <w:t>1</w:t>
        <w:tab/>
        <w:t>2</w:t>
        <w:tab/>
        <w:t>3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</w:t>
      </w:r>
      <w:r>
        <w:rPr>
          <w:rFonts w:cs="Arial" w:ascii="Arial" w:hAnsi="Arial"/>
          <w:b w:val="false"/>
          <w:sz w:val="22"/>
          <w:u w:val="none"/>
        </w:rPr>
        <w:t>kerja tanpa arahan detail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Scoring Grid Survey Gaya Tim</w:t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174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01.  _________________________        02.  _________________________       03.  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04.  _________________________        05.  _________________________       06.  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07.  _________________________        08.  _________________________       09.  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10. _________________________        11.  _________________________        12. 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13. _________________________        14.  __________________________      15. 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16. _________________________        17.  __________________________      18. 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19. _________________________       20. ___________________________      21. 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Total ________________________      Total __________________________     Total _______________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Gaya Basebal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Gaya Footbal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Gaya Basketball</w:t>
            </w:r>
          </w:p>
          <w:p>
            <w:pPr>
              <w:pStyle w:val="Subtitl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</w:tbl>
    <w:p>
      <w:pPr>
        <w:pStyle w:val="Subtitle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ure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chitecture;Arial Narrow" w:hAnsi="Architecture;Arial Narrow" w:eastAsia="Times New Roman" w:cs="Architecture;Arial Narrow"/>
      <w:color w:val="auto"/>
      <w:kern w:val="2"/>
      <w:sz w:val="4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07:00Z</dcterms:created>
  <dc:creator>SURYADISASTRA</dc:creator>
  <dc:description/>
  <dc:language>en-US</dc:language>
  <cp:lastModifiedBy>*****</cp:lastModifiedBy>
  <cp:lastPrinted>2003-02-27T14:06:00Z</cp:lastPrinted>
  <dcterms:modified xsi:type="dcterms:W3CDTF">2004-01-05T07:07:00Z</dcterms:modified>
  <cp:revision>2</cp:revision>
  <dc:subject/>
  <dc:title>Mitra Karya Lestari</dc:title>
</cp:coreProperties>
</file>