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SULIT MENGAMPUNI</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 xml:space="preserve">Renungkan betapa besar dan dalamnya pengampunan Allah </w:t>
      </w:r>
    </w:p>
    <w:p>
      <w:pPr>
        <w:pStyle w:val="Normal"/>
        <w:autoSpaceDE w:val="false"/>
        <w:jc w:val="both"/>
        <w:rPr/>
      </w:pPr>
      <w:r>
        <w:rPr>
          <w:rFonts w:cs="Serifa BT;Bookman Old Style" w:ascii="Serifa BT;Bookman Old Style" w:hAnsi="Serifa BT;Bookman Old Style"/>
        </w:rPr>
        <w:t xml:space="preserve">Mazmur 103: </w:t>
      </w:r>
      <w:r>
        <w:rPr>
          <w:rFonts w:cs="Serifa BT;Bookman Old Style" w:ascii="Serifa BT;Bookman Old Style" w:hAnsi="Serifa BT;Bookman Old Style"/>
          <w:color w:val="000000"/>
        </w:rPr>
        <w:t>sejauh timur dari barat, demikian dijauhkan-Nya dari pada kita pelanggaran kita. (ayat 12)</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Allah: satu-satunya pembalas kejahatan</w:t>
      </w:r>
    </w:p>
    <w:p>
      <w:pPr>
        <w:pStyle w:val="Normal"/>
        <w:autoSpaceDE w:val="false"/>
        <w:jc w:val="both"/>
        <w:rPr/>
      </w:pPr>
      <w:r>
        <w:rPr>
          <w:rFonts w:cs="Serifa BT;Bookman Old Style" w:ascii="Serifa BT;Bookman Old Style" w:hAnsi="Serifa BT;Bookman Old Style"/>
        </w:rPr>
        <w:t xml:space="preserve">Roma 12: </w:t>
      </w:r>
      <w:r>
        <w:rPr>
          <w:rFonts w:cs="Serifa BT;Bookman Old Style" w:ascii="Serifa BT;Bookman Old Style" w:hAnsi="Serifa BT;Bookman Old Style"/>
          <w:color w:val="000000"/>
        </w:rPr>
        <w:t>Saudara-saudaraku yang kekasih, janganlah kamu sendiri menuntut pembalasan, tetapi berilah tempat kepada murka Allah, sebab ada tertulis: Pembalasan itu adalah hak-Ku. Akulah yang akan menuntut pembalasan, firman Tuhan. (ayat 19)</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Apa yang Allah sudah lakukan untuk kita juga harus kita lakukan untuk orang lain</w:t>
      </w:r>
    </w:p>
    <w:p>
      <w:pPr>
        <w:pStyle w:val="Normal"/>
        <w:autoSpaceDE w:val="false"/>
        <w:jc w:val="both"/>
        <w:rPr/>
      </w:pPr>
      <w:r>
        <w:rPr>
          <w:rFonts w:cs="Serifa BT;Bookman Old Style" w:ascii="Serifa BT;Bookman Old Style" w:hAnsi="Serifa BT;Bookman Old Style"/>
        </w:rPr>
        <w:t xml:space="preserve">Kolose 3: </w:t>
      </w:r>
      <w:r>
        <w:rPr>
          <w:rFonts w:cs="Serifa BT;Bookman Old Style" w:ascii="Serifa BT;Bookman Old Style" w:hAnsi="Serifa BT;Bookman Old Style"/>
          <w:color w:val="000000"/>
        </w:rPr>
        <w:t>Sabarlah kamu seorang terhadap yang lain, dan ampunilah seorang akan yang lain apabila yang seorang menaruh dendam terhadap yang lain, sama seperti Tuhan telah mengampuni kamu, kamu perbuat jugalah demikian. (ayat 13)</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Ketidaksediaan untuk mengampuni merusak hidup kita</w:t>
      </w:r>
    </w:p>
    <w:p>
      <w:pPr>
        <w:pStyle w:val="Normal"/>
        <w:autoSpaceDE w:val="false"/>
        <w:jc w:val="both"/>
        <w:rPr/>
      </w:pPr>
      <w:r>
        <w:rPr>
          <w:rFonts w:cs="Serifa BT;Bookman Old Style" w:ascii="Serifa BT;Bookman Old Style" w:hAnsi="Serifa BT;Bookman Old Style"/>
        </w:rPr>
        <w:t xml:space="preserve">Ibrani 12: </w:t>
      </w:r>
      <w:r>
        <w:rPr>
          <w:rFonts w:cs="Serifa BT;Bookman Old Style" w:ascii="Serifa BT;Bookman Old Style" w:hAnsi="Serifa BT;Bookman Old Style"/>
          <w:color w:val="000000"/>
        </w:rPr>
        <w:t>Jagalah supaya jangan ada seorang pun menjauhkan diri dari kasih karunia Allah, agar jangan tumbuh akar yang pahit yang menimbulkan kerusuhan dan yang mencemarkan banyak orang. (ayat 15)</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Pengampunan: Pesan utama kekristenan</w:t>
      </w:r>
    </w:p>
    <w:p>
      <w:pPr>
        <w:pStyle w:val="Normal"/>
        <w:autoSpaceDE w:val="false"/>
        <w:jc w:val="both"/>
        <w:rPr/>
      </w:pPr>
      <w:r>
        <w:rPr>
          <w:rFonts w:cs="Serifa BT;Bookman Old Style" w:ascii="Serifa BT;Bookman Old Style" w:hAnsi="Serifa BT;Bookman Old Style"/>
        </w:rPr>
        <w:t xml:space="preserve">2 Korintus 5: </w:t>
      </w:r>
      <w:r>
        <w:rPr>
          <w:rFonts w:cs="Serifa BT;Bookman Old Style" w:ascii="Serifa BT;Bookman Old Style" w:hAnsi="Serifa BT;Bookman Old Style"/>
          <w:color w:val="000000"/>
        </w:rPr>
        <w:t>Sebab Allah mendamaikan dunia dengan diri-Nya oleh Kristus dengan tidak memperhitungkan pelanggaran mereka. Ia telah mempercayakan berita pendamaian itu kepada kami. (ayat 19)</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Iblis tidak bisa berpijak diantara orang yang mau mengampuni</w:t>
      </w:r>
    </w:p>
    <w:p>
      <w:pPr>
        <w:pStyle w:val="Normal"/>
        <w:autoSpaceDE w:val="false"/>
        <w:jc w:val="both"/>
        <w:rPr/>
      </w:pPr>
      <w:r>
        <w:rPr>
          <w:rFonts w:cs="Serifa BT;Bookman Old Style" w:ascii="Serifa BT;Bookman Old Style" w:hAnsi="Serifa BT;Bookman Old Style"/>
        </w:rPr>
        <w:t xml:space="preserve">2 Korintus 2: </w:t>
      </w:r>
      <w:r>
        <w:rPr>
          <w:rFonts w:cs="Serifa BT;Bookman Old Style" w:ascii="Serifa BT;Bookman Old Style" w:hAnsi="Serifa BT;Bookman Old Style"/>
          <w:color w:val="000000"/>
        </w:rPr>
        <w:t>Sebab barangsiapa yang kamu ampuni kesalahannya, aku mengampuninya juga. Sebab jika aku mengampuni, --seandainya ada yang harus kuampuni--,maka hal itu kubuat oleh karena kamu di hadapan Kristus, supaya Iblis jangan beroleh keuntungan atas kita, sebab kita tahu apa maksudnya. (2 Korintus 2:10-11)</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Jika kita tidak mengampuni, pengampunan Allah akan terhalang</w:t>
      </w:r>
    </w:p>
    <w:p>
      <w:pPr>
        <w:pStyle w:val="Normal"/>
        <w:autoSpaceDE w:val="false"/>
        <w:jc w:val="both"/>
        <w:rPr/>
      </w:pPr>
      <w:r>
        <w:rPr>
          <w:rFonts w:cs="Serifa BT;Bookman Old Style" w:ascii="Serifa BT;Bookman Old Style" w:hAnsi="Serifa BT;Bookman Old Style"/>
        </w:rPr>
        <w:t xml:space="preserve">Markus 11: </w:t>
      </w:r>
      <w:r>
        <w:rPr>
          <w:rFonts w:cs="Serifa BT;Bookman Old Style" w:ascii="Serifa BT;Bookman Old Style" w:hAnsi="Serifa BT;Bookman Old Style"/>
          <w:color w:val="000000"/>
        </w:rPr>
        <w:t>Dan jika kamu berdiri untuk berdoa, ampunilah dahulu sekiranya ada barang sesuatu dalam hatimu terhadap seseorang, supaya juga Bapamu yang di sorga mengampuni kesalahan-kesalahanmu. (ayat 25)</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Fatal akibatnya jika kita menolak mengampuni</w:t>
      </w:r>
    </w:p>
    <w:p>
      <w:pPr>
        <w:pStyle w:val="Normal"/>
        <w:autoSpaceDE w:val="false"/>
        <w:jc w:val="both"/>
        <w:rPr/>
      </w:pPr>
      <w:r>
        <w:rPr>
          <w:rFonts w:cs="Serifa BT;Bookman Old Style" w:ascii="Serifa BT;Bookman Old Style" w:hAnsi="Serifa BT;Bookman Old Style"/>
        </w:rPr>
        <w:t xml:space="preserve">Matius 18: </w:t>
      </w:r>
      <w:r>
        <w:rPr>
          <w:rFonts w:cs="Serifa BT;Bookman Old Style" w:ascii="Serifa BT;Bookman Old Style" w:hAnsi="Serifa BT;Bookman Old Style"/>
          <w:color w:val="000000"/>
        </w:rPr>
        <w:t>Maka Bapa-Ku yang di sorga akan berbuat demikian juga terhadap kamu, apabila kamu masing-masing tidak mengampuni saudaramu dengan segenap hatimu. (ayat 35)</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Beberapa orang berpendapat bahwa kekristenan menuntut standar tinggi yang mustahil untuk dipenuhi ketika orang percaya disuruh untuk mengampuni semua orang yang telah menyakiti atau melukai mereka. Tetapi, bersama Allah “tidak ada satu pun yang mustahil”. Ada tiga alasan utama mengapa kita sulit untuk mengampuni.</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Pertama, kita tidak menyadari betapa besar kita telah diampuni Allah. Kesalahan orang lain kepada kita tidaklah berarti jika dibandingkan dengan dosa kita terhadap Allah, meskipun demikian Dia mau mengampuni kita.</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 xml:space="preserve">Kedua, mempertahankan rasa amarah atau jengkel terhadap orang lain yang telah menyakiti, membuat kita merasa punya kuasa dan kendali atas orang itu. Jika perasaan itu kita hapus, kita akan merasa tidak berdaya. Namun, kita memang dipanggil untuk merasa tidak berdaya melalui Firman-Nya: “Pembalasan adalah hak-Ku. Akulah yang akan menuntut pembalasan, firman Tuhan” (Roma 12:19). Pengampunan meliputi melepaskan kendali atas permasalahan dan mempercayakan penyelesaiannya pada Allah. </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 xml:space="preserve">Alasan ketiga mengapa kita sulit mengampuni disebabkan oleh hal yang kita sebut: “ketergantungan yang salah tempat”. Hal ini terjadi jika kita secara keliru percaya bahwa agar merasa sejahtera, kita harus punya hubungan yang baik dengan orang lain. Karena hal itu, kita beralih dari bergantung pada Allah menjadi bergantung pada manusia. Kemudian, ketika orang itu menyakiti kita, - karena kita percaya bahwa kita membutuhkan mereka agar dapat berfungsi dengan baik, - kita merasa mereka telah menghancurkan jiwa kita; hanya Allah yang mampu melakukannya (Matius 10:28). Akan jauh lebih mudah untuk mengampuni jika kita melihat bahwa hidup kita tidak tergantung kepada manusia lain, tetapi kepada Allah. </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Kita harus ingat, pengampunan bukanlah sekedar perasaan, melainkan suatu keputusan, suatu perwujudan dari kehendak. Anda memutuskan untuk mengampuni, baik anda suka maupun tidak. Andalah yang menyediakan kehendak ini, Allah yang akan memberikan kuasa untuk melaksanakannya.</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rFonts w:ascii="Times New Roman" w:hAnsi="Times New Roman" w:cs="Times New Roman"/>
        </w:rPr>
      </w:pPr>
      <w:r>
        <w:rPr>
          <w:rFonts w:cs="Times New Roman" w:ascii="Times New Roman" w:hAnsi="Times New Roman"/>
        </w:rPr>
        <w:t xml:space="preserve">Ya Bapa, berilah aku kesadaran yang lebih mendalam lagi tentang seberapa besar aku telah Kau ampuni. Dan ampuni aku karena lebih suka mengatur sendiri dan bukan mempercayakan kepada-Mu serta menggantungkan hidupku kepada orang lain bukan kepada-Mu. Engkau telah mengampuni aku. Tolonglah aku untuk mengampuni orang lain. Dalam nama Yesus aku berdoa.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 w:type="paragraph" w:styleId="TextBodyIndent">
    <w:name w:val="Body Text Indent"/>
    <w:basedOn w:val="Normal"/>
    <w:pPr>
      <w:autoSpaceDE w:val="false"/>
      <w:ind w:left="360" w:hanging="360"/>
      <w:jc w:val="both"/>
    </w:pPr>
    <w:rPr>
      <w:rFonts w:ascii="Serifa BT;Bookman Old Style" w:hAnsi="Serifa BT;Bookman Old Style" w:cs="Serifa BT;Bookman Old Styl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48:00Z</dcterms:created>
  <dc:creator>User</dc:creator>
  <dc:description/>
  <dc:language>en-US</dc:language>
  <cp:lastModifiedBy>JONNY</cp:lastModifiedBy>
  <dcterms:modified xsi:type="dcterms:W3CDTF">2005-07-20T06:14:00Z</dcterms:modified>
  <cp:revision>3</cp:revision>
  <dc:subject/>
  <dc:title>KETIKA DIKHIANATI SAHABAT</dc:title>
</cp:coreProperties>
</file>