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PIKIRAN JAHAT MENYERANG</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Arahkanlah pikiran Anda ke hal-hal yang benar</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 xml:space="preserve">Filipi 4: </w:t>
      </w:r>
      <w:r>
        <w:rPr>
          <w:rFonts w:cs="Serifa BT;Bookman Old Style" w:ascii="Serifa BT;Bookman Old Style" w:hAnsi="Serifa BT;Bookman Old Style"/>
          <w:color w:val="000000"/>
        </w:rPr>
        <w:t>Jadi akhirnya, saudara-saudara, semua yang benar, semua yang mulia, semua yang adil, semua yang suci, semua yang manis, semua yang sedap didengar, semua yang disebut kebajikan dan patut dipuji, pikirkanlah semuanya itu. (ayat 8)</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Firman Allah tentang pencobaan: “Cukup sampai disini”</w:t>
      </w:r>
    </w:p>
    <w:p>
      <w:pPr>
        <w:pStyle w:val="Normal"/>
        <w:autoSpaceDE w:val="false"/>
        <w:jc w:val="both"/>
        <w:rPr/>
      </w:pPr>
      <w:r>
        <w:rPr>
          <w:rFonts w:cs="Serifa BT;Bookman Old Style" w:ascii="Serifa BT;Bookman Old Style" w:hAnsi="Serifa BT;Bookman Old Style"/>
        </w:rPr>
        <w:t xml:space="preserve">1 Korintus 10: </w:t>
      </w:r>
      <w:r>
        <w:rPr>
          <w:rFonts w:cs="Serifa BT;Bookman Old Style" w:ascii="Serifa BT;Bookman Old Style" w:hAnsi="Serifa BT;Bookman Old Style"/>
          <w:color w:val="000000"/>
        </w:rPr>
        <w:t>Pencobaan-pencobaan yang kamu alami ialah pencobaan-pencobaan biasa, yang tidak melebihi kekuatan manusia. Sebab Allah setia dan karena itu Ia tidak akan membiarkan kamu dicobai melampaui kekuatanmu. Pada waktu kamu dicobai Ia akan memberikan kepadamu jalan ke luar, sehingga kamu dapat menanggungnya. (ayat 13)</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Firman-Nya adalah sarana ampuh untuk melawan kejahatan</w:t>
      </w:r>
    </w:p>
    <w:p>
      <w:pPr>
        <w:pStyle w:val="TextBodyIndent"/>
        <w:ind w:left="0" w:hanging="0"/>
        <w:rPr/>
      </w:pPr>
      <w:r>
        <w:rPr/>
        <w:t>Mazmur 119: Dengan apakah seorang muda mempertahankan kelakuannya bersih? Dengan menjaganya sesuai dengan firman-Mu. Dengan segenap hatiku aku mencari Engkau, janganlah biarkan aku menyimpang dari perintah-perintah-Mu. Dalam hatiku aku menyimpan janji-Mu, supaya aku jangan berdosa terhadap Engkau. (ayat 9-11)</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Kenakanlah perlengkapan senjata Allah dan rasakan bedanya</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 xml:space="preserve">Efesus 6: </w:t>
      </w:r>
      <w:r>
        <w:rPr>
          <w:rFonts w:cs="Serifa BT;Bookman Old Style" w:ascii="Serifa BT;Bookman Old Style" w:hAnsi="Serifa BT;Bookman Old Style"/>
          <w:color w:val="000000"/>
        </w:rPr>
        <w:t>Kenakanlah seluruh perlengkapan senjata Allah, supaya kamu dapat bertahan melawan tipu muslihat Iblis (ayat 11)</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Kekuatan Allah: jaminan mutlak</w:t>
      </w:r>
    </w:p>
    <w:p>
      <w:pPr>
        <w:pStyle w:val="Normal"/>
        <w:autoSpaceDE w:val="false"/>
        <w:jc w:val="both"/>
        <w:rPr/>
      </w:pPr>
      <w:r>
        <w:rPr>
          <w:rFonts w:cs="Serifa BT;Bookman Old Style" w:ascii="Serifa BT;Bookman Old Style" w:hAnsi="Serifa BT;Bookman Old Style"/>
        </w:rPr>
        <w:t xml:space="preserve">2 Korintus 12: </w:t>
      </w:r>
      <w:r>
        <w:rPr>
          <w:rFonts w:cs="Serifa BT;Bookman Old Style" w:ascii="Serifa BT;Bookman Old Style" w:hAnsi="Serifa BT;Bookman Old Style"/>
          <w:color w:val="000000"/>
        </w:rPr>
        <w:t>Tetapi jawab Tuhan kepadaku: "Cukuplah kasih karunia-Ku bagimu, sebab justru dalam kelemahanlah kuasa-Ku menjadi sempurna” (ayat 9)</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Resep tiga langkah</w:t>
      </w:r>
    </w:p>
    <w:p>
      <w:pPr>
        <w:pStyle w:val="Normal"/>
        <w:autoSpaceDE w:val="false"/>
        <w:jc w:val="both"/>
        <w:rPr>
          <w:rFonts w:ascii="Serifa BT;Bookman Old Style" w:hAnsi="Serifa BT;Bookman Old Style" w:cs="Serifa BT;Bookman Old Style"/>
        </w:rPr>
      </w:pPr>
      <w:r>
        <w:rPr>
          <w:rFonts w:cs="Serifa BT;Bookman Old Style" w:ascii="Serifa BT;Bookman Old Style" w:hAnsi="Serifa BT;Bookman Old Style"/>
        </w:rPr>
        <w:t xml:space="preserve">Yakobus 4: </w:t>
      </w:r>
      <w:r>
        <w:rPr>
          <w:rFonts w:cs="Serifa BT;Bookman Old Style" w:ascii="Serifa BT;Bookman Old Style" w:hAnsi="Serifa BT;Bookman Old Style"/>
          <w:color w:val="000000"/>
        </w:rPr>
        <w:t>Karena itu tunduklah kepada Allah, dan lawanlah Iblis, maka ia akan lari dari padamu! Mendekatlah kepada Allah, dan Ia akan mendekat kepadamu. Tahirkanlah tanganmu, hai kamu orang-orang berdosa! dan sucikanlah hatimu, hai kamu yang mendua hati! (ayat 7-8)</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Jangan biarkan pendangan sekilas menjadi tatapan tajam</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 xml:space="preserve">Ayub 31: </w:t>
      </w:r>
      <w:r>
        <w:rPr>
          <w:rFonts w:cs="Serifa BT;Bookman Old Style" w:ascii="Serifa BT;Bookman Old Style" w:hAnsi="Serifa BT;Bookman Old Style"/>
          <w:color w:val="000000"/>
        </w:rPr>
        <w:t>Aku telah menetapkan syarat bagi mataku, masakan aku memperhatikan anak dara? (ayat 1)</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Pikiran Anda bekerja lebih baik jika diisi oleh Firman Tuhan</w:t>
      </w:r>
    </w:p>
    <w:p>
      <w:pPr>
        <w:pStyle w:val="Normal"/>
        <w:autoSpaceDE w:val="false"/>
        <w:jc w:val="both"/>
        <w:rPr/>
      </w:pPr>
      <w:r>
        <w:rPr>
          <w:rFonts w:cs="Serifa BT;Bookman Old Style" w:ascii="Serifa BT;Bookman Old Style" w:hAnsi="Serifa BT;Bookman Old Style"/>
        </w:rPr>
        <w:t xml:space="preserve">Roma 12: </w:t>
      </w:r>
      <w:r>
        <w:rPr>
          <w:rFonts w:cs="Serifa BT;Bookman Old Style" w:ascii="Serifa BT;Bookman Old Style" w:hAnsi="Serifa BT;Bookman Old Style"/>
          <w:color w:val="000000"/>
        </w:rPr>
        <w:t>Janganlah kamu menjadi serupa dengan dunia ini, tetapi berubahlah oleh pembaharuan budimu, sehingga kamu dapat membedakan manakah kehendak Allah: apa yang baik, yang berkenan kepada Allah dan yang sempurna. (ayat 2)</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Banyak orang Kristen yang diganggu oleh pikiran jahat dan harus berperang hebat dalam pikiran dan imajinasi mereka. Pikiran jahat dapat beragam bentuknya mulai dari ingin melukai orang lain hingga khayalan seksual yang menggoda. Masuknya pikiran yang salah ke dalam otak kita bukanlah dosa, tetapi kalau tidak ditanggulangi dengan cepat dan benar, pikiran ini akhirnya dapat membuat orang jatuh ke dalam dosa. Semakin lama suatu pikiran yang jahat dibiarkan, dia akan semakin kuat dan tertanam makin dalam di benak kita. Catat hal ini: jika suatu pertempuran dikalahkan, biasanya kekalahan terjadi pada beberapa menit pertama. Jadi, mereka yang membiarkan pikiran jahat dengan alasan bahwa mereka akan dapat membuangnya kapan saja mereka mau, sebenarnya mereka sedang memainkan suatu permainan yang bodoh.</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Jalan yang dilalui pikiran jahat biasanya sebagai berikut: suatu pikiran jahat muncul dan dibiarkan saja, pikiran yang dibiarkan itu akhirnya berkembang menjadi keinginan, keinginan menjadi hasrat, hasrat menjadi rasa lapar, rasa lapar menjadi kecanduan, dan kecanduan memimpin orang jatuh dalam dosa. Mereka yang diserang oleh pikiran jahat harus berhati-hati dengan bacaan yang mereka baca, film, dan program televisi yang mereka tonton. Hindarkan semua hal yang punya kecenderungan untuk membangkitkan pikiran jahat itu.</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Pikiran jahat tidak dapat diusir dengan memikirkannya, tetapi dengan cara mengalihkan perhatian ke masalah lain. Memberikan perhatian yang terus-menerus kepada pikiran jahat ini merupakan taktik yang buruk. Pikiran jahat itu harus langsung dikalahkan dengan mengarahkan pikiran pada hal yang lebih baik dan kudus. Dan, adakah hal yang lebih indah daripada Yesus? Dialah pusat dari segala sesuatu yang kudus. Dengan memusatkan perhatian kepada-Nya, berarti kita meminta pertolongan-Nya. Jadi, setiap kali suatu pikiran jahat menyerang Anda, pusatkan perhatian Anda kepada Yesus. Seperti halnya Dia telah menolong orang lain, Dia juga akan hadir disana untuk menolong Anda.</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rFonts w:ascii="Times New Roman" w:hAnsi="Times New Roman" w:cs="Times New Roman"/>
        </w:rPr>
      </w:pPr>
      <w:r>
        <w:rPr>
          <w:rFonts w:cs="Times New Roman" w:ascii="Times New Roman" w:hAnsi="Times New Roman"/>
        </w:rPr>
        <w:t xml:space="preserve">Ya Allah, tolonglah aku setiap ali aku berada dalam peperangan yang hebat agar aku dapat cepat mengalihkan pikiranku kepada-Mu. Semoga aku belajar mengerti bahwa hal-hal yang begitu menarik di luar Engkau akan tampak menjijikkan bila Engkau sendiri hadir. Dalam nama Yesus aku berdoa.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 w:type="paragraph" w:styleId="TextBodyIndent">
    <w:name w:val="Body Text Indent"/>
    <w:basedOn w:val="Normal"/>
    <w:pPr>
      <w:autoSpaceDE w:val="false"/>
      <w:ind w:left="360" w:hanging="360"/>
      <w:jc w:val="both"/>
    </w:pPr>
    <w:rPr>
      <w:rFonts w:ascii="Serifa BT;Bookman Old Style" w:hAnsi="Serifa BT;Bookman Old Style" w:cs="Serifa BT;Bookman Old Styl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37:00Z</dcterms:created>
  <dc:creator>User</dc:creator>
  <dc:description/>
  <dc:language>en-US</dc:language>
  <cp:lastModifiedBy>SABDA</cp:lastModifiedBy>
  <dcterms:modified xsi:type="dcterms:W3CDTF">2005-06-24T03:37:00Z</dcterms:modified>
  <cp:revision>2</cp:revision>
  <dc:subject/>
  <dc:title>KETIKA DIKHIANATI SAHABAT</dc:title>
</cp:coreProperties>
</file>