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KETIKA MURUNG DAN DEPRESI</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Heading3"/>
        <w:rPr/>
      </w:pPr>
      <w:r>
        <w:rPr/>
        <w:t>AYAT ALKITAB UNTUK DIRENUNGKAN</w:t>
      </w:r>
    </w:p>
    <w:p>
      <w:pPr>
        <w:pStyle w:val="TextBody"/>
        <w:rPr>
          <w:rFonts w:ascii="Arial" w:hAnsi="Arial" w:cs="Arial"/>
          <w:b/>
          <w:b/>
        </w:rPr>
      </w:pPr>
      <w:r>
        <w:rPr>
          <w:rFonts w:cs="Arial" w:ascii="Arial" w:hAnsi="Arial"/>
          <w:b/>
        </w:rPr>
        <w:t>Nyatakan kebenaran pada diri Anda sendiri</w:t>
      </w:r>
    </w:p>
    <w:p>
      <w:pPr>
        <w:pStyle w:val="TextBody"/>
        <w:rPr>
          <w:rFonts w:ascii="Arial" w:hAnsi="Arial" w:cs="Arial"/>
        </w:rPr>
      </w:pPr>
      <w:r>
        <w:rPr>
          <w:rFonts w:cs="Arial" w:ascii="Arial" w:hAnsi="Arial"/>
        </w:rPr>
        <w:t>Mazmur 42: Mengapa engkau tertekan, hai jiwaku, dan mengapa engkau gelisah di dalam diriku? Berharaplah kepada Allah! Sebab aku bersyukur lagi kepada-Nya, penolongku dan Allahku! (ay. 6)</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Hanya Allah yang dapat memuaskan kerinduan jiwa kita</w:t>
      </w:r>
    </w:p>
    <w:p>
      <w:pPr>
        <w:pStyle w:val="TextBody"/>
        <w:rPr>
          <w:rFonts w:ascii="Arial" w:hAnsi="Arial" w:cs="Arial"/>
        </w:rPr>
      </w:pPr>
      <w:r>
        <w:rPr>
          <w:rFonts w:cs="Arial" w:ascii="Arial" w:hAnsi="Arial"/>
        </w:rPr>
        <w:t>Mazmur 63: Ya Allah, Engkaulah Allahku, aku mencari Engkau, jiwaku haus kepada-Mu, tubuhku rindu kepada-Mu, seperti tanah yang kering dan tandus, tiada berair. (ay. 2)</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Allah jauh lebih dekat daripada perkiraan Anda</w:t>
      </w:r>
    </w:p>
    <w:p>
      <w:pPr>
        <w:pStyle w:val="TextBody"/>
        <w:rPr>
          <w:rFonts w:ascii="Arial" w:hAnsi="Arial" w:cs="Arial"/>
        </w:rPr>
      </w:pPr>
      <w:r>
        <w:rPr>
          <w:rFonts w:cs="Arial" w:ascii="Arial" w:hAnsi="Arial"/>
        </w:rPr>
        <w:t>Mazmur 34: TUHAN itu dekat kepada orang-orang yang patah hati, dan Ia menyelamatkan orang-orang yang remuk jiwanya. (ay. 19)</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Pola doa yang perlu kita teladani</w:t>
      </w:r>
    </w:p>
    <w:p>
      <w:pPr>
        <w:pStyle w:val="TextBody"/>
        <w:rPr>
          <w:rFonts w:ascii="Arial" w:hAnsi="Arial" w:cs="Arial"/>
        </w:rPr>
      </w:pPr>
      <w:r>
        <w:rPr>
          <w:rFonts w:cs="Arial" w:ascii="Arial" w:hAnsi="Arial"/>
        </w:rPr>
        <w:t>Mazmur 25: Kepada-Mu, ya TUHAN, kuangkat jiwaku; Allahku, kepada-Mu aku percaya; janganlah kiranya aku mendapat malu; janganlah musuh-musuhku beria-ria atas aku. (ay. 1-2)</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Anda adalah anak Allah: camkan kebenaran ini</w:t>
      </w:r>
    </w:p>
    <w:p>
      <w:pPr>
        <w:pStyle w:val="TextBody"/>
        <w:rPr>
          <w:rFonts w:ascii="Arial" w:hAnsi="Arial" w:cs="Arial"/>
        </w:rPr>
      </w:pPr>
      <w:r>
        <w:rPr>
          <w:rFonts w:cs="Arial" w:ascii="Arial" w:hAnsi="Arial"/>
        </w:rPr>
        <w:t>Roma 8: Sebab kamu tidak menerima roh perbudakan yang membuat kamu menjadi takut lagi, tetapi kamu telah menerima Roh yang menjadikan kamu anak Allah. Oleh Roh itu kita berseru: "ya Abba, ya Bapa!" Roh itu bersaksi bersama-sama dengan roh kita, bahwa kita adalah anak-anak Allah. (ay. 15-16)</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Pencobaan kita jauh lebih berharga dibandingkan harga yang harus dibayar</w:t>
      </w:r>
    </w:p>
    <w:p>
      <w:pPr>
        <w:pStyle w:val="TextBody"/>
        <w:rPr>
          <w:rFonts w:ascii="Arial" w:hAnsi="Arial" w:cs="Arial"/>
        </w:rPr>
      </w:pPr>
      <w:r>
        <w:rPr>
          <w:rFonts w:cs="Arial" w:ascii="Arial" w:hAnsi="Arial"/>
        </w:rPr>
        <w:t>1 Petrus 1: Bergembiralah akan hal itu, sekali pun sekarang ini kamu seketika harus berdukacita oleh berbagai-bagai pencobaan. Maksud semuanya itu ialah untuk membuktikan kemurnian imanmu--yang jauh lebih tinggi nilainya dari pada emas yang fana, yang diuji kemurniannya dengan api--sehingga kamu memperoleh puji-pujian dan kemuliaan dan kehormatan pada hari Yesus Kristus menyatakan diri-Nya.  (ay. 6-7)</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empat terbaik untu lari dan berlindung</w:t>
      </w:r>
    </w:p>
    <w:p>
      <w:pPr>
        <w:pStyle w:val="TextBody"/>
        <w:rPr>
          <w:rFonts w:ascii="Arial" w:hAnsi="Arial" w:cs="Arial"/>
        </w:rPr>
      </w:pPr>
      <w:r>
        <w:rPr>
          <w:rFonts w:cs="Arial" w:ascii="Arial" w:hAnsi="Arial"/>
        </w:rPr>
        <w:t>Mazmur 32: Engkaulah persembunyian bagiku, terhadap kesesakan Engkau menjaga aku, Engkau mengelilingi aku, sehingga aku luput dan bersorak.  (ay. 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mpir setiap orang, dari waktu ke waktu, pernah mengalami depresi, walaupun biasanya perasaan ini cepat berlalu. Bila perasaan depresi ini terus bertahan selama berminggu-minggu, dan menjadi semakin parah maka perlu di cari nasihat dokter, setindak-tidaknya untuk memastikan apakah penyebabnya adalah alasan fisik ataukah bukan.</w:t>
      </w:r>
    </w:p>
    <w:p>
      <w:pPr>
        <w:pStyle w:val="TextBody"/>
        <w:rPr>
          <w:rFonts w:ascii="Arial" w:hAnsi="Arial" w:cs="Arial"/>
        </w:rPr>
      </w:pPr>
      <w:r>
        <w:rPr>
          <w:rFonts w:cs="Arial" w:ascii="Arial" w:hAnsi="Arial"/>
        </w:rPr>
        <w:t>Banyak hal yang dapat menyebabkan kita murung: ketidakpastian masa depan, hubungan kasih yang berantakan, kesulitan keuangan, usia lanjut, tidak adanya tujuan hidup, dsb. Tetapi ciri umum yang dijumpai pada perasaan depresi adalah kehilangan harga diri, merasa bahwa diri sendiri tidak lagi berharga.</w:t>
      </w:r>
    </w:p>
    <w:p>
      <w:pPr>
        <w:pStyle w:val="TextBody"/>
        <w:rPr>
          <w:rFonts w:ascii="Arial" w:hAnsi="Arial" w:cs="Arial"/>
        </w:rPr>
      </w:pPr>
      <w:r>
        <w:rPr>
          <w:rFonts w:cs="Arial" w:ascii="Arial" w:hAnsi="Arial"/>
        </w:rPr>
        <w:t>Pertunjuk penting lain untuk memahami apa yang menyebabkan kita depresi adalah dengan memeriksa hubungan antara tindakan yang kita lakukan dan imbalan yang kita harapakan. Jika setelah beberapa lama, tindakan dan sikap kita tidak menghasilkan imbalan yang kita harapkan, maka kita dapat begitu putus asa sehingga menjadi murung.</w:t>
      </w:r>
    </w:p>
    <w:p>
      <w:pPr>
        <w:pStyle w:val="TextBody"/>
        <w:rPr>
          <w:rFonts w:ascii="Arial" w:hAnsi="Arial" w:cs="Arial"/>
        </w:rPr>
      </w:pPr>
      <w:r>
        <w:rPr>
          <w:rFonts w:cs="Arial" w:ascii="Arial" w:hAnsi="Arial"/>
        </w:rPr>
        <w:t>Obat terbaik untuk semua depresi yang bukan karena alasan fisik adalah dengan mendapatkan perspektif baru, mengalihkan pandangan kita dari bumi ke sorga. Dan, perikop Alkitab yang paling kuat membahas kebutuhan orang yang depresi adalah Mazmur 42. pemazmur melihat bahwa ada kernduan di dalam dirinya yang hanya dapat diisi oleh Allah. Ketika dia memandang kepada Allah untuk memuaskan kerinduannya (bukan kepada orang lain) maka jiwanya damai di dalam pengharapan bahwa apapun yang terjadi, dia tetap aman. Bila kita memahami hal ini dan terus menerus mengingatkan diri sendiri tentang fakta ini, kita dapat mengalahkan rasa murung dan tetap bebas dari depresi.</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Ya Allah tolonglah aku untuk mengerti bahwa memang tidak mudah mengarahkan pikiranku ke sorga ketika aku sedang murung dan depresi, tetapi hal ini bukannya tidak mungkin kulakukan. Tunjukkan kepadaku dengan lebih jelas bagaimana caranya agar kerinduanku yang terdalam dapat Kau puaskan. Berikan kepadaku harapan seperti yang dimiliki pemazmur. Dalam nama Yesus aku berdoa. Amin.</w:t>
      </w:r>
    </w:p>
    <w:p>
      <w:pPr>
        <w:pStyle w:val="TextBody"/>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20160"/>
      <w:pgMar w:left="1121" w:right="1134" w:gutter="0" w:header="0" w:top="1758" w:footer="0" w:bottom="175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07:00Z</dcterms:created>
  <dc:creator>Galuh</dc:creator>
  <dc:description/>
  <dc:language>en-US</dc:language>
  <cp:lastModifiedBy>SABDA</cp:lastModifiedBy>
  <dcterms:modified xsi:type="dcterms:W3CDTF">2005-06-24T03:07:00Z</dcterms:modified>
  <cp:revision>2</cp:revision>
  <dc:subject/>
  <dc:title>30</dc:title>
</cp:coreProperties>
</file>