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IKA KERAGUAN MENYERANG</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Seseorang yang membawa keraguannya kepada Yesus</w:t>
      </w:r>
    </w:p>
    <w:p>
      <w:pPr>
        <w:pStyle w:val="Normal"/>
        <w:autoSpaceDE w:val="false"/>
        <w:jc w:val="both"/>
        <w:rPr/>
      </w:pPr>
      <w:r>
        <w:rPr>
          <w:rFonts w:cs="Serifa BT;Bookman Old Style" w:ascii="Serifa BT;Bookman Old Style" w:hAnsi="Serifa BT;Bookman Old Style"/>
        </w:rPr>
        <w:t xml:space="preserve">Markus 9: </w:t>
      </w:r>
      <w:r>
        <w:rPr>
          <w:rFonts w:cs="Serifa BT;Bookman Old Style" w:ascii="Serifa BT;Bookman Old Style" w:hAnsi="Serifa BT;Bookman Old Style"/>
          <w:color w:val="000000"/>
        </w:rPr>
        <w:t>Jawab Yesus: "Katamu: jika Engkau dapat? Tidak ada yang mustahil bagi orang yang percaya!" Segera ayah anak itu berteriak: "Aku percaya. Tolonglah aku yang tidak percaya ini!" (ayat 23-24)</w:t>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Betapa Kristus mau menolong Tomas yang ragu</w:t>
      </w:r>
    </w:p>
    <w:p>
      <w:pPr>
        <w:pStyle w:val="TextBody"/>
        <w:autoSpaceDE w:val="false"/>
        <w:spacing w:before="0" w:after="0"/>
        <w:rPr/>
      </w:pPr>
      <w:r>
        <w:rPr/>
        <w:t>Yohanes 20: Kemudian Ia berkata kepada Tomas: "Taruhlah jarimu di sini dan lihatlah tangan-Ku, ulurkanlah tanganmu dan cucukkan ke dalam lambung-Ku dan jangan engkau tidak percaya lagi, melainkan percayalah." Tomas menjawab Dia: "Ya Tuhanku dan Allahku!" Kata Yesus kepadanya: "Karena engkau telah melihat Aku, maka engkau percaya. Berbahagialah mereka yang tidak melihat, namun percaya." (ayat 27-29)</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Percakapan dengan Allah dapat mengubah keraguan menjadi penyingkapan baru</w:t>
      </w:r>
    </w:p>
    <w:p>
      <w:pPr>
        <w:pStyle w:val="Normal"/>
        <w:autoSpaceDE w:val="false"/>
        <w:jc w:val="both"/>
        <w:rPr/>
      </w:pPr>
      <w:r>
        <w:rPr>
          <w:rFonts w:cs="Serifa BT;Bookman Old Style" w:ascii="Serifa BT;Bookman Old Style" w:hAnsi="Serifa BT;Bookman Old Style"/>
        </w:rPr>
        <w:t xml:space="preserve">Ayub 42: </w:t>
      </w:r>
      <w:r>
        <w:rPr>
          <w:rFonts w:cs="Serifa BT;Bookman Old Style" w:ascii="Serifa BT;Bookman Old Style" w:hAnsi="Serifa BT;Bookman Old Style"/>
          <w:color w:val="000000"/>
        </w:rPr>
        <w:t xml:space="preserve">Maka jawab Ayub kepada TUHAN: "Aku tahu, bahwa Engkau sanggup melakukan segala sesuatu, dan tidak ada rencana-Mu yang gagal. </w:t>
      </w:r>
      <w:r>
        <w:rPr>
          <w:rFonts w:cs="Serifa BT;Bookman Old Style" w:ascii="Serifa BT;Bookman Old Style" w:hAnsi="Serifa BT;Bookman Old Style"/>
        </w:rPr>
        <w:t>Firman-Mu: Dengarlah, maka Akulah yang akan berfirman; Aku akan menanyai engkau, supaya engkau memberitahu Aku. Hanya dari kata orang saja aku mendengar tentang Engkau, tetapi sekarang mataku sendiri memandang Engkau. (ayat 1, 2, 4, 5)</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Keraguan yang tidak ditanggulangi menghasilkan roh yang gundah</w:t>
      </w:r>
    </w:p>
    <w:p>
      <w:pPr>
        <w:pStyle w:val="Normal"/>
        <w:autoSpaceDE w:val="false"/>
        <w:jc w:val="both"/>
        <w:rPr/>
      </w:pPr>
      <w:r>
        <w:rPr>
          <w:rFonts w:cs="Serifa BT;Bookman Old Style" w:ascii="Serifa BT;Bookman Old Style" w:hAnsi="Serifa BT;Bookman Old Style"/>
        </w:rPr>
        <w:t xml:space="preserve">Yakobus 1: </w:t>
      </w:r>
      <w:r>
        <w:rPr>
          <w:rFonts w:cs="Serifa BT;Bookman Old Style" w:ascii="Serifa BT;Bookman Old Style" w:hAnsi="Serifa BT;Bookman Old Style"/>
          <w:color w:val="000000"/>
        </w:rPr>
        <w:t>Hendaklah ia memintanya dalam iman, dan sama sekali jangan bimbang, sebab orang yang bimbang sama dengan gelombang laut, yang diombang-ambingkan kian ke mari oleh angin. (ayat 6)</w:t>
      </w:r>
    </w:p>
    <w:p>
      <w:pPr>
        <w:pStyle w:val="Normal"/>
        <w:autoSpaceDE w:val="false"/>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Meneliti Kitab Suci: obat utama untuk keraguan</w:t>
      </w:r>
    </w:p>
    <w:p>
      <w:pPr>
        <w:pStyle w:val="Normal"/>
        <w:autoSpaceDE w:val="false"/>
        <w:jc w:val="both"/>
        <w:rPr/>
      </w:pPr>
      <w:r>
        <w:rPr>
          <w:rFonts w:cs="Serifa BT;Bookman Old Style" w:ascii="Serifa BT;Bookman Old Style" w:hAnsi="Serifa BT;Bookman Old Style"/>
        </w:rPr>
        <w:t xml:space="preserve">Roma 10: </w:t>
      </w:r>
      <w:r>
        <w:rPr>
          <w:rFonts w:cs="Serifa BT;Bookman Old Style" w:ascii="Serifa BT;Bookman Old Style" w:hAnsi="Serifa BT;Bookman Old Style"/>
          <w:color w:val="000000"/>
        </w:rPr>
        <w:t>Jadi, iman timbul dari pendengaran, dan pendengaran oleh firman Kristus. (ayat 17)</w:t>
      </w:r>
    </w:p>
    <w:p>
      <w:pPr>
        <w:pStyle w:val="Normal"/>
        <w:autoSpaceDE w:val="false"/>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 xml:space="preserve">Keraguan menggerogoti iman </w:t>
      </w:r>
    </w:p>
    <w:p>
      <w:pPr>
        <w:pStyle w:val="Normal"/>
        <w:autoSpaceDE w:val="false"/>
        <w:jc w:val="both"/>
        <w:rPr/>
      </w:pPr>
      <w:r>
        <w:rPr>
          <w:rFonts w:cs="Serifa BT;Bookman Old Style" w:ascii="Serifa BT;Bookman Old Style" w:hAnsi="Serifa BT;Bookman Old Style"/>
        </w:rPr>
        <w:t xml:space="preserve">Matius 21: </w:t>
      </w:r>
      <w:r>
        <w:rPr>
          <w:rFonts w:cs="Serifa BT;Bookman Old Style" w:ascii="Serifa BT;Bookman Old Style" w:hAnsi="Serifa BT;Bookman Old Style"/>
          <w:color w:val="000000"/>
        </w:rPr>
        <w:t>Yesus menjawab mereka: "Aku berkata kepadamu, sesungguhnya jika kamu percaya dan tidak bimbang, kamu bukan saja akan dapat berbuat apa yang Kuperbuat dengan pohon ara itu, tetapi juga jikalau kamu berkata kepada gunung ini: Beranjaklah dan tercampaklah ke dalam laut! hal itu akan terjadi. (ayat 21)</w:t>
      </w:r>
    </w:p>
    <w:p>
      <w:pPr>
        <w:pStyle w:val="Normal"/>
        <w:autoSpaceDE w:val="false"/>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Keraguan hilang bila seseorang melihat hal ini</w:t>
      </w:r>
    </w:p>
    <w:p>
      <w:pPr>
        <w:pStyle w:val="Normal"/>
        <w:autoSpaceDE w:val="false"/>
        <w:jc w:val="both"/>
        <w:rPr/>
      </w:pPr>
      <w:r>
        <w:rPr>
          <w:rFonts w:cs="Serifa BT;Bookman Old Style" w:ascii="Serifa BT;Bookman Old Style" w:hAnsi="Serifa BT;Bookman Old Style"/>
        </w:rPr>
        <w:t xml:space="preserve">Ibrani 13: </w:t>
      </w:r>
      <w:r>
        <w:rPr>
          <w:rFonts w:cs="Serifa BT;Bookman Old Style" w:ascii="Serifa BT;Bookman Old Style" w:hAnsi="Serifa BT;Bookman Old Style"/>
          <w:color w:val="000000"/>
        </w:rPr>
        <w:t xml:space="preserve">Yesus Kristus tetap sama, baik kemarin maupun hari ini dan sampai selama-lamanya. </w:t>
      </w:r>
    </w:p>
    <w:p>
      <w:pPr>
        <w:pStyle w:val="Normal"/>
        <w:autoSpaceDE w:val="false"/>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 xml:space="preserve">Banyak orang Kristen yang merasa jika keraguan ada dalam benak mereka, mereka bukanlah orang percaya sejati. Pandangan ini berasal dari pemahaman yang salah tentang kearaguan itu sendiri. Kata Os Guinness: “Keraguan adalah kondisi pikiran yang terombang-ambing antara iman dan tidak percaya sehingga setengah-setengah, dan tidak  sepenuhnya. Keraguan adalah iman diantara dua cabang.” Setiap orang Kristen perlu memahami hal ini karena adanya pandangan yang salah bahwa jika seorang percaya ragu, dia telah mengingkari iman dan menyerah pada ketidakpercayaan. Pandangan yang salah ini telah menyebabkan banyak sekali kerugian dan kehancuran batin pada beberapa orang Kristen. </w:t>
      </w:r>
    </w:p>
    <w:p>
      <w:pPr>
        <w:pStyle w:val="Normal"/>
        <w:spacing w:before="0" w:after="120"/>
        <w:jc w:val="both"/>
        <w:rPr/>
      </w:pPr>
      <w:r>
        <w:rPr>
          <w:rFonts w:cs="Serifa BT;Bookman Old Style" w:ascii="Serifa BT;Bookman Old Style" w:hAnsi="Serifa BT;Bookman Old Style"/>
        </w:rPr>
        <w:t>Mungkin akan lebih mudah bagi kita untuk memahami keraguan bila membandingkan dengan ketakutan, banyak orang beranggapan bahwa ketakutan adalah lawan dari keberanian, tetapi ini tidak benar. Lawan keberanian adalah perasaan pengecut. Ketakutan terletak di antara keduanya. Tidak salah jika kita merasa takut dalam situasi tertentu. Pertanyaan yang sesungguhnya adalah apa yang kita lakukan untuk mengatasi masalah itu: bertindak berani atau pengecut? Begitu pula halnya dengan keraguan. Keraguan terletak diantara iman dan ketidakpercayaan dan kita harus memilih diantara keduanya. Keraguan bukanlah suatu masalah, yang terpenting adalah apa yang kita lakukan untuk mengatasinya di saat hal itu muncul.</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 xml:space="preserve">Suatu hari seorang pria datang kepada Yesus dan mengakui pergumulannya dalam menghadapi keraguannya (Markus 9:14-29). Pergumulan dengan keraguan harus dilihat sebagai tanda iman, bukannya ketidakpercayaan. Yang menghancurkan iman bukanlah keraguan, melainkan ketidaktaatan, saat kita tidak bersedia membawa keraguan ini dan meletakkannya di kaki Yesus. Doa pria dalam peristiwa ini: “Aku percaya. Tolonglah aku untuk mengatasi hal ini,” merupakan doa yang harus kita panjatkan ketika diliputi keraguan. Sikap ini mengubah segalanya. “Aku percaya, tetapi aku ingin lebih percaya lagi”. </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r>
    </w:p>
    <w:p>
      <w:pPr>
        <w:pStyle w:val="BodyText2"/>
        <w:spacing w:before="0" w:after="120"/>
        <w:jc w:val="center"/>
        <w:rPr>
          <w:rFonts w:ascii="Times New Roman" w:hAnsi="Times New Roman" w:cs="Times New Roman"/>
        </w:rPr>
      </w:pPr>
      <w:r>
        <w:rPr>
          <w:rFonts w:cs="Times New Roman" w:ascii="Times New Roman" w:hAnsi="Times New Roman"/>
        </w:rPr>
        <w:t xml:space="preserve">Bapa, terima kasih karena Engkau mengingatkan aku bahwa keraguan bukanlah lawan dari iman, melainkan di tengah-tengah pikiran. Aku membawa semua keraguan sekarang ini kepada-MU dan mengaku bahwa aku percaya. Tetapi, aku ingin lebih lagi percaya. Tolonglah aku Bapa. Dalam nama Yesus aku berdoa. Amin.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Bookman Old Style"/>
    <w:charset w:val="00"/>
    <w:family w:val="roman"/>
    <w:pitch w:val="variable"/>
  </w:font>
  <w:font w:name="DomCasual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Serifa BT;Bookman Old Style" w:hAnsi="Serifa BT;Bookman Old Style" w:cs="Serifa BT;Bookman Old Style"/>
      <w:b/>
      <w:bCs/>
    </w:rPr>
  </w:style>
  <w:style w:type="character" w:styleId="DefaultParagraphFont">
    <w:name w:val="Default Paragraph Font"/>
    <w:qFormat/>
    <w:rPr/>
  </w:style>
  <w:style w:type="paragraph" w:styleId="Heading">
    <w:name w:val="Heading"/>
    <w:basedOn w:val="Normal"/>
    <w:next w:val="TextBody"/>
    <w:qFormat/>
    <w:pPr>
      <w:jc w:val="center"/>
    </w:pPr>
    <w:rPr>
      <w:rFonts w:ascii="Serifa BT;Bookman Old Style" w:hAnsi="Serifa BT;Bookman Old Style" w:cs="Serifa BT;Bookman Old Style"/>
      <w:b/>
      <w:bCs/>
      <w:sz w:val="40"/>
    </w:rPr>
  </w:style>
  <w:style w:type="paragraph" w:styleId="TextBody">
    <w:name w:val="Body Text"/>
    <w:basedOn w:val="Normal"/>
    <w:pPr>
      <w:spacing w:before="0" w:after="120"/>
      <w:jc w:val="both"/>
    </w:pPr>
    <w:rPr>
      <w:rFonts w:ascii="Serifa BT;Bookman Old Style" w:hAnsi="Serifa BT;Bookman Old Style" w:cs="Serifa BT;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DomCasual BT" w:hAnsi="DomCasual BT" w:cs="DomCasual BT"/>
      <w:i/>
      <w:iCs/>
    </w:rPr>
  </w:style>
  <w:style w:type="paragraph" w:styleId="TextBodyIndent">
    <w:name w:val="Body Text Indent"/>
    <w:basedOn w:val="Normal"/>
    <w:pPr>
      <w:autoSpaceDE w:val="false"/>
      <w:ind w:left="360" w:hanging="360"/>
      <w:jc w:val="both"/>
    </w:pPr>
    <w:rPr>
      <w:rFonts w:ascii="Serifa BT;Bookman Old Style" w:hAnsi="Serifa BT;Bookman Old Style" w:cs="Serifa BT;Bookman Old Style"/>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2:25:00Z</dcterms:created>
  <dc:creator>User</dc:creator>
  <dc:description/>
  <dc:language>en-US</dc:language>
  <cp:lastModifiedBy>SABDA</cp:lastModifiedBy>
  <dcterms:modified xsi:type="dcterms:W3CDTF">2005-07-05T07:36:00Z</dcterms:modified>
  <cp:revision>3</cp:revision>
  <dc:subject/>
  <dc:title>KETIKA DIKHIANATI SAHABAT</dc:title>
</cp:coreProperties>
</file>